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APOCALIPSE PROCLAMA O TRIUNFO DA VERDADE CONTRA A MENTIRA</w:t>
      </w:r>
    </w:p>
    <w:p>
      <w:pPr>
        <w:pStyle w:val="Normal"/>
        <w:autoSpaceDE w:val="false"/>
        <w:spacing w:before="120" w:after="120"/>
        <w:ind w:firstLine="709"/>
        <w:jc w:val="both"/>
        <w:rPr/>
      </w:pPr>
      <w:r>
        <w:rPr>
          <w:rFonts w:cs="Helvetica-Bold" w:ascii="Calibri" w:hAnsi="Calibri"/>
        </w:rPr>
        <w:t>Julgam os simplórios, depois de tantos anos de serem enganados, que catolicismos e protestantismos, e outros muitos ismos perambulantes pelo Mundo, sejam Cristianismo, ou a Doutrina do Pai transmitida pelo Verbo Exemplar. Aceitam, como sendo o Evangelho da Verdade, cerimônias fantasiosas ou apalhaçadas, ou discursos hipócritas criados por falsificadores dos ensinos bíblico-proféticos. Principalmente depois que, em 313, Roma forjou sua religião para impor o Império Romano em nome do Cristianismo, todas as marcas de traições foram perpetradas contra a Doutrina que manda simplesmente viver a Lei de Deus, imitar o Verbo Exemplar e cultivar nobremente os Dons Intermediários que permitem a comunicabilidade dos Anjos ou Espíritos Mensageiros.</w:t>
      </w:r>
    </w:p>
    <w:p>
      <w:pPr>
        <w:pStyle w:val="Normal"/>
        <w:autoSpaceDE w:val="false"/>
        <w:spacing w:before="120" w:after="120"/>
        <w:ind w:firstLine="709"/>
        <w:jc w:val="both"/>
        <w:rPr/>
      </w:pPr>
      <w:r>
        <w:rPr>
          <w:rFonts w:cs="Helvetica-Bold" w:ascii="Calibri" w:hAnsi="Calibri"/>
        </w:rPr>
        <w:t>Como tudo isso foi previsto no Sermão Profético e no Apocalipse, eis que, atingido o final do segundo milênio, tudo está pronto para o fatal dilúvio de fogo, ou guerra atômica, reduzindo os viventes a um terço, ou um quarto, para que as gerações porvindouras venham a realmente viver a Doutrina do Pai, o Princípio.</w:t>
      </w:r>
    </w:p>
    <w:p>
      <w:pPr>
        <w:pStyle w:val="Normal"/>
        <w:autoSpaceDE w:val="false"/>
        <w:spacing w:before="120" w:after="120"/>
        <w:ind w:firstLine="709"/>
        <w:jc w:val="both"/>
        <w:rPr>
          <w:rFonts w:ascii="Calibri" w:hAnsi="Calibri" w:cs="Helvetica-Bold"/>
        </w:rPr>
      </w:pPr>
      <w:r>
        <w:rPr>
          <w:rFonts w:cs="Helvetica-Bold" w:ascii="Calibri" w:hAnsi="Calibri"/>
        </w:rPr>
        <w:t>Estude bem, cada filho de Deus, o que é a Doutrina da Verdade:</w:t>
      </w:r>
    </w:p>
    <w:p>
      <w:pPr>
        <w:pStyle w:val="Normal"/>
        <w:autoSpaceDE w:val="false"/>
        <w:spacing w:before="120" w:after="120"/>
        <w:ind w:firstLine="709"/>
        <w:jc w:val="both"/>
        <w:rPr>
          <w:rFonts w:ascii="Calibri" w:hAnsi="Calibri" w:cs="Helvetica-Bold"/>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09"/>
        <w:jc w:val="both"/>
        <w:rPr/>
      </w:pPr>
      <w:r>
        <w:rPr>
          <w:rFonts w:cs="Calibri" w:ascii="Calibri" w:hAnsi="Calibri"/>
          <w:iCs/>
        </w:rPr>
        <w:t>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O grande mal tem sido este: Deus fornece tudo a toda a carne, mas depois aparecem as súcias e as camarilhas com ares de proprietárias de tudo, forjando monopólios politiqueiros ou tudo convertendo em algum comércio)</w:t>
      </w:r>
    </w:p>
    <w:p>
      <w:pPr>
        <w:pStyle w:val="Normal"/>
        <w:autoSpaceDE w:val="false"/>
        <w:spacing w:before="120" w:after="120"/>
        <w:ind w:firstLine="709"/>
        <w:jc w:val="both"/>
        <w:rPr/>
      </w:pPr>
      <w:r>
        <w:rPr>
          <w:rFonts w:cs="Helvetica-Bold" w:ascii="Calibri" w:hAnsi="Calibri"/>
        </w:rPr>
        <w:t>A Lei, o Verbo Exemplar e os Dons do Espírito Santo, Carismas ou Mediunidades, não são de fabricação humana, e, portanto, cumpre aos humanos lembrar que pairam acima de esfarrapados palpites humanos. Severas punições aguardam os infratores, seja nos abismos tenebrosos da subcrosta, seja nos umbrais, seja nas encarnações expiatórias. Ninguém pretenda ouvir discursos da parte da Justiça Divina, sobre como fazer pagar débitos. E multo menos pensar que alguém irá trazer outra Lei, ou que virá outro Verbo Exemplar, ou que alguém irá fabricar outros Dons Intermediários, para que haja a comunicabilidade de Anjos ou Espíritos Mensageiros especiais... (entenda, cada filho de Deus, que isso tudo é normal e fartamente exposto na Bíblia, não devendo causar admiração a ninguém).</w:t>
      </w:r>
    </w:p>
    <w:p>
      <w:pPr>
        <w:pStyle w:val="Normal"/>
        <w:autoSpaceDE w:val="false"/>
        <w:spacing w:before="120" w:after="120"/>
        <w:ind w:firstLine="709"/>
        <w:jc w:val="both"/>
        <w:rPr/>
      </w:pPr>
      <w:r>
        <w:rPr>
          <w:rFonts w:cs="Helvetica-Bold" w:ascii="Calibri" w:hAnsi="Calibri"/>
        </w:rPr>
        <w:t>Quanto aos erros e ridículos das compilações e codificações, feitas por homens, o melhor é tratar de repará-los o quanto antes, jamais endossá-los, sob pretextos quaisquer. Observem bem as advertências do Sermão Profético e do Apocalipse, porque irá haver severas punições aos errados propositais e aos negligentes. A hora chegada está registrada nas Promessas Bíblicas.</w:t>
      </w:r>
    </w:p>
    <w:p>
      <w:pPr>
        <w:pStyle w:val="Normal"/>
        <w:autoSpaceDE w:val="false"/>
        <w:spacing w:before="120" w:after="120"/>
        <w:ind w:firstLine="709"/>
        <w:jc w:val="both"/>
        <w:rPr/>
      </w:pPr>
      <w:r>
        <w:rPr>
          <w:rFonts w:cs="Helvetica-Bold" w:ascii="Calibri" w:hAnsi="Calibri"/>
          <w:b/>
          <w:bCs/>
        </w:rPr>
        <w:t>Os que fizeram, no século dezenove, compilações e codificações, erraram muito por isto</w:t>
      </w:r>
      <w:r>
        <w:rPr>
          <w:rFonts w:cs="Helvetica-Bold" w:ascii="Calibri" w:hAnsi="Calibri"/>
        </w:rPr>
        <w:t>: Ignorar a profundidade das Profecias do Velho Testamento; desconhecer a Significação do Verbo Exemplar, vivido por Jesus; fugir dos textos bíblicos sobre os Dons do Espírito Santo, e Seus valores intermediários; ignorar a Significação da Gloriosa Ressurreição Geral, ou retorno ao Princípio, de tudo quanto Dele deriva; ignorar propositalmente o Segundo Derrame de Dons ou Glorioso Pentecostes; fugir propositalmente do Livro dos Atos, das Epístolas e do Inconfundível Apocalipse. Com tais falhas e omissões favoreceram o surgimento de ignorâncias comprometedoras, obras mediúnicas completamente contraditarias entre si; espiritecos ignorantes ditando sandices; pessoas menos moralizadas forjando espíritos e mensagens; comércios editoriais terrivelmente capciosos ou farisaicos... afora as sujidades daí decorrentes. Fizeram da bibliografia doutrinária um arsenal de rasteirismos, mediocrismos, xaropismos, com as famigeradas meias-verdades tomando o lugar das VERDADES FUNDAMENTAIS, aqueles ensinos bíblico-proféticos que deveriam ser colocados ao alcance de todos os filhos de Deus esparramados sobre a Terra. Mas Apóstolos da Verdade doutrinária surgirão, por Deus, e o triunfo da Verdade ficará no Mund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b/>
          <w:bCs/>
        </w:rPr>
        <w:t>EVANGELHO ETERNO E ORAÇÕES PRODIGIOSAS</w:t>
      </w:r>
      <w:r>
        <w:rPr>
          <w:rFonts w:cs="Helvetica-Bold" w:ascii="Calibri" w:hAnsi="Calibri"/>
        </w:rPr>
        <w:t xml:space="preserve"> contém tudo, em informes bíblico-proféticos e Sublimes Orações. É o Livro da Verdade.</w:t>
      </w:r>
    </w:p>
    <w:p>
      <w:pPr>
        <w:pStyle w:val="Normal"/>
        <w:autoSpaceDE w:val="false"/>
        <w:spacing w:before="120" w:after="0"/>
        <w:ind w:firstLine="709"/>
        <w:jc w:val="both"/>
        <w:rPr>
          <w:rFonts w:ascii="Calibri" w:hAnsi="Calibri" w:cs="Helvetica-Bold"/>
        </w:rPr>
      </w:pPr>
      <w:r>
        <w:rPr>
          <w:rFonts w:cs="Helvetica-Bold" w:ascii="Calibri" w:hAnsi="Calibri"/>
        </w:rPr>
        <w:t xml:space="preserve">(Quem puder entenda, porque ao adentrar o terceiro milênio, ou naquele período apocalíptico chamado </w:t>
      </w:r>
      <w:r>
        <w:rPr>
          <w:rFonts w:cs="Helvetica-Bold" w:ascii="Calibri" w:hAnsi="Calibri"/>
          <w:b/>
          <w:bCs/>
        </w:rPr>
        <w:t>UM NOVO CÉU E UMA NOVA TERRA</w:t>
      </w:r>
      <w:r>
        <w:rPr>
          <w:rFonts w:cs="Helvetica-Bold" w:ascii="Calibri" w:hAnsi="Calibri"/>
        </w:rPr>
        <w:t>, que é a entrada na segunda metade evolutiva do Planeta e da Humanidade, isto ficará estabelecido, como inalienável regra de conduta fundamental: Para ficar bem com a Justiça Divina, é necessário estar bem com a Lei de Deus, que é de Deus, não de Cristos ou quaisquer outros exemplificadores da VERDADE.</w:t>
      </w:r>
    </w:p>
    <w:p>
      <w:pPr>
        <w:pStyle w:val="Normal"/>
        <w:autoSpaceDE w:val="false"/>
        <w:ind w:firstLine="709"/>
        <w:jc w:val="both"/>
        <w:rPr>
          <w:rFonts w:ascii="Calibri" w:hAnsi="Calibri" w:cs="Helvetica-Bold"/>
        </w:rPr>
      </w:pPr>
      <w:r>
        <w:rPr>
          <w:rFonts w:cs="Helvetica-Bold" w:ascii="Calibri" w:hAnsi="Calibri"/>
        </w:rPr>
        <w:t>Estudem as tragédias anunciadas no Sermão Profético, para antes de findar do segundo milênio, em função dos crimes clericais e outros;</w:t>
      </w:r>
    </w:p>
    <w:p>
      <w:pPr>
        <w:pStyle w:val="Normal"/>
        <w:autoSpaceDE w:val="false"/>
        <w:ind w:firstLine="709"/>
        <w:jc w:val="both"/>
        <w:rPr/>
      </w:pPr>
      <w:r>
        <w:rPr>
          <w:rFonts w:cs="Helvetica-Bold" w:ascii="Calibri" w:hAnsi="Calibri"/>
        </w:rPr>
        <w:t>Estudem Romanos, 1, 22 a 32, sobre as imundícias que procurarão invadir a Humanidade, criando terrível carma negativo;</w:t>
      </w:r>
    </w:p>
    <w:p>
      <w:pPr>
        <w:pStyle w:val="Normal"/>
        <w:autoSpaceDE w:val="false"/>
        <w:ind w:firstLine="709"/>
        <w:jc w:val="both"/>
        <w:rPr>
          <w:rFonts w:ascii="Calibri" w:hAnsi="Calibri" w:cs="Helvetica-Bold"/>
        </w:rPr>
      </w:pPr>
      <w:r>
        <w:rPr>
          <w:rFonts w:cs="Helvetica-Bold" w:ascii="Calibri" w:hAnsi="Calibri"/>
        </w:rPr>
        <w:t>Estudem o capítulo 2, da Segunda Epístola de Pedro, para ficarem sabendo como a porca lavada voltou à lama, e o cão ao seu vômito;</w:t>
      </w:r>
    </w:p>
    <w:p>
      <w:pPr>
        <w:pStyle w:val="Normal"/>
        <w:autoSpaceDE w:val="false"/>
        <w:spacing w:before="0" w:after="120"/>
        <w:ind w:firstLine="709"/>
        <w:jc w:val="both"/>
        <w:rPr>
          <w:rFonts w:ascii="Calibri" w:hAnsi="Calibri" w:cs="Helvetica-Bold"/>
        </w:rPr>
      </w:pPr>
      <w:r>
        <w:rPr>
          <w:rFonts w:cs="Helvetica-Bold" w:ascii="Calibri" w:hAnsi="Calibri"/>
        </w:rPr>
        <w:t>E estudem bem os capítulos 12, 19, 14, 21 e 22, do Apocalipse, porque vastas faxinas prepararão tudo, para que as gerações porvindouras jamais coloquem religiosismos, sectarismos, morbidismos no lugar da Lei de Deus, dos Exemplos do Verbo Modelo e do nobre cultivo dos Dons Intermediários)</w:t>
      </w:r>
    </w:p>
    <w:p>
      <w:pPr>
        <w:pStyle w:val="Normal"/>
        <w:autoSpaceDE w:val="false"/>
        <w:spacing w:before="120" w:after="120"/>
        <w:ind w:firstLine="709"/>
        <w:jc w:val="both"/>
        <w:rPr/>
      </w:pPr>
      <w:r>
        <w:rPr>
          <w:rFonts w:cs="Helvetica-Bold" w:ascii="Calibri" w:hAnsi="Calibri"/>
        </w:rPr>
        <w:t>Ninguém irá deter coisa alguma, daquilo que terá de acontecer, antes de findar o segundo milênio, porque o Programa Divino para o Espírito e a Matéria, os Mundos e as Humanidades, não irá mudar, para agradar a estultos fabricantes de religiosismos, clericalismos, mórbidos facciosismos, ou quaisquer bandeirolas dessas que todos os dias vão aparecendo (tal e qual o Verbo Modelo afirmou, no Sermão Profético, que iria acontecer ao findar o segundo milênio).</w:t>
      </w:r>
    </w:p>
    <w:p>
      <w:pPr>
        <w:pStyle w:val="Normal"/>
        <w:autoSpaceDE w:val="false"/>
        <w:spacing w:before="120" w:after="120"/>
        <w:ind w:firstLine="709"/>
        <w:jc w:val="both"/>
        <w:rPr/>
      </w:pPr>
      <w:r>
        <w:rPr>
          <w:rFonts w:cs="Helvetica-Bold" w:ascii="Calibri" w:hAnsi="Calibri"/>
        </w:rPr>
        <w:t>Enquanto os fanáticos de religiões, clerezias, sectarismos, mórbidos vícios ditos iniciáticos, vão ficando para trás, ou enfrentando os abismos da subcrosta e dos umbrais ou as encarnações expiatórias, os que fazem a Vontade de Deus, procurando viver a Lei de Deus entre irmãos, para evitar crimes, angústias e desesperos, vão subindo na escala dos desabrochamentos virtuosos, marchando seguros no rumo da Sagrada Finalidade, que é Retorno Integral ao Princípio, Deus ou Pai Divin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04:00Z</dcterms:created>
  <dc:creator>Osvaldo Polidoro</dc:creator>
  <dc:description>União Divinista
www.uniaodivinista.org</dc:description>
  <cp:keywords/>
  <dc:language>en-US</dc:language>
  <cp:lastModifiedBy>Ricardo Miranda</cp:lastModifiedBy>
  <dcterms:modified xsi:type="dcterms:W3CDTF">2025-02-13T14:29:00Z</dcterms:modified>
  <cp:revision>5</cp:revision>
  <dc:subject/>
  <dc:title>Boletim Original do Pai Divino</dc:title>
</cp:coreProperties>
</file>