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NUNCA EXISTIU CRISTIANISMO, A DOUTRINA DE CONDUTA, A QUE DEUS ENVIOU POR MOISÉS, OS PROFETAS E JESUS, PORQUE A PARTIR DE 313, ROMA INVENTOU A BESTA CORRUPTORA, PREVISTA NO CAPÍTULO 13, DO APOCALIPSE, E ENTÃO ATRAVÉS DOS SÉCULOS, ESTELIONATÁRIOS E LARÁPIOS CLERICALISMOS, E OUTROS ISMOS, FORAM CRIANDO SEUS SACRIPANTAS ENGODOS COMERCIÁVEIS, QUE VISANDO DINHEIROS E OBEDIÊNCIAS DOS IGNORANTES, CAUSARAM AS PODRIDÕES, OS IMORALISMOS E DEPRAVAÇÕES E ÓDIOS E SANGUEIRAS, EM QUE A HUMANIDADE ESTÁ MERGULHADA, POR ESTAS ALTURAS DA HISTÓRIA HUMAN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 Doutrina de Conduta, que os imundos clericalismos e bastardos ismos de tudo têm feito para atraiçoar, criando o Dilúvio de Fogo, previsto por Jesus e o Apocalipse, a vir antes de findar o II Milêni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vos enviou a Doutrina da Lei de Deus a ser vivid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dos Dons Espirituais ou Mediúnicos a serem cultivad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a comunicabilidade dos Anjos ou Espíritos Mensageiros, os Gabriéis da Bíblia inteira, entregadores de Avisos, de Ensinos e das Graças de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como os imundos clericalismos e bastardos ismos, forjados por homens traidores de Deus, inventaram toda sorte dos mais imundos artifícios mistificadores e larápios, eis que o Dilúvio de Fogo virá, antes de findar o II Milênio: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e Jesus estudem Mateus, capítulos 24 e 25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ireis pretender que Deus, Jesus e o Apocalipse irão falhar em benefício de seus imundos traidore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rremotos rebentarão usinas nucleares e pilhas atômicas e tudo acontecerá, reduzindo os viventes a um terç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EDITEM SOBRE ESTAS VERDADES DA BÍBLI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deixou o mundo proclamando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us prometeu completar os TOTAIS INFORMES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VANGELHO DE DEUS, COMPLETO, NÃO FALHO, O DIVINISMO, VIRIA TAMBÉM COM A RESTAURAÇÃO DO QUE DEUS ENTREGOU POR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Bíblico, e, entendam bem, entrega a seguinte DIVINA VERDAD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dianta dizer aos imundos clericalismos e bastardos ismos, para que deixem de ser imundos clericalismos e bastardos ismos traidores das Verdades Divina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s lacaios deles ouviriam Deu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 depois do Dilúvio de Fogo, o terço que sobrar irá viver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para que possa ter vivência o prometido por Deus em Isaías, capítulo 11, a Divina Civilizaçã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ANJO DE DEU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8T18:35:00Z</dcterms:modified>
  <cp:revision>6</cp:revision>
  <dc:subject/>
  <dc:title>Boletim Original do Pai Divino</dc:title>
</cp:coreProperties>
</file>