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O PRINCÍPIO, OU DEUS, TUDO É ETERNO, PERFEITO, IMUTÁVEL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QUANTO SABEIS SOBRE O PRINCÍPIO OU DEU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QUANTO SABEIS SOBRE SUA IMPOLUTA JUSTIÇA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QUANTO SABEIS SOBRE OS DONS QUE DEUS DISTRIBUI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– QUANTO SABEIS SOBRE OS 10 MANDAMENTOS DE DEU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 – QUANTO SABEIS SOBRE OS ESPÍRITOS MENSAGEIROS DE DEU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cripantas parasitismos clericais, bastardos ismos de variantes coloridos sectários, e outras súcias e camarilhas muito bem organizadas e equipadas, à custa de rapinar os dinheiros e as sujeições, as obediências de ignorantes, de simplórios, vão ensinar aos filhos de Deus as Divinas Verdades acima expostas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ão, filhos de Deus lotados no Planeta, procurem ler no Sermão Profético e no Apocalipse, sobre o Dilúvio de Fogo e a Expulsão dos Cabritos, que reduzirão os viventes a um terço, para que o terço sobrante, venha a viver como Deus quer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Jesus, leiam Mateus, capítulos 24 e 25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Apocalipse, capítulos 17, 18, 19, 20 e 2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que Deus quer que Seus filhos vivam está exposto naquilo que fez Moisés, os Profetas e Jesus entregar, sobre Sua Justiça, Seus Dons, Seus Mandamentos e Seus Anjos, que quer dizer Seus Espíritos Mensageir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deveis reconhecer, a Humanidade devia se encher de Dotados de Dons, Graças Mediúnicas, Profetas, Videntes e muitas outras Graças Mediúnicas; mas desgraçadamente, clericalismos idólatras e – vendedores de mistificações, e muitos outros ismos tribofeiros vendilhões de todas as marcas de dolosos religiosismos, tomaram o lugar dos Grandes Dotados de Dons, Profetas, Videntes e outras Mediunidades. Portanto deveis aguardar as punições devidas, previstas por Jesus e o Apocalipse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s para que o terço sobrante, e quem queira desde já ficar com Deus e Suas Divinas Verdades, Deus mandou Elias reencarnar, para entregar o Seu Evangelho Eterno, prometido no Apocalipse, 14, 1 a 6, com o títul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Prodigiosas Orações, que muitas Graças trarão, aos que se fizerem merecedores. Por exemplo, usem a de Bezerra de Menezes, que convoca o Divino Socorrismo: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am os Dotados de Dons Intermediários, Videntes e outros Dons, simples, humildes, amorosos, servindo de graça e rendendo Graças a Deus, de assim poder fazer. Estudem na Bíblia os Divinos Textos sobre os Dons distribuídos por Deus, e convidem os filhos de Deus a fazerem o mesmo, porque ninguém deixará de desencarnar e prestar Severas Contas à Divina Justiça. Meditem sobre Deus, Sua Justiça e Seus 10 Mandamen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17T13:18:00Z</dcterms:modified>
  <cp:revision>6</cp:revision>
  <dc:subject/>
  <dc:title>Boletim Original do Pai Divino</dc:title>
</cp:coreProperties>
</file>