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 LIMIAR DO NOVO CÉU E DA NOVA TERRA APOCALÍPTICOS</w:t>
      </w:r>
    </w:p>
    <w:p>
      <w:pPr>
        <w:pStyle w:val="Corpodetexto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Cumpre que os terrícolas entendam bem:</w:t>
      </w:r>
    </w:p>
    <w:p>
      <w:pPr>
        <w:pStyle w:val="Corpodetexto2"/>
        <w:ind w:firstLine="14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Uma sentença do Velho Testamento afirma, que a sabedoria do homem é estultícia para Deus, o Princípio ou Pai Divino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O homem aprende, com muito custo e sofrimentos, aquilo que em Deus, Princípio ou Pai Divino, é Eterno, Perfeito e Imutável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Quanto mais o espírito, o verdadeiro homem, cresce, tanto mais conhece e respeita em Deus, Princípio ou Pai Divino, as realidades que são totalmente acima de relatividades humanas: ORIGEM, ESSÊNCIA, INTELIGÊNCIA DIVINA, LEIS FUNDAMENTAIS DETERMINANTES, CAUSA E EFEITO, ESPÍRITO E MATÉRIA, ETERNIDADE E INFINIDADE, VIRTUDES EM GERAL MULTIPLICÁVEIS AO INFINITO, ONIPRESENÇA, ONISCIÊNCIA, ONIPOTÊNCIA, MANIFESTAÇÕES INFINITAS QUE SE CONCENTRAM NA SUA MESMA UNIDADE, OU DIVINO MONISMO, etc.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Tudo, no PLANO DA MATÉRIA, QUE É EXTERIOR AO ESPÍRITO, tem a função de servir ao espírito, como ferramenta de uso, para o seu desabrochamento, e tomar as conquistas materiais, como sendo crescimento espiritual, é obra altamente falha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Nem o homem se criou, e nem a coisa alguma que possa usar, devendo considerar o seu relativismo, e o de tudo quanto tem ao seu dispor, para não cair na asneira de se julgar JUIZ DE DEUS E DAS LEIS REGENTES FUNDAMENTAIS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Por ignorância, o homem comete o mais ridículo dos erros, que é cair nas malhas da falsa ciência e da falsa bondade, entronizando em si mesmo o império da petulância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Carnalmente o homem é mero candidato a moribundo e a defunto, e deve tomar cuidado com suas OPINIÕES DEFINITIVAS, SOBRE DEUS E AS LEIS REGENTES FUNDAMENTAIS, pois o resultado de tamanhas estultícias é VERGONHA, REMORSOS, PRANTO E RANGER DE DENTES, MIGRAÇÃO PARA MUNDOS INFERIORES, etc.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É muito fácil BANCAR SABEDORIA perante os homens... Difícil é ficar bem perante a JUSTIÇA DIVINA, na carne ou depois dela...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Se a parte encarnada da Humanidade Planetária pudesse saber o que vai pela parte desencarnada, principalmente nos LUGARES DE PRANTO E RANGER DE DENTES, tudo mudaria muito depressa, em termos de COMPORTAMENTO INTELECTO-MORAL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Sábio, realmente, é o homem que sabe usar isto: INTELIGÊNCIA, MORAL, AMOR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Tudo no mundo passa, porém não passam a desencarnação e o compromisso para com as LEIS REGENTES FUNDAMENTAIS, QUE FARÃO PRESTAR CONTAS À JUSTIÇA DIVINA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/>
      </w:pPr>
      <w:r>
        <w:rPr>
          <w:rFonts w:cs="Calibri" w:ascii="Calibri" w:hAnsi="Calibri"/>
        </w:rPr>
        <w:t xml:space="preserve">Entenda o homem a sublime lição do Modelo Divino: </w:t>
      </w:r>
      <w:r>
        <w:rPr>
          <w:rFonts w:cs="Calibri" w:ascii="Calibri" w:hAnsi="Calibri"/>
          <w:b/>
        </w:rPr>
        <w:t>“Tomai exemplo de mim, que sou manso e humilde de coração”</w:t>
      </w:r>
      <w:r>
        <w:rPr>
          <w:rFonts w:cs="Calibri" w:ascii="Calibri" w:hAnsi="Calibri"/>
        </w:rPr>
        <w:t>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Todo homem deveria procurar o seu MONTE TABOR, para saber verdades imortais e não passar a vida fabricando e consumindo sandices...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O mundo não é perigoso... Perigoso é o homem imprudente, que confia demais em suas validades relativas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Por ser UNGIDO CRISTO DIVINO MOLDE, Jesus deixou todas as marcas da prudência, que a um encarnado cumpre não desprezar, se algum dia quiser ser um desencarnado feliz...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O MONTE SIÃO simboliza a CRISTIFICAÇÃO DO ESPÍRITO... Ninguém atinge o seu píncaro, à custa de ignorantismos, religiosismos, sectarismos, falsa ciência, falsa bondade, etc.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Ciências, artes, filosofias, etc., como ferramentas ou meios que são, jamais comprometem o espírito... Quem compromete é o uso estúpido que o homem pode delas fazer...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O homem virá a RESPEITAR INTEGRALMENTE A LEI MORAL E O CRISTO DIVINO MOLDE, ainda que a duras penas, porque as TESTEMUNHAS FIÉIS E VERDADEIRAS jamais mudarão. O novo céu e a nova terra provarão isso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Muito se enganam, aqueles que gostariam de ver a JUSTIÇA DIVINA agindo de modo repentino, castigando rigorosamente aos errados, na presença imediata do mundo... Ela cumpre sua tarefa, no Espaço e no Tempo, no seio das circunstâncias da vida, na carne e fora dela, sem jamais permitir discussões quaisquer, de quem quer que seja...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Aquela JUSTIÇA MAIS RIGOROSA, citada no capítulo doze, do Apocalipse, é o resultado do compromisso maior do homem, em face do progresso realizado, em todos os sentidos, porém jamais agindo com precipitação... Cuide o homem daquilo que lhe compete, deixe a parte de Deus por conta de Deus, porque a JUSTIÇA DIVINA, quando cair sobre alguém, não deixará dúvidas do seu JUSTO RIGOR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Leia o homem, quantos livros quiser, quantas bibliotecas quiser... Mas não se esqueça da Lei de Deus e do Cristo Divino Molde, porque das TESTEMUNHAS DIVINAS jamais conseguirá escapar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Procure o homem a SABEDORIA, em Mundos e Humanidades, ou fora de si... Mas não pense jamais, que o REINO DE DEUS QUE LHE PERTENCE, E CUMPRE DESABROCHAR, venha de fora... Cultive a Moral, o Amor e a Revelação, e tudo ficará muito mais fácil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É célebre a fábula do Velho, do Menino e do Burro? Sim, e muita gente no mundo vive carregando o burro nas costas, de tanto ouvir palpites humanos...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O pior, no homem, é isto: Atingir a idade da razão ou da inteligência, e depois, por mundanismos quaisquer, portar-se como uma besta qualquer...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Como a ÚLTIMA PALAVRA não pertence ao homem, mas sim à JUSTIÇA DIVINA, todos os erros têm conserto... Procure, homem, não ter que consertar muita coisa, porque todo conserto reclama sofrimentos...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Não causa espanto o fato de o homem carnal ser cego perante o PRINCÍPIO, SUAS VIRTUDES, LEIS FUNDAMENTAIS, ETC... Nas vastíssimas regiões espirituais, ou mundo dos espíritos, o maior número ainda vive nas infra-estruturas condicionais, ou vibracionais, ou hierárquicas, mergulhado na mesma cegueira...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/>
      </w:pPr>
      <w:r>
        <w:rPr>
          <w:rFonts w:cs="Calibri" w:ascii="Calibri" w:hAnsi="Calibri"/>
        </w:rPr>
        <w:t xml:space="preserve">O problema do espírito não é de </w:t>
      </w:r>
      <w:r>
        <w:rPr>
          <w:rFonts w:cs="Calibri" w:ascii="Calibri" w:hAnsi="Calibri"/>
          <w:u w:val="single"/>
        </w:rPr>
        <w:t>purificação</w:t>
      </w:r>
      <w:r>
        <w:rPr>
          <w:rFonts w:cs="Calibri" w:ascii="Calibri" w:hAnsi="Calibri"/>
        </w:rPr>
        <w:t>, mas sim de DESABROCHAMENTO DAS VIRTUDES DIVINAS, que contém em potencial, até vir a ser ESPÍRITO E VERDADE, COMO O PRINCÍPIO O É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A vida carnal, em qualquer mundo, tem por finalidade o DESABROCHAMENTO DAS VIRTUDES DIVINAS, OU REINO DE DEUS, e não a expiação de faltas, pecados ou coisa que por isso valha... Pagar dívidas não é o objetivo da existência, mas sim fato circunstancial relativo... Muitos erros existem em livros tidos e havidos por INTOCÁVEIS, pelos tolos que os aceitam cegamente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Em todos os tempos existiram idiotas que pensaram matar Deus, acabar com Deus, etc. Os idiotas foram passando, passando, e o PRINCÍPIO, DEUS OU PAI DIVINO, continua Eterno, Perfeito e Imutável, originando, sustentando e destinando Mundos e Humanidades, através de LEIS FUNDAMENTAIS DETERMINANTES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Os quatro elementos fundamentais da vida humana, ou carnal, são: Terra, Água, Ar e Sol. Pelo homem, ou pelos seus palpites, nem isso teria o homem, porque não os fabricou...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Qualquer dor, tornando-se aguda, faz o homem mostrar o quanto é caricato, o quanto é falsa sua importância... Depois de reduzido a defunto, sugere aos não defuntos toda sorte de pensamentos lúgubres, reticenciosos, negativos, etc. E se os não defuntos ainda, soubessem mesmo analisar os fatos, um só defunto bastaria para ensinar fartíssimas e imortais lições de respeito às LEIS QUE REGEM OS MUNDOS E OS ESPÍRITOS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A grandeza dos verdadeiros Mestres, Iniciados ou Cristos, está no fato de conhecerem AS LEIS E AS ENERGIAS INVISÍVEIS, que sustentam, comandam e destinam ao que é grosseiro e visível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O mal dos medíocres, encarnados e desencarnados, está no fato de, por ignorância, serem capazes de adotar a própria burrice, a ponto de pretenderem exportá-la... E como a lei dos semelhantes funciona normalmente, o mercado das imbecilidades é farto, movimentado, disputado, entronizado...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Os donos da falsa ciência e da falsa bondade, ou proprietários de religiões e de doutrinas, vivem a hora do DELÍRIO ECUMÊNICO... E como não poderia ser de menos, nunca se esquecem de falar em Deus, na Verdade, etc., como avaliadores de suas patifarias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Lembrem-se disto os inteligentes e honestos, ou pelo menos os que sabem que terão de desencarnar e prestar contas à JUSTIÇA DIVINA: FIQUEM COM A LEI MORAL E COM O CRISTO DIVINO MOLDE, E JAMAIS INVENTEM MODOS DE CRER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O PRINCÍPIO, POR SER O SENHOR DAS LEIS E DE TUDO, jamais pediu adorações ou lambeteações a quem quer que seja... Através da Lei Moral e do Cristo Divino Molde, ordena que Seus filhos CONHEÇAM A VERDADE E PRATIQUEM O BEM... O resto é resto, e teve, como tem, o homem por fabricante e explorador...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A Revelação serve, entre outras coisas, para provar aos encarnados que depois da morte também a ignorância, a burrice e a hipocrisia continuam funcionando e galardoando aquilo que a Lei Moral e o Cristo Divino Molde condenam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Ainda bem que Moisés e Jesus fizeram tudo a CÉU ABERTO, AO AR LIVRE, NA PRESENÇA DE MULTIDÕES...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Ainda bem que os maquiavélicos conciliábulos religiosistas e sectários são fabricados, pelos capciosismos humanos, em gabinetes de portas fechadas...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Por determinação do PRINCÍPIO, o espírito é UM CENTRO VIVENTE, VIBRANTE, DESTINADO À INTELIGÊNCIA E, PORTANTO, A SER ESPÍRITO E VERDADE, TENDO O INFINITO E A ETERNIDADE POR HERANÇA, E OS MUNDOS E AS HUMANIDADES POR COMPANHIA, ETC. Entretanto, depois de tantas GRAÇAS DIVINAS, ou aparecem os errados e invertidos de variada ordem, para ensinar tortuosos caminhos, ou aparecem os cegos de espírito e de caráter, que não sabem senão olhar para a ignorância, o mal, os tortuosos caminhos e seus tétricos objetivos...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Sem dúvida que, entre outras coisas, o homem deve falar e deve ouvir... Para que tem boca e tem ouvidos?... Quem quiser conhecer, realmente, um encarnado ou desencarnado, basta observar como ele usa a boca e os ouvidos... Isto é, como ele costuma captar e transmitir conceitos...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Tal é a importância MORAL de captar e de transmitir conceitos, que Jesus assim deixou advertido: POR TODA PALAVRA PROFERIDA O HOMEM RESPONDERÁ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Os lugares de pranto e ranger de dentes estão cheios de gente urrantes, curtindo cruciantes remorsos, por terem captado e transmitido mal...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Para deixar bem claro, que a DIVINA MODELAGEM É DIVINA MODELAGEM, OU ACIMA DE ESTULTÍCIAS HUMANAS, O PRINCÍPIO FEZ O SEU APRESENTADOR deixar o túmulo vazio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Pelos inimigos que tem, pode-se reconhecer as virtudes de alguém... Infeliz é aquele, de quem os errados e criminosos se acercam, com prazer...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Por que os inimigos dos Grandes Iniciados, Mestres, Profetas e Cristos foram sempre os religiosos profissionais, sacerdotes, escribas, fariseus, fanáticos sectários, corruptos, invertidos de variada ordem, politiqueiros maquiavélicos ou gente que, para viver gordamente, explora a ignorância e a boa-fé dos mais simples e humildes?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/>
      </w:pPr>
      <w:r>
        <w:rPr>
          <w:rFonts w:cs="Calibri" w:ascii="Calibri" w:hAnsi="Calibri"/>
        </w:rPr>
        <w:t xml:space="preserve">De todas as patifarias as gentes se irão livrando com alguma facilidade, no transcurso do </w:t>
      </w:r>
      <w:r>
        <w:rPr>
          <w:rFonts w:cs="Calibri" w:ascii="Calibri" w:hAnsi="Calibri"/>
          <w:b/>
        </w:rPr>
        <w:t>NOVO CÉU E DA NOVA TERRA</w:t>
      </w:r>
      <w:r>
        <w:rPr>
          <w:rFonts w:cs="Calibri" w:ascii="Calibri" w:hAnsi="Calibri"/>
        </w:rPr>
        <w:t>, como assinala o Apocalipse... Mas da perniciosidade comprometedora dos religiosos profissionais e dos fanáticos sectários, com muito custo isso acontecerá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Enquanto existirem ouvidos tolos, certamente existirão bocas espertalhonas e capciosas, para os explorar e sujeitar as gentes à ignorância das VERDADES DIVINAS OU FUNDAMENTAIS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A Lei de Deus ou Moral, nada tem que ver com religiões ou sectarismos quaisquer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O Cristo Divino Molde está ligado fundamentalmente ao Consolador Generalizado e, também, para quem quiser ser inteligente e honesto, nunca fundou religião alguma e nem mandou procurar religião qualquer... Mandou e manda viver a Lei de Deus, mandou cultivar a VERDADE QUE LIVRA, e quanto ao ESPÍRITO DERRAMADO, FOI SOBRE TODA A CARNE... Aqueles que se forem tornando capazes de VIVER A LEI MORAL, DE IMITAR AS OBRAS DO CRISTO DIVINO MOLDE, E DE CULTIVAR A REVELAÇÃO COM A LEI E COM O CRISTO MODELO, esses é que se irão libertando dos ignorantismos religiosistas e sectários, que até ao presente FICARAM NAS PORTAS DO TEMPLO DA VERDADE, NÃO ENTRARAM E NÃO PERMITIRAM A ENTRADA AOS QUE PROCURARAM FAZÊ-LO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Enquanto Deus, o Princípio ou Pai Divino for encarado como religião, certamente a ignorância e a hipocrisia comandarão o espetáculo... Do Princípio tudo é derivação, Nele tudo movimenta e tem finalidade, queiram ou não os homens, cultos ou ignorantes, etc...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A Ciência, quando realmente for Ciência, e CONHECER DE FATO QUE O INVISÍVEL MANDA NO VISÍVEL, afirmará que a REALIDADE ESPIRITUAL é simples e normal... E a Humanidade viverá a realidade que é o DIVINO MONISMO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/>
      </w:pPr>
      <w:r>
        <w:rPr>
          <w:rFonts w:cs="Calibri" w:ascii="Calibri" w:hAnsi="Calibri"/>
        </w:rPr>
        <w:t>Hermes Trismegisto foi o primeiro a proclamar o DIVINO MONISMO ou a CIÊNCIA DA UNIDADE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Crisna foi o segundo a proclamar a CIÊNCIA DA UNIDADE ou o DIVINO MONISMO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O Primeiro Mandamento da Lei de Deus proclama o DIVINO MONISMO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Pitágoras apresentou o DIVINO MONISMO através da MATEMÁTICA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Jesus também o fez, representando o PRINCÍPIO, ao exclamar: EU SOU O PRINCÍPIO, O MESMO QUE VOS FALO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Algum dia haverá a VERDADEIRA CIÊNCIA, e então, HAVERÁ A VERDADEIRA RELIGIÃO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EM PRINCÍPIO TUDO É DEUS;</w:t>
      </w:r>
    </w:p>
    <w:p>
      <w:pPr>
        <w:pStyle w:val="Corpodetexto2"/>
        <w:tabs>
          <w:tab w:val="clear" w:pos="708"/>
          <w:tab w:val="left" w:pos="0" w:leader="none"/>
        </w:tabs>
        <w:ind w:firstLine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/>
      </w:pPr>
      <w:r>
        <w:rPr>
          <w:rFonts w:cs="Calibri" w:ascii="Calibri" w:hAnsi="Calibri"/>
        </w:rPr>
        <w:t xml:space="preserve">POR FIM, TODO ESPÍRITO ASSIM SABERÁ E VIVERÁ, e isto virá a acontecer no transcurso do </w:t>
      </w:r>
      <w:r>
        <w:rPr>
          <w:rFonts w:cs="Calibri" w:ascii="Calibri" w:hAnsi="Calibri"/>
          <w:b/>
        </w:rPr>
        <w:t>NOVO CÉU E DA NOVA TERRA</w:t>
      </w:r>
      <w:r>
        <w:rPr>
          <w:rFonts w:cs="Calibri" w:ascii="Calibri" w:hAnsi="Calibri"/>
        </w:rPr>
        <w:t>, como o Apocalipse assinala. Isto importa em dizer, que a VERDADE, o AMOR e a VIRTUDE, vencerão todas as lut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–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1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4-01-06T11:35:00Z</dcterms:modified>
  <cp:revision>7</cp:revision>
  <dc:subject/>
  <dc:title>Boletim Original do Pai Divino</dc:title>
</cp:coreProperties>
</file>