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ENTENDAM O DIVINO E FINAL AVISO!</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Desapareceu o Princípio, a Divina Essência Primeira, Espírito e Verdade, que também denominam como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Deixou de ser do Princípio ou Deus: A IMPOLUTA JUSTIÇA, OS DONS QUE DISTRIBUI A SEUS FILHOS, OS DEZ MANDAMENTOS, OS ANJOS OU ESPÍRITOS MENSAGEIROS, E TAMBÉM OS NÃO MENSAGEIR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 por Deus, por Seus Dons distribuídos a Seus filhos, deixou de ter no seio da Humanidade Seus Profetas, Videntes ou Médiuns, os Seus verdadeiros ministros ou intermediár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 que, Moisés entregou a Lei Moral Inderrogável e também o Primeiro Batismo de Dons, a Comunidade de 70 Profetas, Videntes ou Médiuns, como registra o Livro de Número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 que, Jesus veio para reafirmar O SAGRADO IMPERATIVO DAS ORDENANÇAS DIVINAS, ESTRIBADAS NA LEI DE DEUS E NO SANTO CULTIVO DAS GRAÇAS MEDIÚNIC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ara quem foi que Deus enviou o seguinte DIVINO DOCUMENTÁRIO, que tudo ensina sobre OS DEZ MANDAMENTOS E AS GRAÇAS DO DIVINO MEDIUNISMO, INSTRUTOR E CONSOLADO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Estudem bem o Divino Documentário, porque havendo a restauração de tudo, e a entrega do EVANGELHO ETERNO, prometido por Deus no Apocalipse, virão as punições previstas por Jesus em Mateus, capítulos 24 e 25, e no Apocalipse, capítulos 17, 18 e 19. Os filhos de Deus que vierem a merecer os ciclos evolutivos posteriores, nunca mais irão se curvar diante dos arapuquismos clericais, os idólatras, fingidos, mistificadores, fazedores de discursos hipócritas, tudo montado sobre fanatismos por alguns dos muito relativos enviados por Deus, isto é, que entregaram meias verdades, deixando de entregar a VERDADE TOTAL)</w:t>
      </w:r>
    </w:p>
    <w:p>
      <w:pPr>
        <w:pStyle w:val="TextBody"/>
        <w:ind w:firstLine="720"/>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TextBodyIndent"/>
        <w:rPr>
          <w:rFonts w:ascii="Calibri" w:hAnsi="Calibri" w:cs="Calibri"/>
          <w:iCs/>
        </w:rPr>
      </w:pPr>
      <w:r>
        <w:rPr>
          <w:rFonts w:cs="Calibri" w:ascii="Calibri" w:hAnsi="Calibri"/>
          <w:iCs/>
        </w:rPr>
      </w:r>
    </w:p>
    <w:p>
      <w:pPr>
        <w:pStyle w:val="Recuodecorpodetexto2"/>
        <w:tabs>
          <w:tab w:val="clear" w:pos="708"/>
          <w:tab w:val="left" w:pos="0" w:leader="none"/>
        </w:tabs>
        <w:ind w:firstLine="720"/>
        <w:rPr>
          <w:rFonts w:ascii="Calibri" w:hAnsi="Calibri" w:cs="Calibri"/>
          <w:bCs/>
        </w:rPr>
      </w:pPr>
      <w:r>
        <w:rPr>
          <w:rFonts w:cs="Calibri" w:ascii="Calibri" w:hAnsi="Calibri"/>
          <w:bCs/>
        </w:rPr>
        <w:t>Virão os tempos em que, com a Lei de Deus vivida e o Santo Mediunismo santamente cultivado, findarão os crimes e as imoralidades entre irmãos. Estudem os textos bíblicos que ensinam para que servem os Dons distribuídos por Deu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Recuodecorpodetexto2"/>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ENTENDAM PARA SEMPRE!</w:t>
      </w:r>
    </w:p>
    <w:p>
      <w:pPr>
        <w:pStyle w:val="Recuodecorpodetexto2"/>
        <w:rPr>
          <w:rFonts w:ascii="Calibri" w:hAnsi="Calibri" w:cs="Calibri"/>
          <w:b/>
          <w:b/>
          <w:bCs/>
          <w:iCs/>
        </w:rPr>
      </w:pPr>
      <w:r>
        <w:rPr>
          <w:rFonts w:cs="Calibri" w:ascii="Calibri" w:hAnsi="Calibri"/>
          <w:b/>
          <w:bCs/>
          <w:iCs/>
        </w:rPr>
      </w:r>
    </w:p>
    <w:p>
      <w:pPr>
        <w:pStyle w:val="Recuodecorpodetexto2"/>
        <w:rPr>
          <w:rFonts w:ascii="Calibri" w:hAnsi="Calibri" w:cs="Calibri"/>
          <w:iCs/>
        </w:rPr>
      </w:pPr>
      <w:r>
        <w:rPr>
          <w:rFonts w:cs="Calibri" w:ascii="Calibri" w:hAnsi="Calibri"/>
          <w:iCs/>
        </w:rPr>
        <w:t xml:space="preserve">O que Deus entregou por Moisés e Jesus nunca deixará de ser Código de Comportamento, entendam e para sempre. Porque a Lei de Deus e os Dons de Deus nunca passarão. Mas Jesus deixou o plano carnal afirmando: </w:t>
      </w:r>
      <w:r>
        <w:rPr>
          <w:rFonts w:cs="Calibri" w:ascii="Calibri" w:hAnsi="Calibri"/>
          <w:b/>
          <w:bCs/>
          <w:iCs/>
        </w:rPr>
        <w:t>“TENHO MUITO PARA VOS DIZER AINDA, MAS VÓS NÃO PODEIS SUPORTÁ-LO AGORA”</w:t>
      </w:r>
      <w:r>
        <w:rPr>
          <w:rFonts w:cs="Calibri" w:ascii="Calibri" w:hAnsi="Calibri"/>
          <w:iCs/>
        </w:rPr>
        <w:t>.</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E o EVANGELHO DE DEUS, TOTAL, DIVINISMO, OU CHAVE INICIÁTICA TOTAL, Deus só veio a vos prometer no Apocalipse, 14, versículos de 1 a 6.</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Mas estudem o capítulo 13, do Apocalipse, para saber como iriam surgir os imundos clericalismos, mistificadores e parasitas, montando seus arapuquismos sobre fanatismos impostos em nome de relativos enviados de Deus, sempre incompletos, falhos, omissos, isto é, DEIXANDO MUITO POR DIZER. E saibam como a Besta Apocalíptica e Corrupta iria agir:</w:t>
      </w:r>
    </w:p>
    <w:p>
      <w:pPr>
        <w:pStyle w:val="Recuodecorpodetexto2"/>
        <w:rPr>
          <w:rFonts w:ascii="Calibri" w:hAnsi="Calibri" w:cs="Calibri"/>
          <w:iCs/>
        </w:rPr>
      </w:pPr>
      <w:r>
        <w:rPr>
          <w:rFonts w:cs="Calibri" w:ascii="Calibri" w:hAnsi="Calibri"/>
          <w:iCs/>
        </w:rPr>
      </w:r>
    </w:p>
    <w:p>
      <w:pPr>
        <w:pStyle w:val="Normal"/>
        <w:ind w:firstLine="720"/>
        <w:jc w:val="both"/>
        <w:rPr/>
      </w:pPr>
      <w:r>
        <w:rPr>
          <w:rFonts w:cs="Calibri" w:ascii="Calibri" w:hAnsi="Calibri"/>
        </w:rPr>
        <w:t>Aviso: Mais de duzentas e cinquenta pessoas escreveram sobre João Batista e Jesus, não apenas quatro. A Besta Corruptora adulterou, e bastante, textos do Novo Testamento, para se impor a reis, povos e nações, como bem adverte o Apocalipse, capítulo 13, que iria acontecer e aconteceu. Isso tudo será pago até o último ceitil, como devem ler no Apocalipse, capítulos 11, 12, 14, 19, 21 e 22.</w:t>
      </w:r>
    </w:p>
    <w:p>
      <w:pPr>
        <w:pStyle w:val="Recuodecorpodetexto2"/>
        <w:rPr>
          <w:rFonts w:ascii="Calibri" w:hAnsi="Calibri" w:cs="Calibri"/>
          <w:iCs/>
        </w:rPr>
      </w:pPr>
      <w:r>
        <w:rPr>
          <w:rFonts w:cs="Calibri" w:ascii="Calibri" w:hAnsi="Calibri"/>
          <w:iCs/>
        </w:rPr>
      </w:r>
    </w:p>
    <w:p>
      <w:pPr>
        <w:pStyle w:val="Recuodecorpodetexto2"/>
        <w:rPr/>
      </w:pPr>
      <w:r>
        <w:rPr>
          <w:rFonts w:cs="Calibri" w:ascii="Calibri" w:hAnsi="Calibri"/>
          <w:iCs/>
        </w:rPr>
        <w:t>Da Besta sairia o Falso Profeta, e os dois imundos cleros de tudo fariam para atraiçoar Deus, Moisés e Jesus, ao atraiçoar A LEI DE DEUS E O DIVINO MEDIUNISMO, INSTRUTOR E CONSOLADOR, fazendo gorar o que Deus prometeu e promete no capítulo 11, do Profeta, Vidente ou Médium, Isaías. E quantos filhos de Deus sabem do que Deus aponta em Isaías, capítulo 11?!...</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Restaurar tudo e entregar o EVANGELHO ETERNO, O DE DEUS OU TOTAL, seria Tarefa Messiânica do Profeta Elias, que também iria ser o Anjo da Vara de Ferro, citado nos capítulos 12 e 19, do Apocalipse. E Deus iria falhar ou mentir?</w:t>
      </w:r>
    </w:p>
    <w:p>
      <w:pPr>
        <w:pStyle w:val="Recuodecorpodetexto2"/>
        <w:rPr>
          <w:rFonts w:ascii="Calibri" w:hAnsi="Calibri" w:cs="Calibri"/>
          <w:iCs/>
        </w:rPr>
      </w:pPr>
      <w:r>
        <w:rPr>
          <w:rFonts w:cs="Calibri" w:ascii="Calibri" w:hAnsi="Calibri"/>
          <w:iCs/>
        </w:rPr>
      </w:r>
    </w:p>
    <w:p>
      <w:pPr>
        <w:pStyle w:val="Recuodecorpodetexto2"/>
        <w:rPr>
          <w:rFonts w:ascii="Calibri" w:hAnsi="Calibri" w:cs="Calibri"/>
          <w:iCs/>
        </w:rPr>
      </w:pPr>
      <w:r>
        <w:rPr>
          <w:rFonts w:cs="Calibri" w:ascii="Calibri" w:hAnsi="Calibri"/>
          <w:iCs/>
        </w:rPr>
        <w:t xml:space="preserve">O Livro </w:t>
      </w:r>
      <w:r>
        <w:rPr>
          <w:rFonts w:cs="Calibri" w:ascii="Calibri" w:hAnsi="Calibri"/>
          <w:b/>
          <w:bCs/>
          <w:iCs/>
        </w:rPr>
        <w:t>EVANGELHO ETERNO E ORAÇÕES PRODIGIOSAS</w:t>
      </w:r>
      <w:r>
        <w:rPr>
          <w:rFonts w:cs="Calibri" w:ascii="Calibri" w:hAnsi="Calibri"/>
          <w:iCs/>
        </w:rPr>
        <w:t xml:space="preserve"> apresenta o seguinte DIVINO EXTRATO INICIÁTICO:</w:t>
      </w:r>
    </w:p>
    <w:p>
      <w:pPr>
        <w:pStyle w:val="Normal"/>
        <w:ind w:firstLine="709"/>
        <w:jc w:val="both"/>
        <w:rPr>
          <w:rFonts w:ascii="Calibri" w:hAnsi="Calibri" w:cs="Calibri"/>
          <w:bCs/>
          <w:iCs/>
        </w:rPr>
      </w:pPr>
      <w:r>
        <w:rPr>
          <w:rFonts w:cs="Calibri" w:ascii="Calibri" w:hAnsi="Calibri"/>
          <w:bCs/>
          <w:i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Tendo Deus cumprido SUAS DIVINAS PROMESSAS, com a restauração do que entregou por Moisés e Jesus, e tendo entregue SEU EVANGELHO OU AVISO FINAL, determi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w:t>
      </w:r>
      <w:r>
        <w:rPr>
          <w:rFonts w:cs="Calibri" w:ascii="Calibri" w:hAnsi="Calibri"/>
        </w:rPr>
        <w:t>É NECESSÁRIO SUBSTITUIR O MAU SACERDOTE, PELO BOM SACERDOTE, QUE É O PORTADOR DE DONS DO ESPÍRITO SANTO, O PROFETA, VIDENTE OU MÉDIUM. E QUE ESTE TENHA A PLENA CONSCIÊNCIA DE SEU DIVINO MINISTÉRI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Nos ciclos evolutivos vindouros haverá completa realização da DIVINA CIVILIZAÇÃO, apontada por Deus em Isaías, capítulo 11. Porque em toda a Humanidade haverá total respeito à Lei de Deus e aos Divinos Dons distribuídos por Deus, que constituem realmente A LUZ DO MUNDO E O SAL DA TERR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PRENDAM A DIZER: UM DEUS, UMA VERDADE, UMA DOUTRINA!</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jc w:val="right"/>
        <w:rPr>
          <w:rFonts w:ascii="Calibri" w:hAnsi="Calibri" w:cs="Kartika"/>
          <w:b/>
          <w:b/>
          <w:sz w:val="24"/>
        </w:rPr>
      </w:pPr>
      <w:r>
        <w:rPr>
          <w:rFonts w:cs="Kartika" w:ascii="Calibri" w:hAnsi="Calibri"/>
          <w:b/>
          <w:sz w:val="24"/>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0:43:00Z</dcterms:created>
  <dc:creator>Osvaldo Polidoro</dc:creator>
  <dc:description>União Divinista
www.uniaodivinista.org</dc:description>
  <cp:keywords/>
  <dc:language>en-US</dc:language>
  <cp:lastModifiedBy>Ricardo Miranda</cp:lastModifiedBy>
  <dcterms:modified xsi:type="dcterms:W3CDTF">2023-12-16T11:19:00Z</dcterms:modified>
  <cp:revision>11</cp:revision>
  <dc:subject/>
  <dc:title>Boletim Original do Pai Divino</dc:title>
</cp:coreProperties>
</file>