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TENDAM, FILHOS DE DEUS ESPARRAMADOS SOBRE A TERRA, QUE POR CAUSA DE CRISTINHOS E MAIS CRISTINHOS, QUE FORAM PIPOCANDO PELOS MILÊNIOS, A HUMANIDADE ESTÁ VIVENDO DIVIDIDA EM GRUPOS E GRUPINHOS, QUE VIVEM SE MATANDO BARBARAMENTE, EM NOME DE PALPITES DIVERGENTES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ÃO É CERTO QUE, PADRECOS E MAIS PADRECOS, E OUTROS BASTARDOS SECTARISTAS, SEMPRE ESPELUNQUEIROS, VIVEM GORDAMENTE, RECHEADOS DE REGALIAS, TROCANDO CARROS E OUTRAS MUITAS MUNDANIDADES, ENQUANTO QUE SEUS SUSTENTADORES, AOS MILHÕES, VIVEM MISÉRIAS E MAIS MISÉRIAS, MUITAS VEZES NÃO TENDO NEM MESMO COMIDAS PARA SEUS FILHOS?!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OR QUE, FILHOS DE DEUS ESPARRAMADOS SOBRE A TERRA, NUNCA EXISTIU AQUELA DIVINA CIVILIZAÇÃO PROMETIDA POR DEUS, NO CAPÍTULO 11, DO PROFETA ISAÍAS?!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QUEM FORAM, FILHOS DE DEUS, OS TRAIDORES DAS SEGUINTES DIVINAS VERDADES, AS VERDADES QUE IMPLANTARIAM A DIVINA CIVILIZAÇÃO, PROMETIDA POR DEUS NO CAPÍTULO 11, DO PROFETA ISAÍAS?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QUAIS SÃO AS DUAS MAIS SAGRADAS ORDENANÇAS DE DEUS?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rimeira é a Lei de Deus, os Mandamentos, fora dos quais ninguém fica bem com a Divina Justiça, e a segunda são as Graças do Espírito Santo, os Carismas Divinos, aqueles dos quais Deus tira a orfandade de Seus filhos, como a Bíblia ensina e para a Eternidad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e os Anjos, Espíritos Mensageiros de Deus, e, não de Cristos quaisquer!!</w:t>
      </w:r>
    </w:p>
    <w:p>
      <w:pPr>
        <w:pStyle w:val="Normal"/>
        <w:ind w:left="180"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Como Pedir a Deus a Graça do Divino Mediunismo?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 w:val="24"/>
          <w:szCs w:val="20"/>
        </w:rPr>
      </w:pPr>
      <w:r>
        <w:rPr>
          <w:rFonts w:cs="Calibri" w:ascii="Calibri" w:hAnsi="Calibri"/>
          <w:b/>
          <w:caps/>
          <w:sz w:val="24"/>
          <w:szCs w:val="20"/>
        </w:rPr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NINGUÉM É SENHOR TOTAL DA JUSTIÇA, DAS GRAÇAS MEDIÚNICAS, E DOS INDERROGÁVEIS 10 MANDAMENTOS, E DOS ANJOS, DOS ESPÍRITOS MENSAGEIROS DE DEUS, SEM SER O MESMO DEUS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4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05-05T13:00:00Z</dcterms:modified>
  <cp:revision>4</cp:revision>
  <dc:subject/>
  <dc:title>Boletim Original do Pai Divino</dc:title>
</cp:coreProperties>
</file>