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QUANTO JESUS E O APOCALIPSE MARCAM, PARA OS ANOS FINAIS DO II MILÊNIO, O DILÚVIO DE FOGO E A EXPULSÃO DOS CABRITOS, PARA MUNDOS INFERIORES, OS PILANTRISMOS RELIGIOSOS E RELIGIOSISTAS, CLERICAIS E OUTROS, EXPLORAM A IGNORÂNCIA HUMANA, RAPINANDO OS DINHEIROS E AS OBEDIÊNCIAS DOS QUE SE REFESTELAM EM IGNORAR AS SEGUINTES VERDADES BÍBLICAS: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lúvio de Fogo e a Expulsão dos Cabritos, que reduzirão os viventes a um terço, antes de findar o II Milênio, estão previstos em Mateus, capítulos 24 e 25, e no Apocalipse, capítulos 17, 18, 19 e 20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tudo isso, porque imundos clericalismos e bastardos ismos de fabricação humana, atraiçoaram e vivem atraiçoando os Divinos Ensinamentos, os seguintes, que Deus enviou por Moisés, os Profetas e Jesus, que resultariam na Divina Civilização, prometida por Deus em Isaías, capítulo 11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imundos clericalismos e bastardos ismos de fabricação humana vivem atraiçoando Deus, Sua Justiça, Seus Dons e Seus 10 Mandamentos, e Seus Anjos, os Espíritos Mensageiros, os produtores de Sinais Extras ou Milagres, os anos finais do II Milênio serão, no Planeta e na Humanidade, repletos de todas as marcas de pragas, doenças, imoralismos e depravações, e, por complemento, com o Dilúvio de Fogo e a Expulsão dos Cabritos para mundos inferiores. E quem disso duvidar, e discordar, se puder, consulte Deus, Moisés, Jesus e as verdades Bíblicas e Profética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NÃO HAVERÁ FIM DO MUNDO E DA HUMANIDADE!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ibam das seguintes Verdades Bíblicas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é Jesus, o que Deus enviou foi o Código de Comportamento, não a Verdade Total, fazendo Jesus avisar: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bCs/>
          <w:iCs/>
        </w:rPr>
        <w:t xml:space="preserve">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Portanto, Deus veio a prometer o Seu Evangelho Eterno, Completo, no Apocalipse, capítulo 14, versículos de 1 a 6, implantando o DIVINISMO, o que terá vigência total, por parte dos que sobrarem dos cataclismos punitivos e seletivos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A Elias cumpria trazer o Evangelho Eterno, o de Deus, e de fato já entregou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o que apresenta as seguintes Verdades Divinas Finai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nhas de bibliotecas, metidas a doutrinadoras, clericais e não clericais, de encarnados ou desencarnados avisam os filhos de Deus, sobre os cataclismos punitivos e seletivos, a virem nos anos finais do II Milênio, aqueles tão bem anunciados por Jesus e o Apocalipse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 desta Verdade Bíblica deveis entender: Com a entrega d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, implantando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>, Deus cumpre o prometido em Joel, 2, 28, enchendo os Cultos Divinistas de farturas de Grandes Videntes, o que irá ligar fartamente encarnados e desencarnados, para que os sobrantes das punições apocalípticas, venham a realizar a Divina Civilização, prometida por Deus em Isaías, capítulo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adianta que palpiteiros esfarrapados, encarnados e desencarnados digam o contrário, pois o prometido por Deus no capítulo 11, de Isaías, virá a ter cumprimento total. E os traidores de Deus tudo pagarão até o último ceitil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Com a simples leitura d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tereis como receber Graças Divinas e possibilidades de Maravilhosas Vidências. Porque Deus não falh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2:5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4-09-05T19:54:00Z</dcterms:modified>
  <cp:revision>6</cp:revision>
  <dc:subject/>
  <dc:title>Boletim Original do Pai Divino</dc:title>
</cp:coreProperties>
</file>