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Calibri" w:ascii="Calibri" w:hAnsi="Calibri"/>
          <w:b/>
        </w:rPr>
        <w:t>ELIAS DEVIA RESTAURAR O QUE DEUS ENTREGOU POR MOISÉS E JESUS, ENTREGANDO O ESPIRITISMO; DEVIA ENTREGAR O EVANGELHO ETERNO, O DE DEUS, PROMETIDO NO APOCALIPSE, 14, VERSÍCULOS DE 1 A 6; E COMO REZAM OS CAPÍTULOS 12 E 19, DO APOCALIPSE, VIR A REGER O PLANETA E A HUMANIDADE, COM VARA DE FERRO, ISTO É, MAIS RIGOR DA DIVINA JUSTIÇ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OS IMUNDOS CLERICALISMOS PUDESSEM, ACABARIAM COM A LEI DE DEUS, COM OS DONS DISTRIBUÍDOS POR DEUS, COM OS ANJOS OU MENSAGEIROS DE DEUS, E, COM OS PROFETAS, VIDENTES OU MÉDIUN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RETANTO, COMO AFIRMA JESUS EM MATEUS, CAPÍTULOS 24 E 25, E O APOCALIPSE, CAPÍTULOS 17, 18 E 19, NOS ANOS FINAIS DO II MILÊNIO A JUSTIÇA DIVINA AGIRÁ RIGOROSAMENTE, PORQUE NO CURSO DO III MILÊNIO, COM AS PROFUNDAS MODIFICAÇÕES A VIREM, IRÁ VIGORAR A CIVILIZAÇÃO DIVINA, AQUELA PROMETIDA POR DEUS EM ISAÍAS, CAPÍTULO 11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 RELIGIÃO DE DEUS, QUE ELIAS DEVIA RESTAURAR, COMEÇANDO COM O ESPIRITISMO, É A SEGUINTE, VINDA POR MOISÉS E JESUS: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r que, não aconteceu a Divina Civilização apontada por Deus em Isaías, capítulos 11? Simplesmente porque as mães daqueles que vieram a ser clérigos, não os ensinaram sobre os 10 MANDAMENTOS DA LEI DE DEUS E SOBRE AS GRAÇAS DO DIVINO MEDIUNISMO, O CONSOLADOR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3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O quanto é fácil vestir-se alguém apalhaçadamente, curvar-se diante de ídolos, praticar simulações e mistificações, é difícil viver a Lei de Deus e praticar santamente o Divino Mediunismo, a Graça Divina que permite comunhão entre os dois planos da vida)</w:t>
      </w:r>
    </w:p>
    <w:p>
      <w:pPr>
        <w:pStyle w:val="Corpodetexto3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ligião de Deus, que devia ser estendida aos confins da Humanidade, é a da Lei de Deus vivida e dos Dons do Espírito Santo, Carismas ou Mediunidades, santamente cultivados; mas no ano 313, na cidade dos sete montes, apareceu a Besta Corruptora, prevista no capítulo 13, do Apocalipse, colocando imundícias idólatras, comércios de fingimentos, dogmas estúpidos, rituais ridículos, no lugar da Lei e das Graças do Divino Mediunismo. E usando roupas palhaças e gestos simiescos diante de paus, pedras e gessos, que não falam, e também os recursos da Inquisição, acabou com a Religião de Deus e foi impondo o despotismo do Império Romano. E o Império Romano caiu, mas o criminoso parasitismo bestial continuou. Há 17 séculos quase, que o bestialismo idólatra e mistificador, domina os reis, povos e nações, criando CARMA NEGATIVO, que virá a produzir as terrificantes e inesquecíveis punições, previstas por Jesus e o Apocalipse. E como, filhos de Deus, iria florir a DIVINA CIVILIZAÇÃO, prometida por Deus em Isaías, capítulo 11, com os bestialismos idólatras atraiçoando Deus, Sua Lei Moral Inderrogável, e Seus Divinos Don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MAIS AS SEGUINTES VERDADES BÍBLICAS OU DE DEUS, QUE NINGUÉM DEVIA IGNORAR, PARA NÃO SERVIR DE PEDRA-DE-TROPEÇO NO CAMINHO DA VERDADE, COMPORTAMENTO QUE VIRÁ A CUSTAR MUITOS SOFRIMEN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é Jesus, Deus não entregou tudo sobre as VERDADES DIVINAS FUNDAMENTAIS, FAZENDO JESUS AVIS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e não ter sido entregue tudo, ainda por cima os crimes vindos da Besta, contra Deus, Sua Lei e Seus Divinos Don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ETERNO, DE DEUS OU INTEGRAL, DIVINISMO, CHAVE INICIÁTICA TOTAL, DEUS VEIO A PROMETER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tendes a suprema DIVINA SÍNTESE, que a VARA DE FERRO OU JUSTIÇA DIVINA, com rigor é que irá fazer viver, pelos que vierem a merecer a Terra dos futuros ciclos evolutivos, isto é, os não cabritos:</w:t>
      </w:r>
    </w:p>
    <w:p>
      <w:pPr>
        <w:pStyle w:val="Corpodetexto3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rosas lembranças deixarão as profundas comoções renovadoras, as previstas por Jesus e o Apocalipse; e aqueles que vierem a merecer os futuros ciclos evolutivos, jamais procurarão colocar sandices idólatras, ou mistificações ditas religiosistas, no lugar dos Mandamentos da Lei de Deus e das Graças do Divino Mediunismo. Com isso, atingirão o prometido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NGELHO ETERNO É DIVINISMO; EIS A ORAÇÃO DOS DIVINISTAS, QUE JAMAIS COLOCARÁ DEUS, O PRINCÍPIO, ABAIXO DE QUEM QUER QUE SEJA, PORQUE DE DEUS É A IMPOLUTA JUSTIÇA, SÃO OS DONS QUE DISTRIBUI, SÃO OS 10 MANDAMENTOS, SÃO OS ANJOS OU ESPÍRITOS MENSAGEI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 interesse dos imundos clericalismos e bastardos ismos, nada mudaria; mas sucede que há UM PROGRAMA PARA O ESPÍRITO E A MATÉRIA, MUNDOS E HUMANIDADES, e as imundícias humanas desviam do PROGRAMA, DO DESÍGNIO DIVI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as mães, as primeiras mestras, nunca deixem de falar aos seus filhos, que Religião de Deus é a Lei vivida e o Divino Mediunismo Divinamente Praticado. </w:t>
      </w:r>
      <w:r>
        <w:rPr>
          <w:rFonts w:cs="Calibri" w:ascii="Calibri" w:hAnsi="Calibri"/>
          <w:bCs/>
        </w:rPr>
        <w:t>Porque fora disso custa muito desabrochar o DEUS INTERNO, AS LATENTES VIRTUDE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spírito da Verdad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10T18:07:00Z</dcterms:modified>
  <cp:revision>6</cp:revision>
  <dc:subject/>
  <dc:title>Boletim Original do Pai Divino</dc:title>
</cp:coreProperties>
</file>