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IS QUE O ESPÍRITO DA VERDADE VOS PERGUNTA:</w:t>
      </w:r>
    </w:p>
    <w:p>
      <w:pPr>
        <w:pStyle w:val="Normal"/>
        <w:autoSpaceDE w:val="false"/>
        <w:spacing w:before="120" w:after="120"/>
        <w:ind w:firstLine="709"/>
        <w:jc w:val="both"/>
        <w:rPr/>
      </w:pPr>
      <w:r>
        <w:rPr>
          <w:rFonts w:cs="Helvetica-Bold" w:ascii="Calibri" w:hAnsi="Calibri"/>
        </w:rPr>
        <w:t>Por que tão grande é o número dos que desencarnam, para mergulhar até séculos nas trevas do mundo espiritual?</w:t>
      </w:r>
    </w:p>
    <w:p>
      <w:pPr>
        <w:pStyle w:val="Normal"/>
        <w:autoSpaceDE w:val="false"/>
        <w:spacing w:before="120" w:after="120"/>
        <w:ind w:firstLine="709"/>
        <w:jc w:val="both"/>
        <w:rPr/>
      </w:pPr>
      <w:r>
        <w:rPr>
          <w:rFonts w:cs="Helvetica-Bold" w:ascii="Calibri" w:hAnsi="Calibri"/>
        </w:rPr>
        <w:t>Por que tão grande é o número dos que mergulham nas mais dolorosas encarnações expiatórias?</w:t>
      </w:r>
    </w:p>
    <w:p>
      <w:pPr>
        <w:pStyle w:val="Normal"/>
        <w:autoSpaceDE w:val="false"/>
        <w:spacing w:before="120" w:after="120"/>
        <w:ind w:firstLine="709"/>
        <w:jc w:val="both"/>
        <w:rPr>
          <w:rFonts w:ascii="Calibri" w:hAnsi="Calibri" w:cs="Helvetica-Bold"/>
        </w:rPr>
      </w:pPr>
      <w:r>
        <w:rPr>
          <w:rFonts w:cs="Helvetica-Bold" w:ascii="Calibri" w:hAnsi="Calibri"/>
        </w:rPr>
        <w:t>Eis que chegou o findar do segundo milênio, tempo de cumprimento, e rigoroso, daquilo que Jesus previu e prevê nos capítulos 24 e 25, de Mateus.</w:t>
      </w:r>
    </w:p>
    <w:p>
      <w:pPr>
        <w:pStyle w:val="Normal"/>
        <w:autoSpaceDE w:val="false"/>
        <w:spacing w:before="120" w:after="120"/>
        <w:ind w:firstLine="709"/>
        <w:jc w:val="both"/>
        <w:rPr/>
      </w:pPr>
      <w:r>
        <w:rPr>
          <w:rFonts w:cs="Helvetica-Bold" w:ascii="Calibri" w:hAnsi="Calibri"/>
        </w:rPr>
        <w:t>Eis que chegou o findar do segundo milênio, tempo de acontecer tudo aquilo que está previsto nos capítulos 17, 18 e 19, do Apocalipse, punindo terrivelmente a Besta Corruptora, e o Falso Profeta que dela saiu, e os reis, povos e nações, ou todos quantos viveram e vivem para atraiçoar a Lei de Deus, as Graças Mediúnicas e os Exemplares Comportamentos de Jesus, o Cristo Modelo de como deve ser a Lei vivida, e de como devem ser cultivadas as Graças Mediúnicas, na Bíblia chamadas Dons do Espírito Santo, os que permitem contatos com os Anjos, que quer simplesmente dizer Espíritos Mensageiros, tudo isso de que a Bíblia dá fartos testemunhos, do Gênese a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Até Jesus, Deus não entregou a Doutrina Total, o EVANGELHO ETERNO, e fez Jesus vos dizer o que ninguém devia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Mas até Jesus, Deus vos entregou a Lei Moral Inderrogável, e Graças Mediúnicas ou Intermediárias, e o Cristo Modelo de Conduta, ou tudo de Doutrina Viva, Prática e Inconfundível, e farta em valores ESPIRITUAIS E MORAIS, a fim de produzir a necessária CIVILIZAÇÃO, a consciência de que todos são iguais em ORIGEM DIVINA, iguais em DESABROCHAMENTO DO DEUS INTERNO, e iguais em SAGRADA FINALIDADE A SER ATINGIDA.</w:t>
      </w:r>
    </w:p>
    <w:p>
      <w:pPr>
        <w:pStyle w:val="Normal"/>
        <w:autoSpaceDE w:val="false"/>
        <w:spacing w:before="120" w:after="120"/>
        <w:ind w:firstLine="709"/>
        <w:jc w:val="both"/>
        <w:rPr>
          <w:rFonts w:ascii="Calibri" w:hAnsi="Calibri" w:cs="Helvetica-Bold"/>
        </w:rPr>
      </w:pPr>
      <w:r>
        <w:rPr>
          <w:rFonts w:cs="Helvetica-Bold" w:ascii="Calibri" w:hAnsi="Calibri"/>
        </w:rPr>
        <w:t>Estudem a Doutrina do Comportamento Ideal, que ninguém devia ter adulterado, ou corrompido, mas que a Besta e o Falso Profeta corromperam, e que os reis, os povos e as nações, tendo passado a adorar a Besta e o Falso Profeta, também passaram a adorar bestialidades e falsas interpretações altamente comprometedoras.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PRENDAM COM DEUS, SOBRE OS DONS DADOS POR DEU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Procurem ser doutos, bem lúcidos, ao ler o capítulo 13, do Apocalipse; porque através dele Deus vos faria reconhecer, que da cidade dos sete montes, Roma, surgiria a Besta Corruptora, de onde sairia o Falso Profeta, e por onde ou quem os reis, povos e nações, abandonariam a Doutrina da Lei, das Graças Mediúnicas e do Cristo Modelo, a fim de adorar rotulismos, dogmas estúpidos, vestes e gestos palhaços, paus e pedras, rituais ridículos e prepotências politiqueiras forjadoras de CARMA NEGATIVO.</w:t>
      </w:r>
    </w:p>
    <w:p>
      <w:pPr>
        <w:pStyle w:val="Normal"/>
        <w:autoSpaceDE w:val="false"/>
        <w:spacing w:before="40" w:after="40"/>
        <w:ind w:firstLine="709"/>
        <w:jc w:val="both"/>
        <w:rPr>
          <w:rFonts w:ascii="Calibri" w:hAnsi="Calibri" w:cs="Helvetica-Bold"/>
        </w:rPr>
      </w:pPr>
      <w:r>
        <w:rPr>
          <w:rFonts w:cs="Helvetica-Bold" w:ascii="Calibri" w:hAnsi="Calibri"/>
        </w:rPr>
        <w:t>Foi no ano de 313 que o Imperador Constantino Cloro I, fingindo reconhecer o Cristianismo, lançou o Primeiro Edito, adulterando tudo, chamando o Mediunismo de COISA DO DIABO, a fim de poder inventar a Inquisição, para poder enviar os herdeiros de Dons às fogueiras e outros martírios. Faz mais de 1.700 anos que em nome de Deus, Moisés e Jesus, adorais pestilências idólatras, blasfêmias contra a suprema Graça que é o Mediunismo, a Revelação que adverte, ilustra, consola e prova que há leis que pairam acima das leis brutas do mundo material.</w:t>
      </w:r>
    </w:p>
    <w:p>
      <w:pPr>
        <w:pStyle w:val="Normal"/>
        <w:autoSpaceDE w:val="false"/>
        <w:spacing w:before="40" w:after="40"/>
        <w:ind w:firstLine="709"/>
        <w:jc w:val="both"/>
        <w:rPr/>
      </w:pPr>
      <w:r>
        <w:rPr>
          <w:rFonts w:cs="Helvetica-Bold" w:ascii="Calibri" w:hAnsi="Calibri"/>
        </w:rPr>
        <w:t>Atraiçoando a Lei, o Mediunismo e os Exemplos de Jesus, em lugar do fraternismo fundamental, da verdadeira civilização, tendes vivido os conceitos e preconceitos os mais brutos e sanguinários. Em lugar da Verdade, do Amor e da Virtude, clericalismos e ismos outros, ensinaram mórbidos fanatismos por homens e convencionalismos capciosos, os que remetem os espíritos às trevas do mundo espiritual e às mais dolorosas ou expiatórias encarnações, ou tudo aquilo que retarda o DESABROCHAMENTO DO DEUS INTERNO, A TRILHA QUE RECONDUZ À DIVINA REINTEGRAÇÃO NO ABSOLUTO OU DEUS, O PRINCÍPIO ÚNICO.</w:t>
      </w:r>
    </w:p>
    <w:p>
      <w:pPr>
        <w:pStyle w:val="Normal"/>
        <w:autoSpaceDE w:val="false"/>
        <w:spacing w:before="40" w:after="40"/>
        <w:ind w:firstLine="709"/>
        <w:jc w:val="both"/>
        <w:rPr>
          <w:rFonts w:ascii="Calibri" w:hAnsi="Calibri" w:cs="Helvetica-Bold"/>
        </w:rPr>
      </w:pPr>
      <w:r>
        <w:rPr>
          <w:rFonts w:cs="Helvetica-Bold" w:ascii="Calibri" w:hAnsi="Calibri"/>
        </w:rPr>
        <w:t>Aprendam bem o que Deus promete nos capítulos 14, 19, 21 e 22, principalmente, do Apocalipse. Porque inclui a entrega do EVANGELHO ETERNO, A CHAVE DAS CHAVES INICIÁTICAS, A RAIZ DAS VERDADES DOUTRINÁRIAS OU INDERROGÁVEI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Se pudessem, os representantes da Besta, do Falso Profeta, dos bastardos ismos, e os vendedores de livreirismos mistificadores, poriam fim ao que Jesus anuncia em Mateus, capítulos 24 e 25, e que o Apocalipse repete nos capítulos 17, 18 e 19. Não está ao alcance dos estupidismos humanos dificultar ou truncar o TRABALHO DA JUSTIÇA DIVINA, A ZELADORA DO PROGRAMA DOUTRINÁRI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avisos que Deus promete no Apocalipse, capítulos 14, 19, 21 e 22. Ele contém as Orações que muito irão valer nas horas terríveis que virão, porque as Orações ensinam a comungar com as Legiões de Espíritos Socorristas. Ireis apelar para Deus, Suas Legiões Socorristas, as águas fluidificadas e energetizadas, a fim de neutralizar efeitos nucleares, etc.</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5:00Z</dcterms:created>
  <dc:creator>Osvaldo Polidoro</dc:creator>
  <dc:description>União Divinista
www.uniaodivinista.org</dc:description>
  <cp:keywords/>
  <dc:language>en-US</dc:language>
  <cp:lastModifiedBy>Ricardo Miranda</cp:lastModifiedBy>
  <dcterms:modified xsi:type="dcterms:W3CDTF">2025-04-01T19:15:00Z</dcterms:modified>
  <cp:revision>4</cp:revision>
  <dc:subject/>
  <dc:title>Boletim Original do Pai Divino</dc:title>
</cp:coreProperties>
</file>