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IS, DO ANJO DO SARÇAL AOS TERRÍCOLA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Vós, encarnados e desencarnados, sois filhos de Deus, Origem, Sustentação e Destinação de Planetas, Sistemas deles e infindas Galáxias, e não de Cristos de Planetas, Sistemas deles e infindas Galáxi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 Deus é a Justiça, são os Dons que distribui, são os 10 Inderrogáveis Mandamentos, e, lembrem-se bem, são os Anjos, Espíritos Mensageiros, os Gabriéis que enchem as páginas da Bíblia, do Gênese a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upremo Documento de Ordenança de Deus é a Lei de Deus, os 10 Mandamentos, os que os imundos clericalismos, forjados pelos mais ignorantes e perversos homens, teimam em atraiçoar, em vilipendiar, a fim de poderem vender idolatrias e mistificações de todos os tamanh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íblia apresenta 77 textos ensinando sobre os Dons do Espírito Santo, Carismas ou Mediunidades. Se não fossem os Seres Dotados de Dons Intermediários e os Anjos, os Espíritos Mensageiros, os Gabriéis, a Bíblia não existir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Lei de Deus manda procurar alguma religião, de fabricação humana, sustentadora de legiões de parasitas, traidores de Deus, Sua Justiça, Seus Dons, Seus 10 Mandamentos e Seus Anjos, os entregadores de Avisos, Ensinos e Graça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, filhos de Deus, encarnados e desencarnados, com o próprio Deus, através do Divino Documentário Bíblico, que entregou por Moisés, os Profetas e Jesus, a EXORCIZAR OS IMUNDOS CLERICALISMOS, QUE VIVEM DE VOS VENDER IDOLATRIAS E MENTIRAS BLASFEMADOR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Colocar Deus abaixo de Seus muito relativos enviados já causou terríveis desgraças a legiões de filhos Seus. É Deus o Senhor da Justiça e de vosso rumo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Bem-aventurado aquele que, na hora de desencarnar, tenha mais plena consciência, de que viveu os ensinos de Deus, que Deus entregou por Moisés, os Profetas e Jesus, e também aguardou as Promessas de Deus feitas na Bíblia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traiçoar esse Divino Documentário, Verdadeiro Ministro de Deus, gera crimes, imoralismos, depravações, corrupções e toda sorte de imundícias, em que a Humanidade está atolada, nos anos finais do II Milênio, tempo de virem as terrificantes punições previstas por Jesus e 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terremotos previstos por Jesus e o Apocalipse, irão rebentar usinas e pilhas atômicas, infestando águas, terras e ares, reduzindo os viventes a um terço. Estudem Mateus, capítulos 24 e 25, 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os imundos clericalismos, previstos no capítulo 13, do Apocalipse, fizeram gorar, fracassar a Divina Civilização que Deus prometeu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al de vós não andou endossando os crimes da Besta e do Falso Profeta, os dois imundos cleros, traidores de Deus, de Sua Justiça, Seus Dons, Seus Mandamentos, e Seus Anjos, Seus Espíritos Mensageiros, os Gabriéis da Bíblia inteira?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TENHAM CONSCIÊNCIA DESTAS VERDADES BÍBLICA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Jesus vos deixou o aviso: </w:t>
      </w:r>
      <w:r>
        <w:rPr>
          <w:rFonts w:cs="Helvetica-Bold" w:ascii="Calibri" w:hAnsi="Calibri"/>
          <w:b/>
          <w:bCs/>
        </w:rPr>
        <w:t>“Tenho muito para vos dizer ainda, porém vo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as falhas da Bíblia e os crimes da Besta e do Falso Profeta, a Humanidade adentrou gomorrismos e sodomismo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O EVANGELHO DE DEUS, O ETERNO, NÃO FALHO, NÃO OMISSO, DEUS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apresenta o Divino Documentário que Deus entregou por Moisés, os Profetas e Jesus, e também a seguinte Sagrada Chave Iniciática Total ou Definitiv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Aprendam com Deus, porque ao findar do II Milênio, a Natureza produzirá cataclismos devastadores e os outros medonhos castigos virão dos engenhos humanos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ada imundo clericalismo, e bastardo ismo, deixou Deus e Suas Divinas Verdades de lado, e fez de Seus relativos enviados o rótulo de suas imundas e nauseabundas maquinações sectárias; mas as punições do findar do II Milênio, irão perguntar dos sectarismos de quem quer que seja? Quem for honesto e prudente, fique com Deus e Suas Legiões de Anjos ou Espíritos Socorristas, os Gabriéis de sempre..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8:52:00Z</dcterms:modified>
  <cp:revision>6</cp:revision>
  <dc:subject/>
  <dc:title>Boletim Original do Pai Divino</dc:title>
</cp:coreProperties>
</file>