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IS AS DUAS MAIS PODEROSAS E MILAGREIRAS DAS ORAÇÕE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A ORAÇÃO A BEZERRA DE MENEZES E A ORAÇÃO DOS PRETOS VELHOS, CONTIDAS NO – </w:t>
      </w:r>
      <w:r>
        <w:rPr>
          <w:rFonts w:cs="Calibri" w:ascii="Calibri" w:hAnsi="Calibri"/>
          <w:b/>
          <w:sz w:val="24"/>
        </w:rPr>
        <w:t>EVANGELHO ETERNO E ORAÇÕES PRODIGIOSAS</w:t>
      </w:r>
      <w:r>
        <w:rPr>
          <w:rFonts w:cs="Calibri" w:ascii="Calibri" w:hAnsi="Calibri"/>
          <w:sz w:val="24"/>
        </w:rPr>
        <w:t xml:space="preserve"> –, SÃO AS MAIS EVOCATIVAS E MILAGREIRAS, PORQUE SOMAM TODAS AS MAIS PODEROSAS LEGIÕES DE ESPÍRITOS DE DEUS, FIÉIS SOCORRIST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eastAsia="Calibri" w:cs="Calibri" w:ascii="Calibri" w:hAnsi="Calibri"/>
          <w:sz w:val="24"/>
        </w:rPr>
        <w:t xml:space="preserve"> </w:t>
      </w:r>
      <w:r>
        <w:rPr>
          <w:rFonts w:cs="Calibri" w:ascii="Calibri" w:hAnsi="Calibri"/>
          <w:sz w:val="24"/>
        </w:rPr>
        <w:t>Comecem conhecendo as Verdades Divinas, que a Bíblia ensina com Total Autoridade, sobre as Graças do Divino Mediunismo e o Maravilhoso Trabalho das Legiões Espirituais e Socorristas, as entregadoras de Sinais Extras, os Ditos Milagres que a Bíblia registra, do Gênese ao Apocalipse:</w:t>
      </w:r>
    </w:p>
    <w:p>
      <w:pPr>
        <w:pStyle w:val="TextBody"/>
        <w:ind w:firstLine="720"/>
        <w:jc w:val="both"/>
        <w:rPr>
          <w:rFonts w:ascii="Calibri" w:hAnsi="Calibri" w:cs="Calibri"/>
          <w:sz w:val="24"/>
        </w:rPr>
      </w:pPr>
      <w:r>
        <w:rPr>
          <w:rFonts w:cs="Calibri" w:ascii="Calibri" w:hAnsi="Calibri"/>
          <w:sz w:val="24"/>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rPr>
      </w:pPr>
      <w:r>
        <w:rPr>
          <w:rFonts w:cs="Calibri" w:ascii="Calibri" w:hAnsi="Calibri"/>
          <w:sz w:val="24"/>
        </w:rPr>
        <w:t>Esse Divino Documentário Bíblico ensina sobre o Princípio ou Deus, Seus Dons distribuídos a Seus filhos, e Suas Legiões Angélicas ou Espirituais, os Verdadeiros Autores dos Sinais Extras, Ditos Milagres, atribuídos aos Grandes Vultos Bíblicos. Se imundos clericalismos e bastardos ismos não viessem atraiçoar, esconder os Divinos Textos dos filhos de Deus esparramados sobre a Terra, com tais conhecimentos, a Humanidade estaria vivendo a Divina Civilização, prometida por Deus no capítulo 11, do Profeta, Vidente ou Médium,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 Sermão Profético e o Apocalipse avisam, das terrificantes catástrofes a virem nos anos finais do II Milênio, por causa das traições contra as Verdades Divinas. Aos que pretendam se arrepender de tais crimes, eis as ORAÇÕES MAIS ROGATIVAS:</w:t>
      </w:r>
    </w:p>
    <w:p>
      <w:pPr>
        <w:pStyle w:val="TextBody"/>
        <w:ind w:firstLine="720"/>
        <w:jc w:val="both"/>
        <w:rPr>
          <w:rFonts w:ascii="Calibri" w:hAnsi="Calibri" w:cs="Calibri"/>
          <w:sz w:val="24"/>
        </w:rPr>
      </w:pPr>
      <w:r>
        <w:rPr>
          <w:rFonts w:cs="Calibri" w:ascii="Calibri" w:hAnsi="Calibri"/>
          <w:sz w:val="24"/>
        </w:rPr>
      </w:r>
      <w:r>
        <w:br w:type="page"/>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rPr>
      </w:pPr>
      <w:r>
        <w:rPr>
          <w:rFonts w:cs="Calibri" w:ascii="Calibri" w:hAnsi="Calibri"/>
          <w:sz w:val="24"/>
        </w:rPr>
        <w:t>Quem mandou o Elias reencarnado escrever a ORAÇÃO DOS PRETOS VELHOS, foi o Senhor Deus, o de todos os Seus filhos, e ela irá produzir Divinos Feitos, aos arrependidos de erros cometidos contra as Verdades Divinas que a Bíblia ensina.</w:t>
      </w:r>
    </w:p>
    <w:p>
      <w:pPr>
        <w:pStyle w:val="TextBody"/>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rPr>
      </w:pPr>
      <w:r>
        <w:rPr>
          <w:rFonts w:cs="Calibri" w:ascii="Calibri" w:hAnsi="Calibri"/>
          <w:sz w:val="24"/>
        </w:rPr>
        <w:t>Nas horas terríveis a virem, previstas por Jesus e o Apocalipse, as Legiões de Espíritos Socorristas muito irão beneficiar, através das Águas Fluidificadas e Energetizadas, e tendes na seguinte ORAÇÃO, como pedir:</w:t>
      </w:r>
    </w:p>
    <w:p>
      <w:pPr>
        <w:pStyle w:val="TextBody"/>
        <w:ind w:firstLine="720"/>
        <w:jc w:val="both"/>
        <w:rPr>
          <w:rFonts w:ascii="Calibri" w:hAnsi="Calibri" w:cs="Calibri"/>
          <w:sz w:val="24"/>
        </w:rPr>
      </w:pPr>
      <w:r>
        <w:rPr>
          <w:rFonts w:cs="Calibri" w:ascii="Calibri" w:hAnsi="Calibri"/>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spacing w:lineRule="auto" w:line="220"/>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rPr>
        <w:t>A JUSTIÇA DIVINA É DE VERDADE, NÃO DE RELIGIOSISMOS OU BASTARDOS ISMOS, QUE DIVIDEM OS FILHOS DE DEUS QUE SE ODEIAM E SE MATAM DESDE TODOS OS IDOS TEMPOS. É DEUS E MAIS NINGUÉM O SENHOR DA JUSTIÇA, DOS DONS, DA LEI DE DEUS E DOS ANJOS, DOS ESPÍRITOS MENSAGEIROS E SOCORRISTAS. SEJAM HONESTOS PARA CONSIGO MESMO, PARA PODEREM SER PARA COM DEUS E SUA JUSTIÇA.</w:t>
      </w:r>
    </w:p>
    <w:p>
      <w:pPr>
        <w:pStyle w:val="TextBody"/>
        <w:ind w:firstLine="720"/>
        <w:jc w:val="both"/>
        <w:rPr>
          <w:rFonts w:ascii="Calibri" w:hAnsi="Calibri" w:cs="Calibri"/>
          <w:sz w:val="24"/>
        </w:rPr>
      </w:pPr>
      <w:r>
        <w:rPr>
          <w:rFonts w:cs="Calibri" w:ascii="Calibri" w:hAnsi="Calibri"/>
          <w:sz w:val="24"/>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TextBody"/>
        <w:ind w:firstLine="720"/>
        <w:jc w:val="both"/>
        <w:rPr>
          <w:rFonts w:ascii="Calibri" w:hAnsi="Calibri" w:cs="Calibri"/>
          <w:sz w:val="24"/>
        </w:rPr>
      </w:pPr>
      <w:r>
        <w:rPr>
          <w:rFonts w:cs="Calibri" w:ascii="Calibri" w:hAnsi="Calibri"/>
          <w:sz w:val="24"/>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6:00Z</dcterms:created>
  <dc:creator>Osvaldo Polidoro</dc:creator>
  <dc:description>União Divinista
www.uniaodivinista.org</dc:description>
  <cp:keywords/>
  <dc:language>en-US</dc:language>
  <cp:lastModifiedBy>Ricardo Miranda</cp:lastModifiedBy>
  <dcterms:modified xsi:type="dcterms:W3CDTF">2016-02-16T13:36:00Z</dcterms:modified>
  <cp:revision>5</cp:revision>
  <dc:subject/>
  <dc:title>Boletim Original do Pai Divino</dc:title>
</cp:coreProperties>
</file>