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IS A VERDADE QUE VOS LIBERTARÁ</w:t>
      </w:r>
    </w:p>
    <w:p>
      <w:pPr>
        <w:pStyle w:val="Normal"/>
        <w:autoSpaceDE w:val="false"/>
        <w:spacing w:before="120" w:after="120"/>
        <w:ind w:firstLine="709"/>
        <w:jc w:val="both"/>
        <w:rPr>
          <w:rFonts w:ascii="Calibri" w:hAnsi="Calibri" w:cs="Helvetica-Bold"/>
        </w:rPr>
      </w:pPr>
      <w:r>
        <w:rPr>
          <w:rFonts w:cs="Helvetica-Bold" w:ascii="Calibri" w:hAnsi="Calibri"/>
        </w:rPr>
        <w:t>Deus é Espírito e Verdade e assim quer que Seus filhos venham a ser; quem da Divina Essência partiu, em plena inconsciência, deverá retornar em plena consciência, todo Inteligência, Luz, Glória e Poder, porque isso corresponde ao Estado Crístico ou de Uno com o Pai Divino.</w:t>
      </w:r>
    </w:p>
    <w:p>
      <w:pPr>
        <w:pStyle w:val="Normal"/>
        <w:autoSpaceDE w:val="false"/>
        <w:spacing w:before="120" w:after="120"/>
        <w:ind w:firstLine="709"/>
        <w:jc w:val="both"/>
        <w:rPr>
          <w:rFonts w:ascii="Calibri" w:hAnsi="Calibri" w:cs="Helvetica-Bold"/>
        </w:rPr>
      </w:pPr>
      <w:r>
        <w:rPr>
          <w:rFonts w:cs="Helvetica-Bold" w:ascii="Calibri" w:hAnsi="Calibri"/>
        </w:rPr>
        <w:t>O Universo Cósmico, a criação material, é a Casa Infinita onde o espírito deve agir, para realizar a sua escalada autocristificadora; duvidar dos mundos e intermundos é para quem sofre de pobreza espiritual, pois tudo isso é realidade natural, a Ciência e a Revelação provam fartamente.</w:t>
      </w:r>
    </w:p>
    <w:p>
      <w:pPr>
        <w:pStyle w:val="Normal"/>
        <w:autoSpaceDE w:val="false"/>
        <w:spacing w:before="120" w:after="120"/>
        <w:ind w:firstLine="709"/>
        <w:jc w:val="both"/>
        <w:rPr/>
      </w:pPr>
      <w:r>
        <w:rPr>
          <w:rFonts w:cs="Helvetica-Bold" w:ascii="Calibri" w:hAnsi="Calibri"/>
        </w:rPr>
        <w:t>Entretanto, UMA DIVINA ORDEM MORAL REGE A CRIAÇÃO, e essa DIVINA ORDEM MORAL é, na Terra ou para esta Humanidade, representada pelos DEZ MANDAMENTOS e pela DIVINA MODELAGEM DO CRISTO. Entendam bem, porque jamais haverá mensagens maiores do que Essas, em tempo algum! Toda e qualquer aplicação dos filhos de Deus, encarnados ou desencarnados, fora da Lei de Deus e da Divina Modelagem do Cristo, redundará em PRANTO E RANGER DOS DENTES!</w:t>
      </w:r>
    </w:p>
    <w:p>
      <w:pPr>
        <w:pStyle w:val="Normal"/>
        <w:autoSpaceDE w:val="false"/>
        <w:spacing w:before="120" w:after="120"/>
        <w:ind w:firstLine="709"/>
        <w:jc w:val="both"/>
        <w:rPr/>
      </w:pPr>
      <w:r>
        <w:rPr>
          <w:rFonts w:cs="Helvetica-Bold" w:ascii="Calibri" w:hAnsi="Calibri"/>
        </w:rPr>
        <w:t>Tende cuidado com os falsos profetas, porque usando 20% de verdadezinhas, impõem 80% de ignorâncias, erros e absurdos...</w:t>
      </w:r>
    </w:p>
    <w:p>
      <w:pPr>
        <w:pStyle w:val="Normal"/>
        <w:autoSpaceDE w:val="false"/>
        <w:spacing w:before="120" w:after="120"/>
        <w:ind w:firstLine="709"/>
        <w:jc w:val="both"/>
        <w:rPr/>
      </w:pPr>
      <w:r>
        <w:rPr>
          <w:rFonts w:cs="Helvetica-Bold" w:ascii="Calibri" w:hAnsi="Calibri"/>
        </w:rPr>
        <w:t>Sobre a Revelação, a comunicabilidade dos anjos, espíritos ou almas, a Graça que tira a orfandade do mundo, que ninguém a cultive, também, fora da Lei de Deus e da Divina Modelagem do Cristo. Sobre a função de Jesus, generalizando a Revelação – vide os capítulos 1, 2, 4, 7, 10 e 19, do Livro dos Atos dos Apóstolos. Se Roma nada tivesse corrompido, ninguém precisaria restaurar coisa alguma, porque o CRISTO DIVINO MOLDE tudo deixou pronto e em pleno funcionamento... A Revelação cumpre, como Graça de Deus, advertir, ilustrar e consolar. Vide o seu histórico bíblico ou profétic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Infeliz aquele que duvidar da Lei de Deus!</w:t>
      </w:r>
    </w:p>
    <w:p>
      <w:pPr>
        <w:pStyle w:val="Normal"/>
        <w:autoSpaceDE w:val="false"/>
        <w:spacing w:before="120" w:after="120"/>
        <w:ind w:firstLine="709"/>
        <w:jc w:val="both"/>
        <w:rPr/>
      </w:pPr>
      <w:r>
        <w:rPr>
          <w:rFonts w:cs="Helvetica-Bold" w:ascii="Calibri" w:hAnsi="Calibri"/>
        </w:rPr>
        <w:t>Infeliz aquele que pretender escandalizar a Divina Modelagem do Cristo!</w:t>
      </w:r>
    </w:p>
    <w:p>
      <w:pPr>
        <w:pStyle w:val="Normal"/>
        <w:autoSpaceDE w:val="false"/>
        <w:spacing w:before="120" w:after="120"/>
        <w:ind w:firstLine="709"/>
        <w:jc w:val="both"/>
        <w:rPr/>
      </w:pPr>
      <w:r>
        <w:rPr>
          <w:rFonts w:cs="Helvetica-Bold" w:ascii="Calibri" w:hAnsi="Calibri"/>
        </w:rPr>
        <w:t>Infeliz aquele que blasfemar contra a Revelação, negando-a ou usando-a para fins contrários a DIVINA ORDEM MORAL QUE REGE A CRIAÇÃO!</w:t>
      </w:r>
    </w:p>
    <w:p>
      <w:pPr>
        <w:pStyle w:val="Normal"/>
        <w:autoSpaceDE w:val="false"/>
        <w:spacing w:before="120" w:after="120"/>
        <w:ind w:firstLine="709"/>
        <w:jc w:val="both"/>
        <w:rPr>
          <w:rFonts w:ascii="Calibri" w:hAnsi="Calibri" w:cs="Helvetica-Bold"/>
        </w:rPr>
      </w:pPr>
      <w:r>
        <w:rPr>
          <w:rFonts w:cs="Helvetica-Bold" w:ascii="Calibri" w:hAnsi="Calibri"/>
        </w:rPr>
        <w:t>A Lei de Deus e o Cristo Divino Molde constituem as TESTEMUNHAS FIÉIS E VERDADEIRAS, de que trata o Apocalipse! Moisés recebeu a Lei por via mediúnica e o Cristo teve os anjos, espíritos ou almas, subindo e descendo sobre Ele, para que todos os fenômenos tivessem curso e cabimento, testemunhos de Deus e autoridade sobre os acontecimentos porvindouros...</w:t>
      </w:r>
    </w:p>
    <w:p>
      <w:pPr>
        <w:pStyle w:val="Normal"/>
        <w:autoSpaceDE w:val="false"/>
        <w:spacing w:before="120" w:after="120"/>
        <w:ind w:firstLine="709"/>
        <w:jc w:val="both"/>
        <w:rPr/>
      </w:pPr>
      <w:r>
        <w:rPr>
          <w:rFonts w:cs="Helvetica-Bold" w:ascii="Calibri" w:hAnsi="Calibri"/>
        </w:rPr>
        <w:t>Tende cuidado com os clérigo-farisaísmos, com seus fingimentos e práticas idólatras; que vosso testemunho seja em OBRAS SOCIAIS FRATERNAS, porque fora do AMAI-VOS UNS AOS OUTROS não há obra alguma que dignifique o seu autor. Vide como proclama o capítulo 22 do Apocalipse, sobre as obras de cada um.</w:t>
      </w:r>
    </w:p>
    <w:p>
      <w:pPr>
        <w:pStyle w:val="Normal"/>
        <w:autoSpaceDE w:val="false"/>
        <w:spacing w:before="120" w:after="120"/>
        <w:ind w:firstLine="709"/>
        <w:jc w:val="both"/>
        <w:rPr>
          <w:rFonts w:ascii="Calibri" w:hAnsi="Calibri" w:cs="Helvetica-Bold"/>
        </w:rPr>
      </w:pPr>
      <w:r>
        <w:rPr>
          <w:rFonts w:cs="Helvetica-Bold" w:ascii="Calibri" w:hAnsi="Calibri"/>
        </w:rPr>
        <w:t xml:space="preserve">Vide o Livro </w:t>
      </w:r>
      <w:r>
        <w:rPr>
          <w:rFonts w:cs="Helvetica-Bold" w:ascii="Calibri" w:hAnsi="Calibri"/>
          <w:b/>
          <w:bCs/>
        </w:rPr>
        <w:t>EVANGELHO ETERNO E ORAÇÕES PRODIGIOSAS</w:t>
      </w:r>
      <w:r>
        <w:rPr>
          <w:rFonts w:cs="Helvetica-Bold" w:ascii="Calibri" w:hAnsi="Calibri"/>
        </w:rPr>
        <w:t>, em várias Edições, porque é a Mensagem Apocalíptica endereçada à Humanidade, antes dos acontecimentos que redundarão na separação entre cabritos e ovelhas. Quem quiser herdar a Terra dos futuros ciclos, a Terra da maturidade evolutiva, procure nesse Livro aquilo que a Direção Planetária lhe recomenda. Jamais serão homens, livros, religiões, seitas, instituições e estatutos humanos quaisquer, que despertarão o REINO DE DEUS que cada um tem dentro de si mesmo, e que jamais virá com mostras exteriores; porém, esse Livro, profetizado e prometido no capítulo 14 do Apocalipse, ensina o EVANGELHO ETERNO, o ROTEIRO CELESTIAL.</w:t>
      </w:r>
    </w:p>
    <w:p>
      <w:pPr>
        <w:pStyle w:val="TextBody"/>
        <w:spacing w:before="120" w:after="120"/>
        <w:jc w:val="center"/>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45:00Z</dcterms:created>
  <dc:creator>Osvaldo Polidoro</dc:creator>
  <dc:description>União Divinista
www.uniaodivinista.org</dc:description>
  <cp:keywords/>
  <dc:language>en-US</dc:language>
  <cp:lastModifiedBy>Ricardo Miranda</cp:lastModifiedBy>
  <dcterms:modified xsi:type="dcterms:W3CDTF">2025-04-01T18:14:00Z</dcterms:modified>
  <cp:revision>8</cp:revision>
  <dc:subject/>
  <dc:title>Boletim Original do Pai Divino</dc:title>
</cp:coreProperties>
</file>