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" w:ascii="Calibri" w:hAnsi="Calibri"/>
          <w:b/>
          <w:bCs/>
        </w:rPr>
        <w:t>EIS A DOUTRINA DE DEUS, QUE TODA A CARNE DEVIA VIVER, PARA EVITAR O DILÚVIO E A NECESSÁRIA EXPULSÃO DE CABRITOS, PROFETIZADOS EM MATEUS CAPÍTULOS 24 E 25, E APOCALIPSE, CAPÍTULOS DE 17 A 21.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1" w:name="_Hlk111712488"/>
      <w:bookmarkEnd w:id="1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enhum filho de Deus devia ignorar ou atraiçoar a seguinte Sagrada Doutrina, a que Deus enviou por Moisés, os Profetas e Jesu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bookmarkStart w:id="3" w:name="_Hlk176944689"/>
      <w:bookmarkEnd w:id="3"/>
      <w:r>
        <w:rPr>
          <w:rFonts w:cs="Helvetica-Bold" w:ascii="Calibri" w:hAnsi="Calibri"/>
        </w:rPr>
        <w:t>E as traições padrequistas forjaram dois males profundos, a saber – A Humanidade apodreceu em todos os sentidos da vida, e criou o Dilúvio e a Expulsão dos Cabritos, para antes de findar o II Milênio, como ensina 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antes de acontecer as severas punições, Deus mandaria Elias reencarnar, para entregar o prometido por Deus no Apocalipse, 14, 1 a 6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8" w:name="_Hlk176944367"/>
      <w:bookmarkStart w:id="9" w:name="_Hlk111715044"/>
      <w:bookmarkEnd w:id="8"/>
      <w:bookmarkEnd w:id="9"/>
      <w:r>
        <w:rPr>
          <w:rFonts w:cs="Calibri" w:ascii="Calibri" w:hAnsi="Calibri"/>
          <w:b/>
          <w:bCs/>
          <w:sz w:val="24"/>
          <w:szCs w:val="24"/>
        </w:rPr>
        <w:t>SE TIVESSEM FICADO COM DEUS, HAVERIA O DILÚVIO PUNITIVO?</w:t>
      </w:r>
    </w:p>
    <w:p>
      <w:pPr>
        <w:pStyle w:val="TextBody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  <w:bCs/>
          <w:sz w:val="24"/>
        </w:rPr>
      </w:pPr>
      <w:bookmarkStart w:id="10" w:name="_Hlk111712873"/>
      <w:bookmarkStart w:id="11" w:name="_Hlk111711555"/>
      <w:bookmarkEnd w:id="10"/>
      <w:bookmarkEnd w:id="11"/>
      <w:r>
        <w:rPr>
          <w:rFonts w:cs="Calibri" w:ascii="Calibri" w:hAnsi="Calibri"/>
          <w:bCs/>
          <w:sz w:val="24"/>
        </w:rPr>
        <w:t>DEUS COBRA VALORES MATERIAIS, PARA ENVIAR GRANDES DOTADOS DE DONS, PROFETAS, VIDENTES E OUTRAS GRAÇAS MEDIÚNICAS, OU PELO TRABALHO DOS SEUS ESPÍRITOS MENSAGEIROS?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12" w:name="_Hlk111712873"/>
      <w:bookmarkStart w:id="13" w:name="_Hlk111711555"/>
      <w:bookmarkEnd w:id="12"/>
      <w:bookmarkEnd w:id="13"/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pois do Dilúvio e da Expulsão dos Cabritos, jamais haverá lugar para sacripâncias imundas, traidoras das Verdades Divinas, as Bíblico-proféticas, isto é, ninguém mais irá tripudiar Deus, Sua Justiça, Seus Mandamentos, Seus Dons Espirituais ou Mediúnicos, e o trabalho dos Anjos, os Espíritos Mensageiros de Deu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1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1T17:27:00Z</dcterms:modified>
  <cp:revision>3</cp:revision>
  <dc:subject/>
  <dc:title>Boletim Original do Pai Divino</dc:title>
</cp:coreProperties>
</file>