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VOCÊ, LEITOR, DE QUALQUER PARTE DO PLANETA, DE RELIGIÃO OU CRENÇA QUALQUER, COSTUMA PENSAR QUE TERÁ A OBRIGAÇÃO DE DESENCARNAR E PRESTAR CONTAS DAS OBRAS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Como irá desencarnar e ter que prestar contas das obras praticadas, preste total atenção ao que Deus a você remeteu dos mais Sublimes Ensinamentos Sobre Conduta, a fim de que, ao ter que desencarnar, não venha a ficar muito mal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(Cultivar os Dons do Espírito Santo ou Mediunidades fora da Lei de Deus, custa muito caro, trevas e expiações muito dolorosas)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(PARA QUE, DEUS DISTRIBUI GRAÇAS MEDIÚNICAS A SEUS FILHOS?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iba, filho de Deus, que com essa Divina Doutrina de Comportamento, você ficaria sabendo do Princípio ou Deus, ficaria sabendo da Impoluta Justiça de Deus, e dos Dons que Deus distribui a Seus filhos, e dos 10 Mandamentos da Lei de Deus a serem severamente cumpridos, e dos Anjos, dos Espíritos de Deus, Seus Mensageiros, os Gabriéis de sempre, entregadores de Avisos, Ensinos e Graças de Deu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fique sabendo, desgraçadamente, os padres judeus e os outros, aqueles previstos no capítulo 13, do Apocalipse, e surgidos em Roma a partir de 313, tudo atraiçoaram, obrigando os filhos de Deus a pecar, a criar CARMA NEGATIV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 o CARMA NEGATIVO, não houve Redenção Humana, houve o contrário, os filhos de Deus foram atolando em podridões, em crimes e sujidades, corrupções, imoralismos e depravações, tudo muito pior do que em Sodoma e Gomorra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o era previsto que todas as podridões tomariam o lugar da Doutrina de Comportamento, Jesus e o Apocalipse previram a vinda do Dilúvio de Fogo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udem Mateus, capítulos 24 e 2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pocalipse, capítulos 17, 18, 19 e 20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tudo para antes de findar o II Milênio, reduzindo os viventes a um terç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os sobrantes irão viver como está previsto no capítulo 21 do Apocalipse, isto é, como Deus promete no capítulo 11, do Nazireu, Profeta, Vidente ou Médium, Isaías, que é a Divina Civilizaçã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LHO DE DEUS, PRESTE ATENÇÃO A ESTAS VERDADE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Deus não entregou a VERDADE TOTAL por Moisés, os Profetas e Jesus. Portanto, fez Jesus avis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iba, portanto, filho de Deus, que algum dia Deus iria enviar o EVANGELHO ETERNO, O SEU, O COMPLETO, O DIVINISMO, A BÍBLIA FINAL, o que está prometido no Apocalipse, 14, versículos, de 1 a 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E como Deus não falha, não engana Seus filhos, Elias voltou à carne, para entregar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contendo o Documentário Bíblico e outros profundos Ensinamentos, dentre os quais as seguintes 4 VERDADES DIVINAS FUNDAMENTAI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ja atento, filho de Deus, porque o Sermão Profético não falhará, muito menos ainda o Apocalipse, o Dilúvio de Fogo e a Expulsão dos cabritos, preparando tudo para haver a Terra dos futuros ciclos evolutivos, apontados no capítulo 21 do Apocalipse, quando haverá a Divina Civilização, prometida em Isaías, capítulo 11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ja inteligente, filho de Deus, nunca te afastando da ORAÇÃO DOS DIVINISTAS, DOS FIÉIS A DEU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S DE DEUS VIVERÃO UM DEUS, UMA VERDADE, UMA DOUTRINA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1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11-08T00:06:00Z</dcterms:modified>
  <cp:revision>7</cp:revision>
  <dc:subject/>
  <dc:title>Boletim Original do Pai Divino</dc:title>
</cp:coreProperties>
</file>