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w:t>
      </w:r>
      <w:r>
        <w:rPr>
          <w:rFonts w:cs="Helvetica-Bold" w:ascii="Calibri" w:hAnsi="Calibri"/>
          <w:b/>
          <w:bCs/>
        </w:rPr>
        <w:t>E VI UM NOVO CÉU E UMA NOVA TERR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Primeiro, e antes de findar o II Milênio, virão as punições previstas por Jesus e o Apocalipse, reduzindo os viventes a um terço:</w:t>
      </w:r>
    </w:p>
    <w:p>
      <w:pPr>
        <w:pStyle w:val="TextBody"/>
        <w:ind w:firstLine="720"/>
        <w:jc w:val="both"/>
        <w:rPr>
          <w:rFonts w:ascii="Calibri" w:hAnsi="Calibri" w:cs="Calibri"/>
          <w:sz w:val="24"/>
        </w:rPr>
      </w:pPr>
      <w:r>
        <w:rPr>
          <w:rFonts w:cs="Calibri" w:ascii="Calibri" w:hAnsi="Calibri"/>
          <w:sz w:val="24"/>
        </w:rPr>
      </w:r>
    </w:p>
    <w:p>
      <w:pPr>
        <w:pStyle w:val="TextBody"/>
        <w:numPr>
          <w:ilvl w:val="0"/>
          <w:numId w:val="2"/>
        </w:numPr>
        <w:jc w:val="both"/>
        <w:rPr>
          <w:rFonts w:ascii="Calibri" w:hAnsi="Calibri" w:cs="Calibri"/>
          <w:sz w:val="24"/>
        </w:rPr>
      </w:pPr>
      <w:r>
        <w:rPr>
          <w:rFonts w:cs="Calibri" w:ascii="Calibri" w:hAnsi="Calibri"/>
          <w:sz w:val="24"/>
        </w:rPr>
        <w:t>Vide Mateus, capítulos 24 e 25.</w:t>
      </w:r>
    </w:p>
    <w:p>
      <w:pPr>
        <w:pStyle w:val="TextBody"/>
        <w:numPr>
          <w:ilvl w:val="0"/>
          <w:numId w:val="2"/>
        </w:numPr>
        <w:jc w:val="both"/>
        <w:rPr>
          <w:rFonts w:ascii="Calibri" w:hAnsi="Calibri" w:cs="Calibri"/>
          <w:sz w:val="24"/>
        </w:rPr>
      </w:pPr>
      <w:r>
        <w:rPr>
          <w:rFonts w:cs="Calibri" w:ascii="Calibri" w:hAnsi="Calibri"/>
          <w:sz w:val="24"/>
        </w:rPr>
        <w:t>E Apocalipse, capítulos 17, 18, 19 e 20.</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filhos de Deus lotados na Terra, tais necessárias e implacáveis puniç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os imundos clericalismos, previstos no Apocalipse, capítulo 13, e surgidos em Roma em 313, iriam atraiçoar a Doutrina de Deus, a seguinte, a que traria a Divina Civilização prometida por Deus no capítulo 11, do Profeta, Vidente ou Médium, Isaí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 Doutrina de Deus, que esse Divino Documentário Bíblico ensina, tem fundamento em Deus, Sua Justiça, Seus Dons distribuídos a Seus filhos, Seus Inderrogáveis Mandamentos, e, saibam de uma vez para sempre, sobre o INSTRUTIVO E CONSOLADOR TRABALHO DOS ANJOS, QUE QUER DIZER ESPÍRITOS MENSAGEIROS DE DEUS, OS GABRIÉIS QUE ENCHEM AS PÁGINA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o imundo clero judeu, e depois os previstos no capítulo 13, do Apocalipse, surgidos em Roma em 313, tudo foram atraiçoando, impondo idolatrias, fingimentos ridículos, teologias escabrosas, falsas ciências e falsas humildades, discursos hipócritas e... rapinagens de dinheiros dos tolos, daqueles também traidores de Deus e Suas Divinas Verdades Fundamentais, as que trariam a Divina Civilização, prometida por Deus, através do Profeta, Vidente ou Médium, Isaías, como bem está escrito no capítulo 11.</w:t>
      </w:r>
    </w:p>
    <w:p>
      <w:pPr>
        <w:pStyle w:val="Normal"/>
        <w:ind w:firstLine="720"/>
        <w:jc w:val="both"/>
        <w:rPr>
          <w:rFonts w:ascii="Calibri" w:hAnsi="Calibri" w:cs="Calibri"/>
          <w:bCs/>
        </w:rPr>
      </w:pPr>
      <w:r>
        <w:rPr>
          <w:rFonts w:cs="Calibri" w:ascii="Calibri" w:hAnsi="Calibri"/>
          <w:bCs/>
        </w:rPr>
        <w:t>Porque os ZELADORES DAS VERDADES DIVINAS FUNDAMENTAIS, COMO A BÍBLIA ENSINA DO GÊNESE AO APOCALIPSE, FORAM TODOS ALTAMENTE DOTADOS DE DONS, PODEROSOS VIDENTES, NUNCA IMUNDOS PADRES VENDEDORES DE MISTIFICAÇÕES DE TODOS OS TAMANH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saibam que depois das punições previstas por Jesus e o Apocalipse, o terço que sobrar, terá farto número de DOTADOS DE DONS, VIDENTES E OUTROS DONS, NUNCA MAIS IMUNDOS PADRES, OS FABRICANTES DE TRAGÉDIAS APOCALÍPTICA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S RECONHEÇAM ESTAS VERDADES BÍBLICO-PROFÉTIC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Jesus avisou –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EVANGELHO DE DEUS, COMPLETO, O DIVINISMO, DEUS VOS PROMETE NO APOCALIPSE, CAPÍTULO 14, VERSÍCULOS DE 1 A 6. E SERIA QUEM O RESTAURADOR DE TUDO E ENTREGADOR DA DIVINA PROMESS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Elias veio entregar o Livro – </w:t>
      </w:r>
      <w:r>
        <w:rPr>
          <w:rFonts w:cs="Calibri" w:ascii="Calibri" w:hAnsi="Calibri"/>
          <w:b/>
          <w:bCs/>
        </w:rPr>
        <w:t>EVANGELHO ETERNO E ORAÇÕES PRODIGIOSAS</w:t>
      </w:r>
      <w:r>
        <w:rPr>
          <w:rFonts w:cs="Calibri" w:ascii="Calibri" w:hAnsi="Calibri"/>
          <w:bCs/>
        </w:rPr>
        <w:t>, contendo o Divino Documentário Bíblico e VERDADES DIVINAS FINAIS, COMO AS SEGUINTE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QUEM LER O SERMÃO PROFÉTICO DE JESUS E OS CAPÍTULOS 10, 11, 12, 14, 19, 20, 21 E 22, DO APOCALIPSE, MUITO IRÁ SABER, PARA BEM ENTENDER DOS TERRÍVEIS ACONTECIMENTOS A VIREM, OS QUE TUDO IRÃO COMOVER PROFUNDAMENTE, COM VISTAS AO PROMETIDO POR DEUS, ATRAVÉS DE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MAIS UMA VEZ, COMO MUITO BEM A BÍBLIA ENSINA, PROCUREM E COM AFINCO, ENCHEREM-SE DAS GRAÇAS DO DIVINO MEDIUNISMO, COM PREFERÊNCIA A GRACIOSA VIDÊNCIA, AQUELA QUE MAIS IRÁ FAVORECER A REALIZAÇÃO DA DIVINA CIVILIZAÇÃO, POR SER A QUE PROMOVERÁ A CONVIVÊNCIA ENTRE OS DOIS PLANOS DA VID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loquem esta DIVINA MENSAGEM ao alcance dos filhos de Deus lotados no Planeta, porque não são as montanhas de livros as que realmente ensinam as DIVINAS VERDADES, AS FUNDAMENTAIS, AS BÍBLICO-PROFÉTICAS, AS IMPASSÁVEIS.</w:t>
      </w:r>
    </w:p>
    <w:p>
      <w:pPr>
        <w:pStyle w:val="Normal"/>
        <w:ind w:firstLine="720"/>
        <w:jc w:val="both"/>
        <w:rPr>
          <w:rFonts w:ascii="Calibri" w:hAnsi="Calibri" w:cs="Calibri"/>
          <w:bCs/>
        </w:rPr>
      </w:pPr>
      <w:r>
        <w:rPr>
          <w:rFonts w:cs="Calibri" w:ascii="Calibri" w:hAnsi="Calibri"/>
          <w:bCs/>
        </w:rPr>
      </w:r>
    </w:p>
    <w:p>
      <w:pPr>
        <w:pStyle w:val="Normal"/>
        <w:jc w:val="both"/>
        <w:rPr>
          <w:rFonts w:ascii="Calibri" w:hAnsi="Calibri" w:cs="Calibri"/>
          <w:b/>
          <w:b/>
          <w:bCs/>
          <w:i/>
          <w:i/>
        </w:rPr>
      </w:pPr>
      <w:r>
        <w:rPr>
          <w:rFonts w:cs="Calibri" w:ascii="Calibri" w:hAnsi="Calibri"/>
          <w:b/>
          <w:bCs/>
          <w:i/>
        </w:rPr>
        <w:t>A VERDADE</w:t>
      </w:r>
    </w:p>
    <w:p>
      <w:pPr>
        <w:pStyle w:val="Normal"/>
        <w:jc w:val="both"/>
        <w:rPr>
          <w:rFonts w:ascii="Calibri" w:hAnsi="Calibri" w:cs="Calibri"/>
          <w:b/>
          <w:b/>
          <w:bCs/>
          <w:i/>
          <w:i/>
        </w:rPr>
      </w:pPr>
      <w:r>
        <w:rPr>
          <w:rFonts w:cs="Calibri" w:ascii="Calibri" w:hAnsi="Calibri"/>
          <w:b/>
          <w:bCs/>
          <w: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1:00Z</dcterms:created>
  <dc:creator>Osvaldo Polidoro</dc:creator>
  <dc:description>União Divinista
www.uniaodivinista.org</dc:description>
  <dc:language>en-US</dc:language>
  <cp:lastModifiedBy>Ricardo Miranda</cp:lastModifiedBy>
  <dcterms:modified xsi:type="dcterms:W3CDTF">2013-06-20T13:24:00Z</dcterms:modified>
  <cp:revision>15</cp:revision>
  <dc:subject/>
  <dc:title>Boletim Original do Pai Divino</dc:title>
</cp:coreProperties>
</file>