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rPr>
        <w:t>E TUDO QUANTO DEUS ENTREGOU POR MOISÉS E JESUS SERÁ DIVINAMENTE VIVIDO, E ENTÃO VIVEREIS A DIVINA CIVILIZAÇÃO, APONTADA POR DEUS NO CAPÍTULO 11, DO PROFETA, VIDENTE OU MÉDIUM, AQUELE QUE, NO VELHO TESTAMENTO, MELHOR ANUNCIOU JESUS – ISAÍAS.</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E nada mais ordenou e ordena Deus, a Seus filhos lotados na Terra, que não seja VIVER OS DEZ MANDAMENTOS E CULTIVAR SANTAMENTE AS GRAÇAS DO SANTO MEDIUNISMO, NA BÍBLIA CHAMADOS DONS DO ESPÍRITO SANTO, OS CARISMAS INTERMEDIÁRIOS, QUE VEICULAM A COMUNICABILIDADE DOS ANJOS, QUE QUER DIZER APENAS OS ESPÍRITOS MENSAGEIROS DE DEUS, OS ENTREGADORES DE ENSINOS E DE MÚLTIPLAS GRAÇAS, E DE SINAIS E PRODÍGIOS EXTRAS, COMO AQUELES QUE TANTO ORNARAM A VIDA DOS PATRIARCAS, DE MOISÉS, DE ELIAS, DOS PROFETAS, DE JESUS E ALGUNS OUTR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prendam com Deus sobre a LEI DE DEUS E O SANTO MEDIUNISMO:</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TextBodyIndent"/>
        <w:rPr>
          <w:rFonts w:ascii="Calibri" w:hAnsi="Calibri" w:cs="Calibri"/>
        </w:rPr>
      </w:pPr>
      <w:r>
        <w:rPr>
          <w:rFonts w:cs="Calibri" w:ascii="Calibri" w:hAnsi="Calibri"/>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TextBodyIndent"/>
        <w:rPr>
          <w:rFonts w:ascii="Calibri" w:hAnsi="Calibri" w:cs="Calibri"/>
          <w:bCs/>
        </w:rPr>
      </w:pPr>
      <w:r>
        <w:rPr>
          <w:rFonts w:cs="Calibri" w:ascii="Calibri" w:hAnsi="Calibri"/>
          <w:bCs/>
        </w:rPr>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Esse DIVINO DOCUMENTÁRIO virá a ser conhecido de todos os filhos de Deus lotados no Planeta, encarnados e desencarnad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que, através de Moisés e de Jesus, Deus procurou colocar na Mente de Seus filhos a mais profunda noção de responsabilidade perante a Lei Moral Inderrogável e as Santas Graças Mediúnicas.</w:t>
      </w:r>
    </w:p>
    <w:p>
      <w:pPr>
        <w:pStyle w:val="Normal"/>
        <w:ind w:firstLine="720"/>
        <w:jc w:val="both"/>
        <w:rPr>
          <w:rFonts w:ascii="Calibri" w:hAnsi="Calibri" w:cs="Calibri"/>
        </w:rPr>
      </w:pPr>
      <w:r>
        <w:rPr>
          <w:rFonts w:cs="Calibri" w:ascii="Calibri" w:hAnsi="Calibri"/>
        </w:rPr>
      </w:r>
      <w:r>
        <w:br w:type="page"/>
      </w:r>
    </w:p>
    <w:p>
      <w:pPr>
        <w:pStyle w:val="Normal"/>
        <w:ind w:firstLine="720"/>
        <w:jc w:val="both"/>
        <w:rPr>
          <w:rFonts w:ascii="Calibri" w:hAnsi="Calibri" w:cs="Calibri"/>
        </w:rPr>
      </w:pPr>
      <w:r>
        <w:rPr>
          <w:rFonts w:cs="Calibri" w:ascii="Calibri" w:hAnsi="Calibri"/>
        </w:rPr>
        <w:t xml:space="preserve">Porque, sem a mais elevada noção de Moralidade Divina e de respeito aos Dons Distribuídos por Deus, ninguém poderá manter contatos com os mais hierarquizados Espíritos Mensageiros de Deus. E o uso de Dons Intermediários, para contactar com os menos recomendáveis espíritos, terminará em comércios degradantes, feitiçarias, magias negras, vinganças traiçoeiras e escabrosas, vindo a remeter seus infelizes praticantes aos sofrimentos no mundo espiritual, sobrando ainda mergulhar nas mais expiatórias encarnações... além de retardar o desabrochamento das Latentes Virtudes Divinas, o Deus Interno, no dizer dos Grandes Iniciadores da Antiguidade. </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Depois de Moisés, o clero judeu tudo impôs de formalismos engodantes, de vendáveis artimanhas, de encenações mais do que tudo politiqueiras... Mas, entendam, desviando da Lei de Deus e das Graças do Santo Mediunismo, pecando e obrigando a pecar.</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Depois de Jesus, para desgraça da Humanidade, vieram os dois imundos cleros previstos no capítulo 13, do Apocalipse. Foi em 313 que surgiram, na Cidade Dos Sete Montes, vendendo idolatrias pecaminosas, rituais ridículos, dogmas estúpidos, rotulismos indecentes, e acima de tudo prepotências sobre reis, povos e nações. E inventou a Besta, a Inquisição, para matar os herdeiros de Dons de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aibam, pois, dos motivos de terem, Jesus e o Apocalipse, previsto as medonhas punições, a virem nos anos finais do II Milênio:</w:t>
      </w:r>
    </w:p>
    <w:p>
      <w:pPr>
        <w:pStyle w:val="Normal"/>
        <w:ind w:firstLine="72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Estudem Mateus, capítulos 24 e 25;</w:t>
      </w:r>
    </w:p>
    <w:p>
      <w:pPr>
        <w:pStyle w:val="Normal"/>
        <w:numPr>
          <w:ilvl w:val="0"/>
          <w:numId w:val="2"/>
        </w:numPr>
        <w:jc w:val="both"/>
        <w:rPr>
          <w:rFonts w:ascii="Calibri" w:hAnsi="Calibri" w:cs="Calibri"/>
        </w:rPr>
      </w:pPr>
      <w:r>
        <w:rPr>
          <w:rFonts w:cs="Calibri" w:ascii="Calibri" w:hAnsi="Calibri"/>
        </w:rPr>
        <w:t>Estudem Apocalipse, capítulos 17, 18 e 19.</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que, entendam, todas traições clericais fizeram fracassar aquilo que Deus prometeu e promete no capítulo 11, de Isaías.</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UMPRE QUE ENTENDAM AS SEGUINTES VERDADES BÍBLICO-PROFÉTIC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rPr>
        <w:t xml:space="preserve">Entendam que até Jesus, Deus entregou o Código de Comportamento, fazendo Jesus avisar: </w:t>
      </w:r>
      <w:r>
        <w:rPr>
          <w:rFonts w:cs="Calibri" w:ascii="Calibri" w:hAnsi="Calibri"/>
          <w:b/>
        </w:rPr>
        <w:t>“Tenho muito para vos dizer ainda, porém vós não podeis suportá-lo agora.”</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Entendam que EVANGELHO ETERNO, DE DEUS OU DIVINISMO, OU CIÊNCIA INICIÁTICA ABSOLUTA, SÓ VEIO A PROMETER NO APOCALIPSE, 14, 1 A 6.</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bCs/>
        </w:rPr>
      </w:pPr>
      <w:r>
        <w:rPr>
          <w:rFonts w:cs="Calibri" w:ascii="Calibri" w:hAnsi="Calibri"/>
        </w:rPr>
        <w:t xml:space="preserve">O Livro </w:t>
      </w:r>
      <w:r>
        <w:rPr>
          <w:rFonts w:cs="Calibri" w:ascii="Calibri" w:hAnsi="Calibri"/>
          <w:b/>
        </w:rPr>
        <w:t>EVANGELHO ETERNO E ORAÇÕES PRODIGIOSAS</w:t>
      </w:r>
      <w:r>
        <w:rPr>
          <w:rFonts w:cs="Calibri" w:ascii="Calibri" w:hAnsi="Calibri"/>
        </w:rPr>
        <w:t xml:space="preserve"> contém a seguinte suprema síntese, que a VARA DE FERRO OU JUSTIÇA DIVINA, irá fazer que a entendam e vivam:</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            *            *</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t>A Doutrina da Lei de Deus e das Graças do Santo Mediunismo não se estendeu aos confins da Terra, como quiseram Deus, Moisés e Jesus, por causa dos imundos clericalismos. E para que haja o triunfo das Promessas Divinas feitas no Apocalipse, terão de vir as terríveis e necessárias punições, previstas em Mateus, capítulos 24 e 25, aquelas mesmas relatadas no Apocalipse, capítulos 17, 18 e 19.</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Quem vier a merecer a Terra dos futuros ciclos evolutivos, os não cabritos, ensinarão a seus filhos a ORAÇÃO DOS DIVINISTAS, DO EVANGELHO DE DEUS, DO DIVINISMO:</w:t>
      </w:r>
    </w:p>
    <w:p>
      <w:pPr>
        <w:pStyle w:val="Normal"/>
        <w:rPr>
          <w:rFonts w:ascii="Calibri" w:hAnsi="Calibri" w:cs="Calibri"/>
        </w:rPr>
      </w:pPr>
      <w:r>
        <w:rPr>
          <w:rFonts w:cs="Calibri" w:ascii="Calibri" w:hAnsi="Calibri"/>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Normal"/>
        <w:jc w:val="center"/>
        <w:rPr>
          <w:rFonts w:ascii="Calibri" w:hAnsi="Calibri" w:cs="Calibri"/>
          <w:bCs/>
        </w:rPr>
      </w:pPr>
      <w:r>
        <w:rPr>
          <w:rFonts w:cs="Calibri" w:ascii="Calibri" w:hAnsi="Calibri"/>
          <w:bCs/>
        </w:rPr>
        <w:t>*            *            *</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t>Sem a grande faxina prevista por Jesus e o Apocalipse, não desaparecerão os imundos clericalismos e bastardos ismos, e não acontecerá o prometido por Deus em Isaías, capítulo 11.</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13:00Z</dcterms:created>
  <dc:creator>Osvaldo Polidoro</dc:creator>
  <dc:description>União Divinista - Sede Mundial do Divinismo
www.uniaodivinista.org</dc:description>
  <cp:keywords/>
  <dc:language>en-US</dc:language>
  <cp:lastModifiedBy>Ricardo Miranda</cp:lastModifiedBy>
  <dcterms:modified xsi:type="dcterms:W3CDTF">2014-09-05T00:24:00Z</dcterms:modified>
  <cp:revision>9</cp:revision>
  <dc:subject/>
  <dc:title>Boletim Original do Pai Divino</dc:title>
</cp:coreProperties>
</file>