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 TODOS VIRÃO A ENTENDER E VIVER</w:t>
      </w:r>
    </w:p>
    <w:p>
      <w:pPr>
        <w:pStyle w:val="Normal"/>
        <w:autoSpaceDE w:val="false"/>
        <w:spacing w:before="120" w:after="120"/>
        <w:ind w:firstLine="709"/>
        <w:jc w:val="both"/>
        <w:rPr/>
      </w:pPr>
      <w:r>
        <w:rPr>
          <w:rFonts w:cs="Helvetica-Bold" w:ascii="Calibri" w:hAnsi="Calibri"/>
        </w:rPr>
        <w:t>1 – Um Princípio Onipresente, Onisciente e Onipotente, cujas Leis Eternas, Perfeitas e Imutáveis, a tudo presidem. Ele Origina, Sustenta e Destina o Espírito e a Matéria, os Mundos e as Humanidades, e, por fim, tudo reintegra, pois tudo retornará à condição de ESPÍRITO E VERDADE. Porque tudo no Princípio tem CAUSA, MOVIMENTO E FINALIDADE.</w:t>
      </w:r>
    </w:p>
    <w:p>
      <w:pPr>
        <w:pStyle w:val="Normal"/>
        <w:autoSpaceDE w:val="false"/>
        <w:spacing w:before="120" w:after="120"/>
        <w:ind w:firstLine="709"/>
        <w:jc w:val="both"/>
        <w:rPr/>
      </w:pPr>
      <w:r>
        <w:rPr>
          <w:rFonts w:cs="Helvetica-Bold" w:ascii="Calibri" w:hAnsi="Calibri"/>
        </w:rPr>
        <w:t>2 – O Espírito-filho começa contendo todas as VIRTUDES DIVINAS em potencial, na escalada evolutiva ou biológica desabrocha tais VIRTUDES DIVINAS, OU REINO DE DEUS, QUE NUNCA VIRÁ DE FORA, portanto revertendo ou retornando ao Princípio, como ESPÍRITO E VERDADE OU DEUS EM DEUS. Hermes, Crisna, Pitágoras e o Verbo Encarnado, disso trataram fartamente. Ao Verbo Encarnado cumpriu representar essa REALIDADE FUNDAMENTAL – não nasceu de homem, teve os Dons do Espírito Santo sem medida e deixou o túmulo vazio, além de muitas outras virtudes concernentes.</w:t>
      </w:r>
    </w:p>
    <w:p>
      <w:pPr>
        <w:pStyle w:val="Normal"/>
        <w:autoSpaceDE w:val="false"/>
        <w:spacing w:before="120" w:after="120"/>
        <w:ind w:firstLine="709"/>
        <w:jc w:val="both"/>
        <w:rPr/>
      </w:pPr>
      <w:r>
        <w:rPr>
          <w:rFonts w:cs="Helvetica-Bold" w:ascii="Calibri" w:hAnsi="Calibri"/>
        </w:rPr>
        <w:t>3 – O perispírito, ou carro da alma, cuja importância e funcionalidade excedem ao entendimento do homem do presente estágio evolutivo, tem por finalidade ligar o Espírito-filho ao plano cósmico ou material, e, portanto, primeiro se organiza ao longo da escalada evolutiva, para depois ir-se divinizando, transformando-se em Luz Divina, para ao fim de tudo também deixar de ser, quando o Espírito-filho se tenha tornado, COMO DEUS O É, ESPÍRITO E VERDADE. Porque essa é a SAGRADA FINALIDADE DO ESPÍRITO-FILHO.</w:t>
      </w:r>
    </w:p>
    <w:p>
      <w:pPr>
        <w:pStyle w:val="Normal"/>
        <w:autoSpaceDE w:val="false"/>
        <w:spacing w:before="120" w:after="120"/>
        <w:ind w:firstLine="709"/>
        <w:jc w:val="both"/>
        <w:rPr/>
      </w:pPr>
      <w:r>
        <w:rPr>
          <w:rFonts w:cs="Helvetica-Bold" w:ascii="Calibri" w:hAnsi="Calibri"/>
        </w:rPr>
        <w:t>4 – A Matéria, ou que assim chamam, começa no UM ESSENCIAL OU DEUS, depois passa para estes estágios: Luz Divina, Energia, Éter ou como queiram chamar, Substância, Gás, Vapor, Líquido e Sólido. Os três primeiros estágios tudo penetram, para efeito de sustentação, movimento e destinação. Depois de Deus, o Princípio, tudo se apresenta em gama ou escalões.</w:t>
      </w:r>
    </w:p>
    <w:p>
      <w:pPr>
        <w:pStyle w:val="Normal"/>
        <w:autoSpaceDE w:val="false"/>
        <w:spacing w:before="120" w:after="120"/>
        <w:ind w:firstLine="709"/>
        <w:jc w:val="both"/>
        <w:rPr/>
      </w:pPr>
      <w:r>
        <w:rPr>
          <w:rFonts w:cs="Helvetica-Bold" w:ascii="Calibri" w:hAnsi="Calibri"/>
        </w:rPr>
        <w:t>5 – É de profunda necessidade reconhecer a importância dos chacras ou plexos, na estrutura do perispírito ou carro da alma, porque os sentidos físicos e as faculdades mediúnicas, os chamados Dons do Espírito Santo, sem eles não funcionariam. Todos os erros, todas as blasfêmias, ou todos os desequilíbrios, cometidos pelo Espírito-filho, refletem no perispírito, e, portanto, reduzem o poder funcional dos chacras e plexos. Porque é através do perispírito e dos chacras e plexos que o Espírito-filho apresenta o seu estado de potencial vibracional, ou aquilo que chamam – lei do peso específico ou de equidade vibracional.</w:t>
      </w:r>
    </w:p>
    <w:p>
      <w:pPr>
        <w:pStyle w:val="Normal"/>
        <w:autoSpaceDE w:val="false"/>
        <w:spacing w:before="120" w:after="120"/>
        <w:ind w:firstLine="709"/>
        <w:jc w:val="both"/>
        <w:rPr/>
      </w:pPr>
      <w:r>
        <w:rPr>
          <w:rFonts w:cs="Helvetica-Bold" w:ascii="Calibri" w:hAnsi="Calibri"/>
        </w:rPr>
        <w:t>6 – A ignorância é a mãe de todos os males, por ela é que o Espírito-filho descuida de seus verdadeiros interesses fundamentais, que são os do desabrochamento das latentes Virtudes Divinas, de que é herdeiro natural, por onde terá que vir a ser ESPÍRITO E VERDADE OU UNO TOTAL. Por ignorância, em lugar de colocar o Reino de Deus e Sua Justiça em primeiro lugar, como o Verbo Exemplar ordenou, o que faz é colocar o reino do mundo no topo de suas esperanças. E, com isso, ao desencarnar ruma para as trevas, retardando sua autodivinização.</w:t>
      </w:r>
    </w:p>
    <w:p>
      <w:pPr>
        <w:pStyle w:val="Normal"/>
        <w:autoSpaceDE w:val="false"/>
        <w:spacing w:before="120" w:after="120"/>
        <w:ind w:firstLine="709"/>
        <w:jc w:val="both"/>
        <w:rPr/>
      </w:pPr>
      <w:r>
        <w:rPr>
          <w:rFonts w:cs="Helvetica-Bold" w:ascii="Calibri" w:hAnsi="Calibri"/>
        </w:rPr>
        <w:t>7 – Da parte do Princípio, ou Deus, vieram ENSINOS E GRAÇAS, e a chave total está fundamentada na Lei Moral ou de Deus, no Verbo Exemplar e nos Dons do Espírito Santo, os veículos da Revelação, da comunicação dos Anjos ou Mensageiros. Depois os homens maliciosos, ou politiqueiros, ou tribofeiros, inventaram religiões ou modos de crer simuladores, deixando de lado a vivência da Lei, a imitação do Verbo, e, criminosamente, blasfemando contra os Dons do Espírito Santo, chamando os sinais e prodígios de – COISAS DO DIABO.</w:t>
      </w:r>
    </w:p>
    <w:p>
      <w:pPr>
        <w:pStyle w:val="Normal"/>
        <w:autoSpaceDE w:val="false"/>
        <w:spacing w:before="120" w:after="120"/>
        <w:ind w:firstLine="709"/>
        <w:jc w:val="both"/>
        <w:rPr/>
      </w:pPr>
      <w:r>
        <w:rPr>
          <w:rFonts w:cs="Helvetica-Bold" w:ascii="Calibri" w:hAnsi="Calibri"/>
        </w:rPr>
        <w:t xml:space="preserve">8 – O PROGRAMA DIVINO jamais mudará, e o Sermão Profético e o Apocalipse foram deixados para lembrar isso. Portanto, antes de findar o segundo milênio, como o Apocalipse assinala, tremendos acontecimentos porão cobro aos erros e às blasfêmias, preparando tudo para o período chamado </w:t>
      </w:r>
      <w:r>
        <w:rPr>
          <w:rFonts w:cs="Helvetica-Bold" w:ascii="Calibri" w:hAnsi="Calibri"/>
          <w:b/>
          <w:bCs/>
        </w:rPr>
        <w:t>UM NOVO CÉU E UMA NOVA TERRA</w:t>
      </w:r>
      <w:r>
        <w:rPr>
          <w:rFonts w:cs="Helvetica-Bold" w:ascii="Calibri" w:hAnsi="Calibri"/>
        </w:rPr>
        <w:t>. E tudo será para isto – VIVER A LEI MORAL, ENTENDER E IMITAR O VERBO EXEMPLAR E CULTIVAR OS DONS DO ESPÍRITO SANTO NO SEIO DA LEI E DO VERBO. O que for contra será esmigalhado, em tempo certo, através de circunstâncias também certas. Portanto, ninguém pretenda ser juiz do Princípio, dono da Verdade e fiscal da consciência dos seus irmãos, no que tange às VERDADES DIVINAS OU FUNDAMENTAIS.</w:t>
      </w:r>
    </w:p>
    <w:p>
      <w:pPr>
        <w:pStyle w:val="Normal"/>
        <w:autoSpaceDE w:val="false"/>
        <w:spacing w:before="120" w:after="120"/>
        <w:ind w:firstLine="709"/>
        <w:jc w:val="both"/>
        <w:rPr>
          <w:rFonts w:ascii="Calibri" w:hAnsi="Calibri" w:cs="Helvetica-Bold"/>
        </w:rPr>
      </w:pPr>
      <w:r>
        <w:rPr>
          <w:rFonts w:cs="Helvetica-Bold" w:ascii="Calibri" w:hAnsi="Calibri"/>
        </w:rPr>
        <w:t>9 – Assim marcharão, o Planeta e a sua lotação humana, rumo à Sagrada Finalidade que é o retorno à UNIDADE DIVINA. Seleções e expurgos existirão, de tempos em tempos, em virtude dos erros contra a Lei Moral, o Verbo Modelo e os Dons do Espírito Santo. Estes, como é fácil entender, em caráter CONSOLADOR, pois soberanos em DOUTRINA são a Lei e o Verbo Modelo.</w:t>
      </w:r>
    </w:p>
    <w:p>
      <w:pPr>
        <w:pStyle w:val="TextBody"/>
        <w:spacing w:before="120" w:after="120"/>
        <w:jc w:val="center"/>
        <w:rPr>
          <w:rFonts w:ascii="Calibri" w:hAnsi="Calibri" w:cs="Calibri"/>
          <w:b/>
          <w:b/>
          <w:bCs/>
          <w:sz w:val="24"/>
          <w:szCs w:val="24"/>
        </w:rPr>
      </w:pPr>
      <w:r>
        <w:rPr>
          <w:rFonts w:cs="Calibri" w:ascii="Calibri" w:hAnsi="Calibri"/>
          <w:b/>
          <w:bCs/>
          <w:sz w:val="24"/>
          <w:szCs w:val="24"/>
        </w:rPr>
        <w:t>O PAI NOSSO DA INTELIGÊNCIA</w:t>
      </w:r>
    </w:p>
    <w:p>
      <w:pPr>
        <w:pStyle w:val="Normal"/>
        <w:ind w:firstLine="709"/>
        <w:jc w:val="both"/>
        <w:rPr/>
      </w:pPr>
      <w:r>
        <w:rPr>
          <w:rFonts w:cs="Calibri" w:ascii="Calibri" w:hAnsi="Calibri"/>
        </w:rPr>
        <w:t>Pai Nosso que és o Céu, Plenitude Divina Onipresente, Onisciente e Onipotente, Origem, Sustentação e Destinação, do Espírito e da Matéria, dos Mundos e das Humanidades;</w:t>
      </w:r>
    </w:p>
    <w:p>
      <w:pPr>
        <w:pStyle w:val="Normal"/>
        <w:ind w:firstLine="709"/>
        <w:jc w:val="both"/>
        <w:rPr/>
      </w:pPr>
      <w:r>
        <w:rPr>
          <w:rFonts w:cs="Calibri" w:ascii="Calibri" w:hAnsi="Calibri"/>
        </w:rPr>
        <w:t>Teu Nome é Santo, por si mesmo o é, acima de opções humanas, felizes ou não, e os Teus filhos, quando tiverem desabrochado as latentes Virtudes Divinas, e se tornado Espírito e Verdade, como Tu és, disso terão certeza;</w:t>
      </w:r>
    </w:p>
    <w:p>
      <w:pPr>
        <w:pStyle w:val="Normal"/>
        <w:ind w:firstLine="709"/>
        <w:jc w:val="both"/>
        <w:rPr/>
      </w:pPr>
      <w:r>
        <w:rPr>
          <w:rFonts w:cs="Calibri" w:ascii="Calibri" w:hAnsi="Calibri"/>
        </w:rPr>
        <w:t>Em Teu Reino Onipresente, Onisciente e Onipotente, vigoram a Verdade, o Amor e a Virtude, e, em função de Tuas Leis Eternas, Perfeitas e Imutáveis, Teus filhos desabrocharão as latentes Virtudes Divinas, e, como Unos Totais gozarão de Tuas Divinas Glórias, por ser essa a Sagrada Finalidade do Espírito;</w:t>
      </w:r>
    </w:p>
    <w:p>
      <w:pPr>
        <w:pStyle w:val="Normal"/>
        <w:ind w:firstLine="709"/>
        <w:jc w:val="both"/>
        <w:rPr>
          <w:rFonts w:ascii="Calibri" w:hAnsi="Calibri" w:cs="Calibri"/>
        </w:rPr>
      </w:pPr>
      <w:r>
        <w:rPr>
          <w:rFonts w:cs="Calibri" w:ascii="Calibri" w:hAnsi="Calibri"/>
        </w:rPr>
        <w:t>Tua Vontade será feita, porque as relatividades de Tua Mesma Manifestação, entendam ou não os Teus filhos ainda inconscientes, tramitam no seio de Tua Absoluta Determinação;</w:t>
      </w:r>
    </w:p>
    <w:p>
      <w:pPr>
        <w:pStyle w:val="Normal"/>
        <w:ind w:firstLine="709"/>
        <w:jc w:val="both"/>
        <w:rPr/>
      </w:pPr>
      <w:r>
        <w:rPr>
          <w:rFonts w:cs="Calibri" w:ascii="Calibri" w:hAnsi="Calibri"/>
        </w:rPr>
        <w:t>Nem só de pão vive o homem, sobre a Terra, e oxalá ninguém se faça egoísta, usurpador ou cego de espírito, a ponto de, por sua culpa, terem outros de sofrer a miséria, a fome e a nudez;</w:t>
      </w:r>
    </w:p>
    <w:p>
      <w:pPr>
        <w:pStyle w:val="Normal"/>
        <w:ind w:firstLine="709"/>
        <w:jc w:val="both"/>
        <w:rPr/>
      </w:pPr>
      <w:r>
        <w:rPr>
          <w:rFonts w:cs="Calibri" w:ascii="Calibri" w:hAnsi="Calibri"/>
        </w:rPr>
        <w:t>Que Teus filhos, Sagrado Princípio, deixem de lado os estúpidos religiosismos e sectarismos, venham de fato a conhecer a Verdade e a praticar o Bem, e, assim, deixem de cometer tantos erros e crimes, pelos quais terão de responder, até o último ceitil;</w:t>
      </w:r>
    </w:p>
    <w:p>
      <w:pPr>
        <w:pStyle w:val="Normal"/>
        <w:ind w:firstLine="709"/>
        <w:jc w:val="both"/>
        <w:rPr/>
      </w:pPr>
      <w:r>
        <w:rPr>
          <w:rFonts w:cs="Calibri" w:ascii="Calibri" w:hAnsi="Calibri"/>
        </w:rPr>
        <w:t>Como em Tua Divina Onipresença prevalecem o Poder, a Justiça e a Glória, faze Senhor que Teus filhos assim reconheçam e vivam, para que a Terra venha a ser, em breve, aquela apocalíptica Jerusalém Celestial, livre de ignorâncias, crimes e sofrimentos;</w:t>
      </w:r>
    </w:p>
    <w:p>
      <w:pPr>
        <w:pStyle w:val="Normal"/>
        <w:ind w:firstLine="709"/>
        <w:jc w:val="both"/>
        <w:rPr>
          <w:rFonts w:ascii="Calibri" w:hAnsi="Calibri" w:cs="Calibri"/>
        </w:rPr>
      </w:pPr>
      <w:r>
        <w:rPr>
          <w:rFonts w:cs="Calibri" w:ascii="Calibri" w:hAnsi="Calibri"/>
        </w:rPr>
        <w:t>Porque, Senhor, só assim a Tua Lei estará sendo vivida, o Teu Verbo Exemplar conhecido e imitado, e os Dons do Espírito Santo, Carismas ou Mediunidades, terão completa franquia para que tuas legiões angélicas ou mensageiras possam realmente desempenhar a tarefa consoladora, produzindo sinais, prodígios e curas maravilhosa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Coopere para a impressão de distribuição dos Boletin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54:00Z</dcterms:created>
  <dc:creator>Osvaldo Polidoro</dc:creator>
  <dc:description>União Divinista
www.uniaodivinista.org</dc:description>
  <cp:keywords/>
  <dc:language>en-US</dc:language>
  <cp:lastModifiedBy>Ricardo Miranda</cp:lastModifiedBy>
  <dcterms:modified xsi:type="dcterms:W3CDTF">2024-11-22T17:39:00Z</dcterms:modified>
  <cp:revision>5</cp:revision>
  <dc:subject/>
  <dc:title>Boletim Original do Pai Divino</dc:title>
</cp:coreProperties>
</file>