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E TODOS ESTÃO FALANDO NOS ACONTECIMENTOS APOCALÍPTICOS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indar do segundo milênio marca as tragédias apocalípticas que hão de fazer pagar os crimes cometidos contra a Doutrina da Verdade, entregue à Humanidade e, por quem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pocalíptico tudo: por Moisés e Jesus, os dois vultos máximos do Povo Escolhido a ser o Transmissor dos ENSINOS e das GRAÇAS DE DEUS. E o capítulo 11, do Apocalipse, fala no trabalho RESTAURADOR levado a cabo pelas Duas Testemunhas de Deus: Moisés e Jesu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e Doutrina enviou Deus a Seus filhos, através das Duas Testemunhas, fiéis e verdadeiras? Sem dúvida não é uma Doutrina de continentes, países, raças, povos, nações, religiões, seitas, mórbidos facciosismos, súcias e camarilhas clericais, máfias exploradoras de comércios livreiros capciosos, apelações a verdadezinhas periféricas ou mundanas, ou materialistas, deixando de lado e propositalmente as </w:t>
      </w:r>
      <w:r>
        <w:rPr>
          <w:rFonts w:cs="Calibri" w:ascii="Calibri" w:hAnsi="Calibri"/>
          <w:u w:val="single"/>
        </w:rPr>
        <w:t>VERDADES INICIÁTICAS FUNDAMENTAIS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de Deus e a Consoladora Revelação. Moisés entregou a Lei Moral Fundamental e o Primeiro Derrame de Dons Mediúnicos, chamados Dons do Espírito Santo, da História das Iniciações. Estude cada um, no capítulo 11, do Livro de Números, a chamada Igreja Dos Setenta que recebiam comunicações de Anjos ou Espíritos Mensageiros. Observe, cada um, o aviso seguint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adentrar o Conhecimento da Doutrina da Verdade, que cada um tenha isto em ment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século vinte, mulheres e homens fabricaram catecismos, compilações e codificações, mas, por falta de melhores conhecimentos, erraram profundamente, torceram a Verdade, em muito prejudicaram o verdadeiro trabalho apocalíptico, no que diz respeito aos fatos restauradores. E os fanáticos de tais obras estão fazendo o pior possível, de muitos mo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transgressores da Lei pagam nos abismos tenebrosos da subcrosta, nos umbrais e nas encarnações expiatórias. Assim tem sido, assim é e assim será até o tempo em que não haja mais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raidores de si próprios ou malfeitores. E como foi Anunciado, veio o Verbo Modelar e Modelador, em cujo Messianato caberia o Segundo Derrame de Dons Intermediários. Jesus, o Ungido ou Delegado a tal função, veio envolto em graciosos feitos mediúnicos, ou cumprimento de PROFECIAS, começando com os fatos ocorridos com Zacarias, Isabel, João Batista, e, em seguida, indo o Anjo ou Espírito Gabriel avisar Maria sobre tudo quanto iria ocorrer, como em tempo certo tudo ocorreu, para Jesus encarnar. Estude, cada um, este aviso: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em achar em contrário faça o possível de, </w:t>
      </w:r>
      <w:r>
        <w:rPr>
          <w:rFonts w:cs="Calibri" w:ascii="Calibri" w:hAnsi="Calibri"/>
          <w:u w:val="single"/>
        </w:rPr>
        <w:t>se puder</w:t>
      </w:r>
      <w:r>
        <w:rPr>
          <w:rFonts w:cs="Calibri" w:ascii="Calibri" w:hAnsi="Calibri"/>
        </w:rPr>
        <w:t>, conversar com Jesus... mas o quanto antes, porque os dias estão contados, para os ajustes de contas..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, cada um, como o Verbo Modelo falou da Lei de Deus e dos padres, ou os eternos traidores das VERDADES DIVINAS, os que tudo corrompem, para vender fingimentos, assim obtendo o dinheiro e a obediência dos simplórios. Isto é, blasfemando e ensinando a blasfemar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OBTER MAIS INFORMES, ler 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le contém farto documentário bíblico-profético, contendo também as mais Sublimes Orações, ou Agentes de Ligação Mental-Emocional com as Legiões Socorristas, aquelas mesmas de que Jesus falou e fala, porque a VERDADE não muda</w:t>
      </w:r>
      <w:r>
        <w:rPr/>
        <w:t>.</w:t>
      </w:r>
    </w:p>
    <w:p>
      <w:pPr>
        <w:pStyle w:val="Recuodecorpodetexto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Para fugir de erros, de corrupções, de patifarias, de falsas interpretações, de maquinações infernais, forjadas por homens ou humanos, encarnados e desencarnados (pois os desencarnados errados ou ignorantes, ou fanáticos sectários, agem sempre, em todos os meios, impondo os erros que levaram da carne); sim, estude cada um por si, fugindo de catecismos, compilações e codificações de fabricação humana, para saber o que ensina a Doutrina da Verdade, sobre os Dons Intermediários, ou Mediúnicos, chamados na Bíblia de vários nomes, inclusive Dons do Espírito Santo, de Verdade, de Consolador, etc. E lembre bem, cada um, que o Verbo Exemplar afirmou, SER A COMUNICABILIDADE DOS ANJOS OU ESPÍRITOS MENSAGEIROS – a GRAÇA que tira a orfandade do Mund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ÃO ESPEREM O FIM DO MUNDO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mas esperem o apocalíptico </w:t>
      </w:r>
      <w:r>
        <w:rPr>
          <w:rFonts w:cs="Calibri" w:ascii="Calibri" w:hAnsi="Calibri"/>
          <w:b/>
        </w:rPr>
        <w:t>NOVO CÉU E NOVA TERRA</w:t>
      </w:r>
      <w:r>
        <w:rPr>
          <w:rFonts w:cs="Calibri" w:ascii="Calibri" w:hAnsi="Calibri"/>
        </w:rPr>
        <w:t>, depois de profundas renovações. As corrupções foram previstas e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mão Profét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nos, 1, 22 a 32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Ep. de Pedro, cap. 2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calipse, cap. 13 em diante, sobre a Besta da cidade dos 7 mo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enham o devido respeito pelo Desígnio Divino, pois foi depois de Ressurreto, que o verbo Modelo afirmou a Função Viva e Consoladora da Revelaçã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sés entregou a Lei Suprema de Moral e o Primeiro Batismo de Graças Consoladoras; o Verbo reafirmou a Lei, com ABSOLUTO RIGOR, e entregou o Segundo Derrame de Dons, da Graça que tira a orfandade do Mundo... mas, desgraçadamente de nada valeu, pois novos clericalismos politiqueiros tudo atraiçoaram, tudo blasfemaram, e os erros e crimes invadiram 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a como for, cada um deve lembrar: a Lei de Deus, o Verbo Modelo e os Dons do Espírito Santo não são de fabricação humana. Todos os crimes contra tais VERDADES DIVINAS custarão terríveis reações da Justiça Div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ndo o Apocalipse com os capítulos alterados, importa ler na seguinte ordem numérica, para saber dos crimes da Besta 666, surgida em Roma, e dos trabalhos restauradores, antes do findar do segundo milênio. Os restauradores devem ser lidos nos capítulos 10, 11, 12, 19, 14, 21 e 22. (O aparecimento da Besta está no 13; o falso profeta sairia da Besta, e saiu)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a patifaria humana fará com que o PROGRAMA DIVINO deixe de ter segmento. Traições e falsidades surgirão, procurando truncar o trabalho dos Emissários da Verdade, (e traições e falsidades vindas de encarnados e desencarnados), mas por fim o Triunfo da Verdade terá de acontecer. Feliz é quem aprende a EXAMINAR AS ESCRITURAS, porque nenhum encarnado, ou desencarnado, é mais do que a Lei, o Verbo, e os Dons em si mesmos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palpites esfarrapados e maquinações comerciais religiosistas a Humanidade está chei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, a Lei de Deus e o Verbo Modelo ensinam a saber usar a lei das encarnações, para desabrochar o Deus Interno, ou Latentes Virtude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velação tem a função de advertir, ilustrar e consolar, quando o uso dos Dons é correto. Alertem-se os que querem cavar o túmulo da Bíblia, pois o abismo deles já está cavado desde muito!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1-07T18:56:00Z</dcterms:modified>
  <cp:revision>11</cp:revision>
  <dc:subject/>
  <dc:title>Boletim Original do Pai Divino</dc:title>
</cp:coreProperties>
</file>