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ERÁ O ESPÍRITO, DURANTE SUA ROMAGEM PELA CARNE, INTEGRAL CONSCIÊNCIA DO QUE REPRESENTAM A LEI DE DEUS E AS GRAÇAS DO SANTO MEDIUNISMO, OS DONS DO ESPÍRITO SANTO, NO SEU DEVER DE IR DESABROCHANDO O DEUS INTERNO, AS VIRTUDES DIVINAS QUE COMPORTA, EM VIRTUDE DE SER UMA CENTELHA DIVINA, EMANADA DO PRINCÍPIO OU DEUS, ISTO É, DA DIVINA ESSÊNCIA QUE TUDO ORIGINA E DESTINA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, ESPÍRITOS FILHOS DO PRINCÍPIO OU DEUS, QUE JAMAIS A UM FILHO DE DEUS SERÁ DADO ATINGIR A DIVINA REINTEGRAÇÃO NO ABSOLUTO, SEM QUE A LEI DE DEUS E AS GRAÇAS DO SANTO MEDIUNISMO, O TENHAM LEVADO AO DIVINO DESIDERA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ISSO MESMO, RECONHEÇAM QUE O MAIOR DOS CRIMES CONTRA O PROCESSO EVOLUTIVO RESIDE NO FATO DE HAVER QUEM MOVIMENTE CONCEITOS E AÇÕES CONTRA A LEI DE DEUS E CONTRA OS DONS DO ESPÍRITO SAN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QUE TÊM FEITO A BESTA E O FALSO PROFETA, PREVISTOS NO APOCALIPSE, CAPÍTULO 13, DO ANO 313 PARA CÁ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AIS INFERNAIS CRIMES JAMAIS FICARIAM IMPUNES PARA SEMPRE, EIS QUE NÃO FINDARÁ O II MILÊNIO, SEM QUE VENHAM SOBRE A BESTA, O FALSO PROFETA E OS SEUS CRENTES, O QUE JESUS PREVIU NOS CAPÍTULOS 24 E 25 DE MATEUS, E QUE O APOCALIPSE REPETE, NOS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 APRENDAM COM DEUS A SIGNIFICAÇÃO DA LEI E DAS GRAÇAS DO SANTO MEDIUNISMO, INSTRUTOR, PRODIGIOSO CONSOLADOR, E INCONTESTÁVEL PROPULSOR DO DESABROCHAMENTO DO DEUS INTERN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ficarão impunes as traições e blasfêmias contra a Lei de Deus e as Graças do Santo Mediunismo. Os crentes da Besta e do Falso Profeta, dois imundos cleros, previstos no Apocalipse, prestem muito mais atenção nas verdades bíblicas e proféticas, do que em Nostradamus, Malaquias e na Mensagem de Fátima. A Bíblia ensina a Doutrina de Deus, da Lei e dos Dons de Deus, mas Nostradamus, Malaquias e a Mensagem de Fátima o que ensinam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 Santo Documentário acima exposto manda reconhecer o Princípio ou Deus; Sua Impoluta Justiça; Seus Dons Espirituais; Seus 10 Mandamentos; Seus Anjos ou Espíritos Mensageiros. Quanto aos imundos clericalismos, no lugar da Lei e do Santo Mediunismo, vendem idolatrias, encenações palhaças, discursos histéricos mistificadores, dogmas os mais estúpidos, rotulismos pessoais indecentes, teologias escabrosas e tudo quanto cria CARMA NEGATIVO, produtor de tragédias punitiv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fez gorar o prometido por Deus no capítulo 11, do Profeta, Vidente ou Médium, Isaías, sem ser a Besta e o Falso Profeta, previstos no capítulo 13, do Apocalipse? Procurem saber quem são el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não veio dizer tudo e deixou dito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VANGELHO ETERNO, DE DEUS E NÃO DE RELATIVOS ENVIADOS, DEUS SÓ PROMETE NO APOCALIPSE, 14, VERSÍCULOS DE 1 A 6. POR SER DE DEUS É DIVINISMO, CIÊNCIA INICIÁTICA TOTAL. ESTUDEM A SEGUINTE SUPREMA SÍNTESE, EXTRAÍDA D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das higienizações previstas por Jesus e o Apocalipse, todos reconhecerão o quanto é oportuna a </w:t>
      </w:r>
      <w:r>
        <w:rPr>
          <w:rFonts w:cs="Calibri" w:ascii="Calibri" w:hAnsi="Calibri"/>
          <w:b/>
          <w:bCs/>
        </w:rPr>
        <w:t>ORAÇÃO DOS DIVINISTAS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 Lei de Deus e as Graças do Santo Mediunismo não são para adorar, mas sim para AS VIVER, TRABALHAR, porque fora dessas DIVINAS VERDADES ninguém desabrocha o DEUS INTERNO, TÃO BEM ANUNCIADO PELOS GRANDES INICIADORES DE TODOS OS TEMPOS. Os cleros é que corrompem tu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05T12:49:00Z</dcterms:modified>
  <cp:revision>3</cp:revision>
  <dc:subject/>
  <dc:title>Boletim Original do Pai Divino</dc:title>
</cp:coreProperties>
</file>