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É SOBRE O DILÚVIO DE FOGO E A EXPULSÃO DOS CABRITO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ando Deus mandou que o Profeta, Vidente ou Médium, Noé, anunciasse o Dilúvio de Água, aquele que fez mudar a posição geográfica dos Continentes, os que tinham o rabo preso aos ignorantismos, erros e crimes, e depravações múltiplas, não quiseram ouvir Deus; mas tudo aconteceu, sendo parcial e não Universal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gora, que Deus manda Elias restaurar tudo sobre Doutrina, e entregar o Evangelho Eterno, o DIVINO ou de Deus, prometido no Apocalipse, 14, 1 a 6, e avisando sobre o Dilúvio de Fogo e a Expulsão dos Cabritos para mundos inferiores, também os rabudos fazem de conta que Deus está errado; mas tendes o Aviso Divino nos seguintes textos bíblicos, e tudo terá cumprimento, antes de findar o II Milênio: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Estudem Jesus em Mateus, capítulos 24 e 25.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E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 tais puniçõe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us mandou João Batista e Jesus, para iniciar na Humanidade a Divina Civilização, prometida no capítulo 11, do Profeta, Vidente ou Médium, Isaías; mas como foram recebidos com assassinatos, nada feito... E por cima disso, em 313 Roma inventou a Besta do capítulo 13, do Apocalipse, tudo atraiçoando, daquilo que ficou ensinado, como deveis estudar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sa Doutrina de Comportamento tem fundamento em Deus, Sua Justiça, Seus Dons Espirituais ou Mediúnicos, Seus 10 Mandamentos, e Seus Anjos, Espíritos Mensageiros, os Gabriéis da Bíblia inteira, entregadores de Avisos, Ensinos, Sinais e os ditos Milagres, atribuídos aos Patriarcas, Moisés, os Profetas, Jesus e muitos outros. Sem Deus, Seus Mensageiros encarnados e desencarnados, e os Dons Mediúnicos, jamais a Bíblia existiria. Não haveria Profetism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s tudo foi atraiçoado por imundos clericalismos e bastardos ismos, e, portanto, não findará o II Milênio, sem o Dilúvio de Fogo e sem a Expulsão dos Cabritos, pouco importando que os rabudos não queiram aceitar...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E DESTAS DIVINAS VERDADES TENHAM TOTAL CERTEZA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não veio para dizer a Verdade Total e Deus fez Jesus deixar o aviso –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m viria restaurar tudo quanto Deus enviou até Jes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m viria completar a Bíblia, ou entregar o que Deus não enviou até Jes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lias veio entregar o Evangelho de Deus, completo, aquele anunciado por Deus em Apocalipse, 14, versículos de 1 a 6, com o nome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 E essa Bíblia Final contém o Divino Documentário Bíblico e Verdades Finais como as seguinte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ontanhas de bibliotecas metidas a doutrinadoras, Deus nunca teria de consultar, para cumprir a Promessa feita em Joel, 2, 28, enchendo os Cultos Divinistas, públicos e familiares, de farturas de Grandes Videntes, prestando maravilhosos serviços, pois sem haver fartos intercâmbios entre os Dois Planos da Vida, Jamais iriam poder e muito bem, REALIZAR À DIVINA CIVILIZAÇÃO, PROMETIDA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Deus é que tudo deveis, e Deus é Quem, distribuindo Graças e mais Graças Mediúnicas, principalmente a Vidência, colocará os herdeiros dos Ciclos Vindouros, em condições da viver Isaías, capítulo 11. NÃO SE PRETENDAM JUÍZES DE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m Sou?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1T14:36:00Z</dcterms:modified>
  <cp:revision>6</cp:revision>
  <dc:subject/>
  <dc:title>Boletim Original do Pai Divino</dc:title>
</cp:coreProperties>
</file>