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E SERIA DEUS O FABRICANTE DE DIABOS E SATANASES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Velho Testamento Deus vos informa – </w:t>
      </w:r>
      <w:r>
        <w:rPr>
          <w:rFonts w:cs="Helvetica-Bold" w:ascii="Calibri" w:hAnsi="Calibri"/>
          <w:b/>
          <w:bCs/>
        </w:rPr>
        <w:t>“Quando forem mansos e humildes, Eu o Senhor, increparei os insetos daninhos e retirarei da Terra o espírito imundo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– Diz espíritos imundos, não “diabos” ou “satanases”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amais teria cabimento, em UM DEUS TODO PODEROSO OU PAI DIVINO, MANTER A EXISTÊNCIA DE UM SEU INIMIGO ETERNO, CUJO INIMIGO, FICARIA ETERNAMENTE, TENTANDO E DOMINANDO SEUS FILHOS, HABITANTES DAS INFINDAS GALÁXI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us entregou a Seus filhos ENSINOS E ORDENANÇAS PARA A ETERNIDADE, COMO DEVEIS RECONHECER, para que Seus filhos, a vivendo entre irmãos, nunca se tornassem espíritos imundos, jamais – DIABOS OU SATANAS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ram homens maliciosos, dolosos, padrequistas ou profissionais religiosistas, que através dos milênios, inventaram idolatrias, fingimentos, artimanhas comerciáveis e, tenham certeza, todos os maliciosos engenhos, a fim de obrigar reis, povos e nações, a lhes dar dinheiros e dobrações de joelh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Porque aos de Deus, cheios de Dons do Espírito Santo ou Carismas, Deus mandou assim – </w:t>
      </w:r>
      <w:r>
        <w:rPr>
          <w:rFonts w:cs="Helvetica-Bold" w:ascii="Calibri" w:hAnsi="Calibri"/>
          <w:b/>
          <w:bCs/>
        </w:rPr>
        <w:t>“DAI DE GRAÇA, AQUILO QUE DE DEUS DE GRAÇA RECEBESTES”</w:t>
      </w:r>
      <w:r>
        <w:rPr>
          <w:rFonts w:cs="Helvetica-Bold" w:ascii="Calibri" w:hAnsi="Calibri"/>
        </w:rPr>
        <w:t>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GORA ESTUDEM E VIVAM AS VERDADES DIVINA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0" w:name="_Hlk176944689"/>
      <w:bookmarkEnd w:id="0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bookmarkStart w:id="1" w:name="_Hlk176944689"/>
      <w:bookmarkEnd w:id="1"/>
      <w:r>
        <w:rPr>
          <w:rFonts w:cs="Helvetica-Bold" w:ascii="Calibri" w:hAnsi="Calibri"/>
          <w:b/>
          <w:bCs/>
        </w:rPr>
        <w:t>VERDADE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367"/>
      <w:bookmarkStart w:id="3" w:name="_Hlk106461216"/>
      <w:bookmarkEnd w:id="2"/>
      <w:bookmarkEnd w:id="3"/>
      <w:r>
        <w:rPr>
          <w:rFonts w:cs="Calibri" w:ascii="Calibri" w:hAnsi="Calibri"/>
          <w:bCs/>
          <w:sz w:val="24"/>
        </w:rPr>
        <w:t>SAIBAM QUE, POR DEUS, RELIGIÃO É VIVER A LEI DE DEUS, É PRATICAR O BEM E O BOM ENTRE OS FILHOS DE DEUS, E É CULTIVAR AS GRAÇAS DO SAGRADO MEDIUNISMO, OS DONS DO ESPÍRITO SANTO, QUE POR DEUS PRODUZ A REVELAÇÃO PERENE, A DIVINA E INCONFUNDÍVEL CONSOLAÇÃO. O RESTO SÃO FALSIDADES HUMANA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4" w:name="_Hlk106461216"/>
      <w:bookmarkStart w:id="5" w:name="_Hlk111715044"/>
      <w:bookmarkEnd w:id="4"/>
      <w:bookmarkEnd w:id="5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6" w:name="_Hlk176944367"/>
      <w:bookmarkStart w:id="7" w:name="_Hlk111715044"/>
      <w:bookmarkEnd w:id="6"/>
      <w:bookmarkEnd w:id="7"/>
      <w:r>
        <w:rPr>
          <w:rFonts w:cs="Helvetica-Bold" w:ascii="Calibri" w:hAnsi="Calibri"/>
          <w:b/>
          <w:bCs/>
        </w:rPr>
        <w:t>DIVINISMO</w:t>
      </w:r>
      <w:r>
        <w:rPr>
          <w:rFonts w:cs="Helvetica-Bold" w:ascii="Calibri" w:hAnsi="Calibri"/>
        </w:rPr>
        <w:t xml:space="preserve"> é viver os 10 Mandamentos, é cultivar sagradamente os Dons do Espírito Santo, Carismas ou Mediunidades, e, é manter contatos com os Anjos, os Espíritos Mensageiros de Deus, como Jesus avisa em Mateus, 22, 30, os desencarnados que se fizerem dignos de tais DIVINAS TAREF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3:50:00Z</dcterms:modified>
  <cp:revision>4</cp:revision>
  <dc:subject/>
  <dc:title>Boletim Original do Pai Divino</dc:title>
</cp:coreProperties>
</file>