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SE NÃO TIVESSEM SURGIDO A BESTA E O FALSO PROFETA?</w:t>
      </w:r>
    </w:p>
    <w:p>
      <w:pPr>
        <w:pStyle w:val="Normal"/>
        <w:autoSpaceDE w:val="false"/>
        <w:spacing w:before="0" w:after="120"/>
        <w:jc w:val="center"/>
        <w:rPr>
          <w:rFonts w:ascii="Calibri" w:hAnsi="Calibri" w:cs="Helvetica-Bold"/>
          <w:b/>
          <w:b/>
          <w:bCs/>
        </w:rPr>
      </w:pPr>
      <w:r>
        <w:rPr>
          <w:rFonts w:cs="Helvetica-Bold" w:ascii="Calibri" w:hAnsi="Calibri"/>
          <w:b/>
          <w:bCs/>
        </w:rPr>
        <w:t>(VIDE APOCALIPSE, CAP. 13)</w:t>
      </w:r>
    </w:p>
    <w:p>
      <w:pPr>
        <w:pStyle w:val="Normal"/>
        <w:autoSpaceDE w:val="false"/>
        <w:spacing w:before="120" w:after="120"/>
        <w:ind w:firstLine="709"/>
        <w:jc w:val="both"/>
        <w:rPr>
          <w:rFonts w:ascii="Calibri" w:hAnsi="Calibri" w:cs="Helvetica-Bold"/>
        </w:rPr>
      </w:pPr>
      <w:r>
        <w:rPr>
          <w:rFonts w:cs="Helvetica-Bold" w:ascii="Calibri" w:hAnsi="Calibri"/>
        </w:rPr>
        <w:t>Se a Besta Corruptora da Doutrina de Deus (na parte entregue até a passagem de Jesus pela carne) não tivesse surgido em Roma, em 313, através do famigerado Primeiro Edito de Constantino Cloro I, a Humanidade teria marchado no rumo da DIVINA CIVILIZAÇÃO FRATERNISTA E UNIVERSAL, apontada por Deus em Isaías, capítulo 11. Eis o que Deus enviou por Moisés e Jesus, e que sofreu e sofre o bestialismo que Roma vive impondo há mais de 1.700 an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rPr>
        <w:t>SEM ESPÍRITO E MORAL, O SER HUMANO FICA O PIOR ANIMAL. Aprendam como Jesus manda encarar a Lei de Deus e os padres corruptores:</w:t>
      </w:r>
    </w:p>
    <w:p>
      <w:pPr>
        <w:pStyle w:val="TextBodyIndent"/>
        <w:rPr>
          <w:rFonts w:ascii="Calibri" w:hAnsi="Calibri" w:cs="Calibri"/>
          <w:iCs/>
        </w:rPr>
      </w:pPr>
      <w:bookmarkStart w:id="0" w:name="_Hlk121995844"/>
      <w:bookmarkEnd w:id="0"/>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maior das blasfêmias é aquela assacada contra OS DEZ MANDAMENTOS. Nunca tereis uma ORDENANÇA DIVINA maior do que a Lei do Deus. Jamais passará alguém por cima da Lei de Deus. No mundo espiritual ou nas encarnações expiatórias, tudo será resgatado ATÉ O ÚLTIMO CEITIL como a Lei de Deus determina e como Jesus dá testemunho.</w:t>
      </w:r>
    </w:p>
    <w:p>
      <w:pPr>
        <w:pStyle w:val="Normal"/>
        <w:autoSpaceDE w:val="false"/>
        <w:spacing w:before="120" w:after="120"/>
        <w:ind w:firstLine="709"/>
        <w:jc w:val="both"/>
        <w:rPr/>
      </w:pPr>
      <w:r>
        <w:rPr>
          <w:rFonts w:cs="Helvetica-Bold" w:ascii="Calibri" w:hAnsi="Calibri"/>
        </w:rPr>
        <w:t>E não pensem os simplórios, que João Batista, Jesus e os Escritores do Novo Testamento, respondem pelos adultérios que a Besta Corruptora andou impondo aos textos do Novo Testamento. Para descobrir escabrosas contradições nos textos do Novo Testamento basta saber ler.</w:t>
      </w:r>
    </w:p>
    <w:p>
      <w:pPr>
        <w:pStyle w:val="Normal"/>
        <w:autoSpaceDE w:val="false"/>
        <w:spacing w:before="120" w:after="120"/>
        <w:ind w:firstLine="709"/>
        <w:jc w:val="both"/>
        <w:rPr/>
      </w:pPr>
      <w:r>
        <w:rPr>
          <w:rFonts w:cs="Helvetica-Bold" w:ascii="Calibri" w:hAnsi="Calibri"/>
        </w:rPr>
        <w:t>No entanto, Jesus afirma que Os Dons do Espírito Santo, Carismas ou Mediunidades, pairam acima de Emissários quaisquer, porque os Emissários entregam os INFORMES DE DEUS E PASSAM, enquanto os Dons Intermediários ficam na Humanidade, para favorecer a REVELAÇÃO PERENE, instruindo, consolando, provando que LEIS DIVINAS EXISTEM, QUE PAIRAM ACIMA DAS LEIS BRUTAS DO MUNDO FÍSICO.</w:t>
      </w:r>
    </w:p>
    <w:p>
      <w:pPr>
        <w:pStyle w:val="Normal"/>
        <w:autoSpaceDE w:val="false"/>
        <w:spacing w:before="120" w:after="120"/>
        <w:ind w:firstLine="709"/>
        <w:jc w:val="both"/>
        <w:rPr/>
      </w:pPr>
      <w:r>
        <w:rPr>
          <w:rFonts w:cs="Helvetica-Bold" w:ascii="Calibri" w:hAnsi="Calibri"/>
        </w:rPr>
        <w:t>Perguntem-se: De onde vieram os PODERES DE DEUS, para os Patriarcas, Moisés, Elias, os Profetas, Jesus e outros muitos produzirem os grandiosos prodígios que produziram? Foram pútridos clericalismos ou bastardos ismos os fornecedores de tais DIVINOS PODERES?</w:t>
      </w:r>
    </w:p>
    <w:p>
      <w:pPr>
        <w:pStyle w:val="Normal"/>
        <w:autoSpaceDE w:val="false"/>
        <w:spacing w:before="120" w:after="120"/>
        <w:ind w:firstLine="709"/>
        <w:jc w:val="both"/>
        <w:rPr>
          <w:rFonts w:ascii="Calibri" w:hAnsi="Calibri" w:cs="Helvetica-Bold"/>
        </w:rPr>
      </w:pPr>
      <w:r>
        <w:rPr>
          <w:rFonts w:cs="Helvetica-Bold" w:ascii="Calibri" w:hAnsi="Calibri"/>
        </w:rPr>
        <w:t>Não é verdade que os pútridos clericalismos e bastardos ismos, fabricados por homens perversos, de tudo têm feito, para atraiçoar as Graças Mediúnicas ou Dons dados por Deus? Quem inventou a Inquisição, para matar os Profetas, Videntes ou Médiuns?</w:t>
      </w:r>
    </w:p>
    <w:p>
      <w:pPr>
        <w:pStyle w:val="Recuodecorpodetexto2"/>
        <w:spacing w:before="120" w:after="120"/>
        <w:ind w:hanging="0"/>
        <w:jc w:val="center"/>
        <w:rPr/>
      </w:pPr>
      <w:r>
        <w:rPr>
          <w:rFonts w:cs="Calibri" w:ascii="Calibri" w:hAnsi="Calibri"/>
          <w:b/>
          <w:bCs/>
        </w:rPr>
        <w:t>E APRENDAM MAIS AS SEGUINTES VERDADES BÍBLICO-PROFÉTICAS:</w:t>
      </w:r>
    </w:p>
    <w:p>
      <w:pPr>
        <w:pStyle w:val="Normal"/>
        <w:autoSpaceDE w:val="false"/>
        <w:spacing w:before="120" w:after="120"/>
        <w:ind w:firstLine="709"/>
        <w:jc w:val="both"/>
        <w:rPr/>
      </w:pPr>
      <w:r>
        <w:rPr>
          <w:rFonts w:cs="Helvetica-Bold" w:ascii="Calibri" w:hAnsi="Calibri"/>
        </w:rPr>
        <w:t>1 – Por terem os reis, povos e nações, virado as costas para Deus, a fim de adorar a Besta e seus bestialismos idólatras e politiqueiros, antes do findar o secundo milênio virão as punições previstas nestes textos bíblicos:</w:t>
      </w:r>
    </w:p>
    <w:p>
      <w:pPr>
        <w:pStyle w:val="Recuodecorpodetexto2"/>
        <w:ind w:hanging="0"/>
        <w:jc w:val="center"/>
        <w:rPr>
          <w:rFonts w:ascii="Calibri" w:hAnsi="Calibri" w:cs="Calibri"/>
        </w:rPr>
      </w:pPr>
      <w:r>
        <w:rPr>
          <w:rFonts w:cs="Calibri" w:ascii="Calibri" w:hAnsi="Calibri"/>
        </w:rPr>
        <w:t>DE JESUS – MATEUS, CAPÍTULOS 24 E 25.</w:t>
      </w:r>
    </w:p>
    <w:p>
      <w:pPr>
        <w:pStyle w:val="Recuodecorpodetexto2"/>
        <w:ind w:hanging="0"/>
        <w:jc w:val="center"/>
        <w:rPr/>
      </w:pPr>
      <w:r>
        <w:rPr>
          <w:rFonts w:cs="Calibri" w:ascii="Calibri" w:hAnsi="Calibri"/>
        </w:rPr>
        <w:t>DO APOCALIPSE – CAPÍTULOS 17, 18 E 19.</w:t>
      </w:r>
    </w:p>
    <w:p>
      <w:pPr>
        <w:pStyle w:val="Normal"/>
        <w:autoSpaceDE w:val="false"/>
        <w:spacing w:before="120" w:after="120"/>
        <w:ind w:firstLine="709"/>
        <w:jc w:val="both"/>
        <w:rPr/>
      </w:pPr>
      <w:r>
        <w:rPr>
          <w:rFonts w:cs="Helvetica-Bold" w:ascii="Calibri" w:hAnsi="Calibri"/>
        </w:rPr>
        <w:t xml:space="preserve">2 – Como Jesus não foi enviado para entregar tudo sobre AS VERDADES DIVINAS,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3 – EVANGELHO ETERNO DEUS SÓ PROMETE EM APOCALIPSE, 14, 6. Portanto, antes de findar o segundo milênio, viriam a restauração daquilo que Deus entregou por Moisés o Jesus, o EVANGELHO ETERNO. Estudem o supremo extrato do EVANGELHO ETERN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É DIVINISMO, de Deus, em Deus e para Deus, não em nome de homens ou de hierarquias abaixo de Deus, facilitando mistificações, idolatrias, comércios de engodos e prepotentes politicalhas. Aprendam com Deus, como ensina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Pútridos clericalismos, bastardos ismos, e dolosos comércios editoriais, podem pretender que Deus cancelou o apontado em Isaías, capítulo 11; mas os cataclismos punitivos, incluindo a expulsão dos cabritos, lembrarão para sempre as verdades bíblico-proféticas, o que pertence ao DESÍGNIO DIVINO. Porque os merecedores da Terra do Porvir, viverão para isto – </w:t>
      </w:r>
      <w:r>
        <w:rPr>
          <w:rFonts w:cs="Helvetica-Bold" w:ascii="Calibri" w:hAnsi="Calibri"/>
          <w:b/>
          <w:bCs/>
        </w:rPr>
        <w:t>UM DEUS, UMA VERDADE, UMA DOUTRINA</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16:00Z</dcterms:created>
  <dc:creator>Osvaldo Polidoro</dc:creator>
  <dc:description>União Divinista
www.uniaodivinista.org</dc:description>
  <cp:keywords/>
  <dc:language>en-US</dc:language>
  <cp:lastModifiedBy>Ricardo Miranda</cp:lastModifiedBy>
  <dcterms:modified xsi:type="dcterms:W3CDTF">2024-11-23T13:40:00Z</dcterms:modified>
  <cp:revision>5</cp:revision>
  <dc:subject/>
  <dc:title>Boletim Original do Pai Divino</dc:title>
</cp:coreProperties>
</file>