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E SE AS PROFECIAS FALHASSEM?</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Está escrito, nas páginas do Sermão Profético, de Jesus Cristo, que viria um tempo de convulsões tremendas, em todos os campos de atividade, e que o escândalo, ou imoralidade, ou depravação, a tais elevados níveis atingiria, que muitos escolhidos, ou conhecedores, se deixariam arrastar pela onda imunda, de tanto verem grassar a imundíci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O Apocalipse marca, para antes do ano dois mil, a mais tremenda comoção da Humanidade e do próprio Planeta, tal como nunca houve antes e nem jamais haverá depois... Não é o fim do mundo, como querem falsos interpretadores, pois num Universo já admitido, pelo telescópio eletrônico, constituído de um quintilhão de mundos, não seria o fim de um átomo cósmico, como a Terra, que viria solucionar os problemas morais, principalmente morais, pois o importante, para o espírito, é a ORDEM MORAL, fora da qual não há como atingir a SAGRADA FINALIDADE ESPIRITUAL... </w:t>
      </w:r>
      <w:r>
        <w:rPr>
          <w:rFonts w:cs="Calibri" w:ascii="Calibri" w:hAnsi="Calibri"/>
          <w:bCs/>
        </w:rPr>
        <w:t>São verdades infusas entre si, pois sem espiritualidade fundamental não há moralidade eficiente, e sem esta, não há segurança para espírito algum, rumo à integração na UNIÃO DIVINA</w:t>
      </w:r>
      <w:r>
        <w:rPr>
          <w:rFonts w:cs="Calibri" w:ascii="Calibri" w:hAnsi="Calibri"/>
        </w:rPr>
        <w:t>...</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ind w:firstLine="720"/>
        <w:jc w:val="both"/>
        <w:rPr/>
      </w:pPr>
      <w:r>
        <w:rPr>
          <w:rFonts w:cs="Calibri" w:ascii="Calibri" w:hAnsi="Calibri"/>
        </w:rPr>
        <w:t xml:space="preserve">A palavra LIBERDADE é aquela que conta com o tônus motivador mais intenso, pois é em nome da liberdade que todas as imoralidades, bandalheiras, licenciosidades, crimes, corrupções e depravações intentam direitos de vigência... Não há um só indivíduo anarquizado, sobre a Terra, tomando parte na demografia terrestre, que se não julgue um REFORMADOR, pelo simples fato de ser viciado em alguma imoralidade, de ser marginal perante a </w:t>
      </w:r>
      <w:r>
        <w:rPr>
          <w:rFonts w:cs="Calibri" w:ascii="Calibri" w:hAnsi="Calibri"/>
          <w:bCs/>
        </w:rPr>
        <w:t>DIVINA ORDEM MORAL QUE TUDO REGE</w:t>
      </w:r>
      <w:r>
        <w:rPr>
          <w:rFonts w:cs="Calibri" w:ascii="Calibri" w:hAnsi="Calibri"/>
        </w:rPr>
        <w:t xml:space="preserve">... Estais vivendo </w:t>
      </w:r>
      <w:r>
        <w:rPr>
          <w:rFonts w:cs="Calibri" w:ascii="Calibri" w:hAnsi="Calibri"/>
          <w:bCs/>
        </w:rPr>
        <w:t>OS TEMPOS DE ESCÂNDALO</w:t>
      </w:r>
      <w:r>
        <w:rPr>
          <w:rFonts w:cs="Calibri" w:ascii="Calibri" w:hAnsi="Calibri"/>
        </w:rPr>
        <w:t>, previstos nas profecias, em que os menos equilibrados, ou moralizados, são precisamente aqueles que pretendem consertar a vida de todos, da Humanidade...</w:t>
      </w:r>
    </w:p>
    <w:p>
      <w:pPr>
        <w:pStyle w:val="Normal"/>
        <w:ind w:firstLine="720"/>
        <w:jc w:val="both"/>
        <w:rPr>
          <w:rFonts w:ascii="Calibri" w:hAnsi="Calibri" w:eastAsia="Calibri" w:cs="Calibri"/>
        </w:rPr>
      </w:pPr>
      <w:r>
        <w:rPr>
          <w:rFonts w:eastAsia="Calibri" w:cs="Calibri" w:ascii="Calibri" w:hAnsi="Calibri"/>
        </w:rPr>
        <w:t xml:space="preserve">    </w:t>
      </w:r>
    </w:p>
    <w:p>
      <w:pPr>
        <w:pStyle w:val="Recuodecorpodetexto2"/>
        <w:ind w:firstLine="720"/>
        <w:rPr/>
      </w:pPr>
      <w:r>
        <w:rPr>
          <w:rFonts w:eastAsia="Calibri" w:cs="Calibri" w:ascii="Calibri" w:hAnsi="Calibri"/>
        </w:rPr>
        <w:t xml:space="preserve"> </w:t>
      </w:r>
      <w:r>
        <w:rPr>
          <w:rFonts w:cs="Calibri" w:ascii="Calibri" w:hAnsi="Calibri"/>
        </w:rPr>
        <w:t xml:space="preserve">Procurem ler o Sermão Profético de Jesus Cristo, e o capítulo 14 do Apocalipse, pois vos afirmamos que nenhuma profecia deixará de ter cumprimento, sendo que o momento histórico, que estais vivendo, aí se encontra citado... </w:t>
      </w:r>
      <w:r>
        <w:rPr>
          <w:rFonts w:cs="Calibri" w:ascii="Calibri" w:hAnsi="Calibri"/>
          <w:bCs/>
        </w:rPr>
        <w:t>As mais elevadas conquistas científicas de um lado, e as mais despudoradas imoralidades de outro</w:t>
      </w:r>
      <w:r>
        <w:rPr>
          <w:rFonts w:cs="Calibri" w:ascii="Calibri" w:hAnsi="Calibri"/>
        </w:rPr>
        <w:t>, tal é o que ocorre, tal é o que está dito que viria a ocorrer...</w:t>
      </w:r>
    </w:p>
    <w:p>
      <w:pPr>
        <w:pStyle w:val="Normal"/>
        <w:ind w:firstLine="708"/>
        <w:jc w:val="both"/>
        <w:rPr>
          <w:rFonts w:ascii="Calibri" w:hAnsi="Calibri" w:cs="Calibri"/>
          <w:bCs/>
        </w:rPr>
      </w:pPr>
      <w:r>
        <w:rPr>
          <w:rFonts w:cs="Calibri" w:ascii="Calibri" w:hAnsi="Calibri"/>
          <w:bCs/>
        </w:rPr>
      </w:r>
    </w:p>
    <w:p>
      <w:pPr>
        <w:pStyle w:val="Normal"/>
        <w:ind w:firstLine="708"/>
        <w:jc w:val="both"/>
        <w:rPr/>
      </w:pPr>
      <w:r>
        <w:rPr>
          <w:rFonts w:cs="Calibri" w:ascii="Calibri" w:hAnsi="Calibri"/>
        </w:rPr>
        <w:t>Estão marcados, inclusive, um dilúvio de fogo que varrerá dois terços da Humanidade... Uma separação entre cabritos e ovelhas</w:t>
      </w:r>
      <w:r>
        <w:rPr>
          <w:rFonts w:cs="Calibri" w:ascii="Calibri" w:hAnsi="Calibri"/>
          <w:bCs/>
          <w:i/>
          <w:iCs/>
        </w:rPr>
        <w:t xml:space="preserve">... </w:t>
      </w:r>
      <w:r>
        <w:rPr>
          <w:rFonts w:cs="Calibri" w:ascii="Calibri" w:hAnsi="Calibri"/>
          <w:bCs/>
        </w:rPr>
        <w:t>Um movimento divinista que não falhará</w:t>
      </w:r>
      <w:r>
        <w:rPr>
          <w:rFonts w:cs="Calibri" w:ascii="Calibri" w:hAnsi="Calibri"/>
        </w:rPr>
        <w:t xml:space="preserve">... O Ideal de confraternização dos povos, depois de todas essas comoções... E a marcha do mundo e da Humanidade, pelos milênios afora, rumo à SAGRADA FINALIDADE, que jamais deixaria de haver, pois em Deus, ou Sagrado Princípio Emanador, não existe contradição... </w:t>
      </w:r>
      <w:r>
        <w:rPr>
          <w:rFonts w:cs="Calibri" w:ascii="Calibri" w:hAnsi="Calibri"/>
          <w:bCs/>
        </w:rPr>
        <w:t>Os abalos não serão detidos, mas a DIVINA ORDEM MORAL não será abalada</w:t>
      </w:r>
      <w:r>
        <w:rPr>
          <w:rFonts w:cs="Calibri" w:ascii="Calibri" w:hAnsi="Calibri"/>
        </w:rPr>
        <w:t xml:space="preserve">. Ninguém se iluda, pois contra a Lei de Deus e contra a Divina Modelagem de Jesus Cristo, jamais podereis triunfar... E nisto reconhecereis os falsos profetas: </w:t>
      </w:r>
      <w:r>
        <w:rPr>
          <w:rFonts w:cs="Calibri" w:ascii="Calibri" w:hAnsi="Calibri"/>
          <w:bCs/>
        </w:rPr>
        <w:t>dirão que a Lei de Deus está ultrapassada, dirão que Jesus Cristo é o patrono dos arruaceiros e desmoralizados que pretendem dominar a Humanidade, usarão de todos os meios, principalmente os mais farisaicos ou hipócritas, para vencer em suas politicalhas e prepotências mandonistas... Que se cuidem os mais avisados, porque estais no tempo em que viciados, afeminados e depravados, hão de se ter em conta de líderes salvadores da Humanidade...</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rPr>
      </w:pPr>
      <w:r>
        <w:rPr>
          <w:rFonts w:cs="Calibri" w:ascii="Calibri" w:hAnsi="Calibri"/>
        </w:rPr>
        <w:t xml:space="preserve">Depois de tudo quanto fizeram, principalmente os Budas, Vedas, Hermes, Zoroastro, Orfeu, Crisna, Patriarcas, Moisés, Profetas, Pitágoras, Jesus e Apóstolos, para compenetrar o homem de que é espírito, e que deve vir a ser </w:t>
      </w:r>
      <w:r>
        <w:rPr>
          <w:rFonts w:cs="Calibri" w:ascii="Calibri" w:hAnsi="Calibri"/>
          <w:bCs/>
        </w:rPr>
        <w:t>UNO COM O SAGRADO PRINCÍPIO EMANADOR, OU ESPÍRITO E VERDADE</w:t>
      </w:r>
      <w:r>
        <w:rPr>
          <w:rFonts w:cs="Calibri" w:ascii="Calibri" w:hAnsi="Calibri"/>
        </w:rPr>
        <w:t>, eis que a onda materialista, bruta e imoral, tudo faz para vencer... Tereis, pois, de enfrentar as comoções violentas, para que haja a seleção higienizadora, para que os mansos ou espiritualizados herdem a Terra dos futuros ciclos evolutivos... E não poderá haver espiritualizados, mansos e herdeiros da Terra dos ciclos futuros, fora daquilo que a Lei de Deus, o Cristo Exemplo de Conduta e o Cultivo Sadio da Revelação recomendam.</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Estais findando a fase evolutiva que vos trouxe ao fim da JUVENTUDE... Estais começando a entrar na fase da MATURIDADE, que vos entregará à UNIÃO DIVINA, AO ESTADO CRÍSTICO... Tereis de saber, de agora em diante, que </w:t>
      </w:r>
      <w:r>
        <w:rPr>
          <w:rFonts w:cs="Calibri" w:ascii="Calibri" w:hAnsi="Calibri"/>
          <w:bCs/>
        </w:rPr>
        <w:t>NINGUÉM SERÁ ETERNAMENTE FILHO DE DEUS, PORQUE TODA CENTELHA NUM TEMPO EMANADA, TERÁ DE REALIZAR O SEU CICLO EVOLUTIVO, DEVENDO VIR A SER PARTE INTEGRANTE DO PRINCÍPIO, EM EQUIDADE VIBRACIONAL</w:t>
      </w:r>
      <w:r>
        <w:rPr>
          <w:rFonts w:cs="Calibri" w:ascii="Calibri" w:hAnsi="Calibri"/>
        </w:rPr>
        <w:t>... Está escrito nas profecias, que tempo viria, em que os chamados MISTÉRIOS DIVINOS seriam manifestados... Em Deus não existem mistérios, enigmas, milagres ou coisas semelhantes, mas importa que aos espíritos, em tramitação evolutiva, AS VERDADES FUNDAMENTAIS sejam reveladas muito gradativamente.</w:t>
      </w:r>
    </w:p>
    <w:p>
      <w:pPr>
        <w:pStyle w:val="Normal"/>
        <w:ind w:firstLine="720"/>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Terríveis interesses subalternos ou rasteiros interesses de pança, bolso, orgulho, ciúmes, vaidades, etc., se levantarão contra as VERDADES FUNDAMENTAIS e os seus apóstolos; mas ninguém deterá a vitória da CAUSA DIVINA... As comoções serão mais ou menos intensas, segundo forem os homens, mais ou menos respeitadores da DIVINA ORDEM MORAL QUE TUDO REGE...</w:t>
      </w:r>
      <w:r>
        <w:rPr>
          <w:rFonts w:cs="Calibri" w:ascii="Calibri" w:hAnsi="Calibri"/>
          <w:bCs/>
        </w:rPr>
        <w:t xml:space="preserve"> A Terra não é especial, a Humanidade não é especial, ninguém é especial perante o SAGRADO PRINCÍPIO EMANADOR, porque ELE também não é especial para ninguém...</w:t>
      </w:r>
      <w:r>
        <w:rPr>
          <w:rFonts w:cs="Calibri" w:ascii="Calibri" w:hAnsi="Calibri"/>
        </w:rPr>
        <w:t xml:space="preserve"> Todos tendes, dentro de vós próprios, O REINO DE DEUS QUE NÃO VIRÁ COM MOSTRAS EXTERIORES...</w:t>
      </w:r>
    </w:p>
    <w:p>
      <w:pPr>
        <w:pStyle w:val="TextBodyIndent"/>
        <w:rPr>
          <w:rFonts w:ascii="Calibri" w:hAnsi="Calibri" w:cs="Calibri"/>
        </w:rPr>
      </w:pPr>
      <w:r>
        <w:rPr>
          <w:rFonts w:cs="Calibri" w:ascii="Calibri" w:hAnsi="Calibri"/>
        </w:rPr>
      </w:r>
    </w:p>
    <w:p>
      <w:pPr>
        <w:pStyle w:val="TextBodyIndent"/>
        <w:rPr/>
      </w:pPr>
      <w:r>
        <w:rPr>
          <w:rFonts w:cs="Calibri" w:ascii="Calibri" w:hAnsi="Calibri"/>
        </w:rPr>
        <w:t>Estes Livros vos ensinam certo e para sempre:</w:t>
      </w:r>
    </w:p>
    <w:p>
      <w:pPr>
        <w:pStyle w:val="TextBodyIndent"/>
        <w:rPr>
          <w:rFonts w:ascii="Calibri" w:hAnsi="Calibri" w:cs="Calibri"/>
        </w:rPr>
      </w:pPr>
      <w:r>
        <w:rPr>
          <w:rFonts w:cs="Calibri" w:ascii="Calibri" w:hAnsi="Calibri"/>
        </w:rPr>
      </w:r>
    </w:p>
    <w:p>
      <w:pPr>
        <w:pStyle w:val="TextBodyIndent"/>
        <w:numPr>
          <w:ilvl w:val="0"/>
          <w:numId w:val="2"/>
        </w:numPr>
        <w:rPr>
          <w:rFonts w:ascii="Calibri" w:hAnsi="Calibri" w:cs="Calibri"/>
        </w:rPr>
      </w:pPr>
      <w:r>
        <w:rPr>
          <w:rFonts w:cs="Calibri" w:ascii="Calibri" w:hAnsi="Calibri"/>
        </w:rPr>
        <w:t>A VOLTA DE JESUS CRISTO</w:t>
      </w:r>
    </w:p>
    <w:p>
      <w:pPr>
        <w:pStyle w:val="TextBodyIndent"/>
        <w:numPr>
          <w:ilvl w:val="0"/>
          <w:numId w:val="2"/>
        </w:numPr>
        <w:rPr>
          <w:rFonts w:ascii="Calibri" w:hAnsi="Calibri" w:cs="Calibri"/>
        </w:rPr>
      </w:pPr>
      <w:r>
        <w:rPr>
          <w:rFonts w:cs="Calibri" w:ascii="Calibri" w:hAnsi="Calibri"/>
        </w:rPr>
        <w:t>EVANGELHO ETERNO E ORAÇÕES PRODIGIOSAS</w:t>
      </w:r>
    </w:p>
    <w:p>
      <w:pPr>
        <w:pStyle w:val="TextBodyIndent"/>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47:00Z</dcterms:created>
  <dc:creator>Osvaldo Polidoro</dc:creator>
  <dc:description>União Divinista
www.uniaodivinista.org</dc:description>
  <cp:keywords/>
  <dc:language>en-US</dc:language>
  <cp:lastModifiedBy>Ricardo Miranda</cp:lastModifiedBy>
  <dcterms:modified xsi:type="dcterms:W3CDTF">2016-09-20T18:54:00Z</dcterms:modified>
  <cp:revision>6</cp:revision>
  <dc:subject/>
  <dc:title>Boletim Original do Pai Divino</dc:title>
</cp:coreProperties>
</file>