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SAIBAM DOS EFEITOS EDUCATIVOS DA PERENE REVELAÇÃO!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 perene Revelação ensina sobre o Princípio ou Deus, que é a Divina Essência Primeira; e sobre Sua Justiça; e sobre os Dons do Espírito Santo ou Mediúnicos; e sobre os 10 Mandamentos; e sobre os Anjos, os Espíritos de Deus, os Gabriéis da Bíblia inteira, os verdadeiros produtores de Sinais Extras, os ditos Milagres atribuídos aos Grandes Vultos Bíblic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que a perene Revelação informa sobre o Espírito-filho; sua imortalidade; sua responsabilidade perante Leis Divinas; sobre desencarnações e reencarnações; sobre o desabrochar de Latentes Virtudes Divinas; sobre os Lugares de Pranto e Ranger dos dentes por causa dos crimes praticados; e sobre os Reinos de Luz e Glória para os que praticam os Mandamentos da Lei de De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umpre salientar, dentre as Verdades Divinas Fundamentais, o quanto a Bíblia ensina sobre os Dons do Espírito Santo ou Mediúnicos, a Graça de Deus que tira a orfandade do Mundo, por ser a que facilita intercâmbios entre encarnados e desencarnados, constituindo Instruções e Consolaçõ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São 77 os Textos Bíblicos que falam dos Dons do Espírito de Sinais e Prodígios Extras, os ditos Milagres, atribuídos aos Patriarcas, Moisés, os Profetas e Jesus. E, portanto, fiquem agora com Deus e Suas Divinas Instruções, aquelas que foram sempre atraiçoadas pelos imundos clericalismos ou padres de todos os tempos:</w:t>
      </w:r>
    </w:p>
    <w:p>
      <w:pPr>
        <w:pStyle w:val="TextBody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Foram sempre os padres, os cleros, os traidores dessas Verdades Divinas, Instrutivas e Consoladoras. Foram os padres os que fizeram desviar das Graças do Divino Mediunismo, dos contatos com os Anjos ou Espíritos de Deus, obrigando os filhos de Deus a cair em erros, crimes, imoralismos, droguismos, depravações, todas essas desgraças que invadem os Espíritos filhos de Deus, neste infernal findar do II Milênio, o tempo certo de vir o Dilúvio de Fogo, que reduzirá os vivente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 advertências de Jesus em Mateus, capítulos 24 e 25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 mesmas do Apocalipse, nos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adianta alguém pensar que a Justiça Divina falhará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SAIBAM DESTAS VERDADES BÍBLICAS E PROFÉTICAS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Se é verdade que os padres atraiçoaram Deus e Suas Verdades Doutrinárias, também é certo que Jesus avisou-vos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2"/>
          <w:szCs w:val="12"/>
        </w:rPr>
      </w:pPr>
      <w:r>
        <w:rPr>
          <w:rFonts w:cs="Times-Bold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acripantas clericalismos e outros tantos ismos de fabricação humana, que vivem de vender mentiras aos filhos de Deus, iriam dizer, disso tudo, alguma coisa aos filhos de Deu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Jesus não veio dizer tudo, Deus veio a prometer o Seu Evangelho Eterno, o Total, sem Falhas, o DIVINISMO, no Apocalipse, 14, versículos de 1 a 6. E esse Evangelho de Deus, regerá o terço humano que sobrará do Dilúvio de Fogo e da Expulsão dos Cabritos para mundos inferior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lias veio restaurar tudo e entregar o Evangelho de Deus, o DIVINISMO, com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o que apresenta o Divino Documentário Bíblico e também Divinas Verdades Finais, como estas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Dilúvio de Fogo e a Expulsão dos Cabritos deixarão marcas inesquecíveis nos sobrantes, e eles nunca mais virarão suas costas para a Lei de Deus e as Graças do Divino Mediunismo, o Instrutor e Consolador das Humanidades de Infindas Galáxias. Porque o Princípio ou Deus, Derramará Graças e Mais Graças Mediúnicas, encherá a Humanidade de Grandes e Poderosos Videntes, como foram os Grandes Vultos Bíblicos, que nunca foram padres ou clérig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Os que viverem sobre a Terra nos anos finais do II Milênio deviam parar de pensar para trás e para baixo, mundanamente, para prestar atenção nas Verdades Bíblico-proféticas, porque nada falhará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Jesu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right"/>
        <w:rPr>
          <w:rFonts w:ascii="Calibri" w:hAnsi="Calibri" w:cs="Kartika"/>
          <w:b/>
          <w:b/>
          <w:sz w:val="12"/>
          <w:szCs w:val="12"/>
        </w:rPr>
      </w:pPr>
      <w:r>
        <w:rPr>
          <w:rFonts w:cs="Kartika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20T17:51:00Z</dcterms:modified>
  <cp:revision>8</cp:revision>
  <dc:subject/>
  <dc:title>Boletim Original do Pai Divino</dc:title>
</cp:coreProperties>
</file>