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O DIVINO MEDIUNISMO É A SUPREMA GRAÇA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bem as seguintes Divinas informações, porque se ninguém tivesse atraiçoado o que Deus entregou por Moisés, e os Profetas, e por Jesus, nunca haveria o Dilúvio e a Expulsão dos Cabritos, dos joios, como está previsto nos seguintes Divinos Textos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Não ignorem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Nem o Apocalipse, capítulos de 17 a 21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Mas Deus não falharia, mandando Elias reencarnar, para vos entregar a Bíblia Final, a restauradora e instrutora, como está prometido no Apocalipse, 14, versículos de 1 a 6. Portanto, está no mundo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 das necessárias varreduras apocalípticas, zelará com total respeito pelas Verdades Divinas seguint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 mais de 40 Prodigiosas Orações, instrutivas, consoladoras, rogativas.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, Sua Justiça, Seus Dons, Seus 10 Mandamentos, e Seus Anjos, os Espíritos Seus Mensageiros, vale para todos os pedidos, e muito especialmente para pedir as Graças do Divino Mediunismo, que de todas as Divinas Graças, é a maior, como Instrutiva e Consolador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TEM TOTAL ATENÇÃ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varreduras apocalípticas, os terremotos, ciclones, maremotos, varrerão cidades, mudarão as posições de Continentes, sem perguntar pelas crenças de quem quer que seja, e nem do que tenham dito espiritecos desencarnados, enchendo bibliotecas de livrismos contendo literaturas rasteiras, nauseabundas, porque o Destino do Planeta e dos que sobrarem pertence ao Princípio, Deus ou Pai Divino, e mais ningué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i dos que entronizam míseros estatutos humanos, deixando de lado as Divinas Verdades Bíblicas e Proféticas, aquelas que, reconheçam, jamais iriam falhar, porque em Deus não há falhas e nem omiss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Bem-aventurados os que se arrependerem, para que venham merecer, os Ciclos Evolutivos apontados no capítulo 21, do Apocalipse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9:35:00Z</dcterms:modified>
  <cp:revision>4</cp:revision>
  <dc:subject/>
  <dc:title>Boletim Original do Pai Divino</dc:title>
</cp:coreProperties>
</file>