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NENHUM TRAIDOR DA BÍBLIA FICARÁ IMPUNE?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Até Jesus ela ficou incompleta, como Jesu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é nela mesma que Deus, em Apocalipse, promete a Bíblia Final, por ser complementada, isto é, sem falhas ou omissões. Estudem Apocalipse, 14, versículos de 1 a 6, sobre o Anjo de Deus, o Poderoso, que viria entregar o EVANGELHO ETERNO, QUE IMPLANTA O DIVINISMO, O DE DEUS, PONTO FINAL, A VERDADE TOTAL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studem o Divino Documentário Bíblico primeiro, para depois adentra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que Elias, o Anjo Poderoso, veio entregar, cumprindo a Divina e Eterna Promessa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que Deus entregou até João Batista e Jesus, o Tronco e o Broto Novo, prometidos no capítulo 11, do Profeta, Vidente ou Médium, Isaías, devia resultar na Divina Civilização; mas eles foram assassinados e tudo gorou. Mas isso criou Carma Negativo, tanto que Jesus e o Apocalipse anunciaram o Dilúvio de Fogo e a Expulsão dos Cabritos, e para antes de findar o II Milêni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e severas punições Jesus anuncia em Mateus, capítulos 24 e 25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o o Apocalipse anuncia as mesmas severas punições nos capítulos 17, 18, 19 e 20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 imundos clericalismos e bastardos ismos, de fabricação humana, respeitam esses Divinos Avisos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  <w:r>
        <w:br w:type="page"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ntretanto, como a Bíblia é de Deus, o Princípio Eterno, o Elias, o Anjo Poderoso, veio entregar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prometido por Deus em Apocalipse, 14, 1 a 6, completando o que ficou incompleto até Jesus. Aprendam, mas com Deus, como Deus cumpre Suas Promessa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  <w:r>
        <w:br w:type="page"/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À VERDADE</w:t>
      </w:r>
    </w:p>
    <w:p>
      <w:pPr>
        <w:pStyle w:val="TextBody"/>
        <w:spacing w:lineRule="auto" w:line="216"/>
        <w:jc w:val="center"/>
        <w:rPr>
          <w:rFonts w:ascii="Calibri" w:hAnsi="Calibri" w:cs="Calibri"/>
          <w:b/>
          <w:b/>
          <w:bCs/>
          <w:caps/>
          <w:sz w:val="24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á-me, Deus ou Pai Divino, o poder de conhecer e viver a Tua Doutrina; concede-me, Senhor, a Graça de ser um exemplo de conduta, apóstolo de Tua Soberana Vontade, a fim de contribuir para o triunfo da Verdade que diviniz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õe, Senhor, no coração dos Teus Filhos o sentimento de respeito à Tua Lei, ao Cristo Modelo que Enviaste, e ao nobre cultivo dos Dons Espirituais, para que lhes não falte a consoladora comunicação dos Anjos ou Espíritos Mensageiros. Ponde nos seus corações o arrependimento dos desvios cometidos, e o desejo de trilhar a Doutrina da Verdade, do Amor e da Virtu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, faze que entendam, de uma vez para sempre, que fazer da Verdade a Religião é a única maneira de evitar sofrimentos, é o único modo de Desabrochar o Deus Interno, as Latentes Virtudes Divinas, em menos tempo.”</w:t>
      </w:r>
    </w:p>
    <w:p>
      <w:pPr>
        <w:pStyle w:val="TextBody"/>
        <w:spacing w:lineRule="auto" w:line="21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Só mesmo encarnados e desencarnados estupidizados, podem afirmar que Deus, o Dilúvio de Fogo e a Expulsão dos Cabritos irão falhar – a bem de imundos clericalismos e bastardos ismos, enganadores dos filhos de Deus menos avisados. Quanto aos Divinistas, d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certo é que fiquem com Deus, com Joel, 2, 28, para que cada vez mais se encham de Grandes Dotados de Vidência, porque a Humanidade Vidente é que irá REALIZAR ISAÍAS, CAPÍTULO 11, A DIVINA CIVILIZAÇÃO, A PROMETIDA POR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3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9T19:55:00Z</dcterms:modified>
  <cp:revision>5</cp:revision>
  <dc:subject/>
  <dc:title>Boletim Original do Pai Divino</dc:title>
</cp:coreProperties>
</file>