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>
          <w:rFonts w:cs="Helvetica-Bold" w:ascii="Calibri" w:hAnsi="Calibri"/>
          <w:b/>
          <w:bCs/>
        </w:rPr>
        <w:t>E POR QUE, HAVERÁ O DILÚVIO UNIVERSAL E SELETIV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prendam com Deus, a Divina Verdade, a que os imundos padrequismos, sempre atraiçoaram, sempre destruíram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Mas antes de tudo isso acontecer, Deus mandaria Elias reencarnar, para cumprir o prometido por Deus no Apocalipse, 14, versículos de 1 a 6, tudo restaurando e tudo completand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76944367"/>
      <w:bookmarkStart w:id="5" w:name="_Hlk106461216"/>
      <w:bookmarkEnd w:id="4"/>
      <w:bookmarkEnd w:id="5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06461216"/>
      <w:bookmarkStart w:id="7" w:name="_Hlk111715044"/>
      <w:bookmarkEnd w:id="6"/>
      <w:bookmarkEnd w:id="7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Recuodecorpodetexto2"/>
        <w:spacing w:before="120" w:after="120"/>
        <w:ind w:hanging="0"/>
        <w:jc w:val="center"/>
        <w:rPr/>
      </w:pPr>
      <w:bookmarkStart w:id="8" w:name="_Hlk176944367"/>
      <w:bookmarkStart w:id="9" w:name="_Hlk111715044"/>
      <w:bookmarkEnd w:id="8"/>
      <w:bookmarkEnd w:id="9"/>
      <w:r>
        <w:rPr>
          <w:rFonts w:cs="Calibri" w:ascii="Calibri" w:hAnsi="Calibri"/>
          <w:b/>
          <w:bCs/>
        </w:rPr>
        <w:t>PROCUREM CONHECER AQUILO DE DOUTRINA QUE JESUS NÃO DISSE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Jesus bem que vos avisou – </w:t>
      </w:r>
      <w:r>
        <w:rPr>
          <w:rFonts w:cs="Helvetica-Bold" w:ascii="Calibri" w:hAnsi="Calibri"/>
          <w:b/>
          <w:bCs/>
        </w:rPr>
        <w:t>“Tenho muito par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tanto, Deus veio a prometer o Seu Evangelho Eterno, completo, sem falhas, no Apocalipse, 14, 1 a 6, e que seria trazido, por um Anjo, que quer dizer Mensageiro, e Poderoso, e antes do Dilúvio e da Expulsão dos Cabritos ou Joios. E, portanto, Elias veio vos entregar o prometido por Deus no Apocalipse, 14, 1 a 6, contendo Verdades Divinas Finai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REZEM AS LEITURAS CURTAS, CONCISAS, PRECISAS, COMPENSADORAS PELA PROFUNDIDADE DOUTRINÁRIA, ISTO É, AS QUE RENDEM OS ETERNOS FRUTOS DIVINIZANT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Depois das Severas Divinas Punições, os sobrantes, livres dos imundos padrequismos, traidores do Desígnio Divino, das Verdades que Deus entregou por Moisés, os Profetas e Jesus, e Vivendo as Sagradas Verdades d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>, também viverão com a Consciência voltada para a Sagrada Finalidade da Existência, que é o RETORNO A DEUS INTEGRALMENTE, PELO FATO DE TEREM DESABROCHADO O DEUS INTERNO, AS LATENTES VIRTUDES DIVINAS, AS DE FILHO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É DIGNO DE MERECER MILAGRES, GRAÇAS DE DEUS, O FATO DE VIVER AS VERDADES DESTA SAGRADA MENSAGEM DE DEUS A SEUS FILHOS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3:2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9T13:30:00Z</dcterms:modified>
  <cp:revision>4</cp:revision>
  <dc:subject/>
  <dc:title>Boletim Original do Pai Divino</dc:title>
</cp:coreProperties>
</file>