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POR QUE, FILHOS DE DEUS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que, filhos de Deus, ao findar do II Milênio, da Era dita Cristã, estais atolados em ódios, sangueiras, crimes hediondos, corrupções em todas as atividades, sodomismos, gomorrismos, imoralismos, depravações, e com fartíssimo número de doenças, epidemias, endemias, pragas antigas e modernas e algumas delas incurávei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onde ficou a Divina Civilização, prometida por Deus no capítulo 11, do Nazireu, Profeta, Vidente ou Médium, Isaía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que, filhos de Deus, em lugar da Divina Civilização, estais nas vésperas do Dilúvio de Fogo, previsto por Jesus nos capítulos 24 e 25, de Mateus, e nos capítulos 17, 18, 19 e 20, do Apocalipse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que, os viventes serão reduzidos a um terço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que, haverá a expulsão dos cabrito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Quem vos induziu a atraiçoar a Divina Doutrina de Comportamento, a que traria a Divina Civilização?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noBreakHyphen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DEPOIS DAS PUNIÇÕES E SELEÇÕES APOCALÍPTICAS, NINGUÉM MAIS PENSARÁ EM SER TRAIDOR DAS VERDADES BÍBLICO-PROFÉTICAS, TENDO CUMPRIMENTO ISAÍAS, CAPÍTULO 11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Saibam que, para tudo restaurar e entregar O EVANGELHO ETERNO OU DE DEUS, PROMETIDO NO APOCALIPSE, 14, 6, reencarnaram antigos espíritos Autores da Bíblia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ncarnados e desencarnados sempre se deram ao blasfemador trabalho de atraiçoar o Divino Documentário Bíblico-profético, produzindo profundos males; mas os imundos cleros previstos no capítulo 13, do Apocalipse, e surgidos em Roma a partir de 313, acumularam crimes muito mais blasfemadores, vindo a produzir o Dilúvio de Fogo que está por vir, antes que finde o II Milênio, da Era que nunca foi Cristã, mas sim bestial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que Deus entregou até Jesus, de informes, não foi tudo, e sim Código de Comportamento; portanto, ensinando sobre Deus ou Princípio; Sua Impoluta Justiça; Seus Divinos Dons Espirituais; Seus 10 Inderrogáveis Mandamentos; e Seus Anjos, que quer dizer Espíritos Mensageiros, os Gabriéis da Bíblia inteira, entregadores de Avisos e Graças de De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Deus fez Jesus avisar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Ignorantes ou hipócritas é que afirmam que a Bíblia ficou completa, não é verdade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o EVANGELHO ETERNO, O DE DEUS, COMPLETO, PORTANTO O DIVINISMO, A BÍBLIA FINAL, DEUS VEIO A PROMETER NO APOCALIPSE, capítulo 14, versículos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que os imundos cleros atraiçoaram devia ser restaurad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completa a restauração e entrega o AVISO FINAL DIVIN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studem a seguinte SAGRADA SÍNTESE, que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apresent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NTENDAM BEM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i/>
          <w:i/>
          <w:sz w:val="24"/>
        </w:rPr>
      </w:pPr>
      <w:r>
        <w:rPr>
          <w:rFonts w:cs="Times-Roman" w:ascii="Calibri" w:hAnsi="Calibri"/>
          <w:i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SAIBAM E VIVAM!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spacing w:lineRule="auto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Antes que a Terra existisse, o Infinito e a Eternidade estavam coalhados de infindas Galáxias e infindas Humanidades... e tudo rumando a uma SAGRADA FINALI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.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19T14:37:00Z</dcterms:modified>
  <cp:revision>6</cp:revision>
  <dc:subject/>
  <dc:title>Boletim Original do Pai Divino</dc:title>
</cp:coreProperties>
</file>