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POR QUE, FILHOS DE DEUS?!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que, filhos de Deus lotados no Planeta, chegaram aos anos finais do II Milênio, com farturas de ciências e técnicas maravilhosas, fornecedoras de regalias antes nunca sequer pensadas, e, no entanto, Espiritual e Moralmente, mergulhados em crimes e imoralismos os mais hediondos e depravados, merecendo o Dilúvio de Fogo e a Expulsão dos Cabritos previstos por Jesus e o Apocalipse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prendam com Jesus em Mateus, capítulos 24 e 25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no Apocalipse, capítulos 17, 18, 19 e 20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Resposta – Porque cometeram os crimes que nunca deviam cometer, contrariando as Ordenanças Divinas que Deus entregou por Moisés, os Profetas e Jesus, as de Comportamento, como ireis conhecer, lendo as Verdades Bíblicas seguinte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ntrariar Deus, Sua Justiça, Seus Dons Espirituais, Seus 10 Inderrogáveis Mandamentos, e chamar Seus Anjos ou Espíritos de diabólicos, só poderia resultar em sujidades de todos os tamanhos. E tais sujidades, entendam bem, trarão, nos dias finais do II Milênio, tragédias da Natureza, pragas e doenças, e os mais escandalosos procedimentos human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Forjando fanatismos criminosos, clericais e não clericais, em nome de bem relativos filhos de Deus, é muito fácil, rende até comercialismos vários, profissionais clericais e também livreiros e politiqueiros. Mas montanhas de bibliotecas ficam devendo tudo à Justiça Divina, ao nobre cultivo do Divino Mediunismo, os instrutivos e consoladores Gabriéis da Bíblia Inteira, do Gênese a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Quem sobrar das punições apocalípticas, o terço, saberá o seguinte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>Montanhas de livros metidos a doutrinadores, jamais valerão, em termos de Sabedoria de Comportamento, aquilo que ensinam Deus, Sua Justiça, Seus Dons e Seus Anjos ou Espíritos Mensageiros, os entregadores de Avisos, Ensinos e Graças Divinas.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DESTAS VERDADES BÍBLICAS PROCUREM ENTENDER BEM: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Bem que Jesus avisou </w:t>
      </w:r>
      <w:r>
        <w:rPr>
          <w:rFonts w:cs="Symbol" w:ascii="Calibri" w:hAnsi="Calibri"/>
        </w:rPr>
        <w:t xml:space="preserve">−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 Deus veio a prometer o Seu Evangelho Eterno, completo, no Apocalipse, 14, versículos de 1 a 6. Portanto, o Ensino Final, o de Deus, chama-se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 xml:space="preserve">DIVINISMO. Portanto, a Justiça Divina e com rigor total, fará entender e viver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o que apresenta o Divino Documentário Bíblico e Verdades Divinas Finais como est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Não confundam o Princípio ou Deus, a Divina Essência Originária, Sustentadora e Destinadora de Tudo, Infindas Galáxias e Humanidades, com Seus relativos enviados, e jamais, os que sobrarem das punições necessárias, inventem imundos clericalismos e bastardos ismos. Só Deus é Senhor Absoluto, de Deus é a Impoluta Justiça, São os Dons e os filhos em geral, pois Anjos ou Mensageiros tanto podem ser encarnados como desencarnad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Desde já, portanto, onde 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esteja sendo lido e vivido, Deus cumprirá Suas Divinas Promessas, e também Joel, 2, 28, enchendo os Divinistas de farturas de Videntes. Dos fartos entrelaçamentos de encarnados e desencarnados, surgirá a Divina Civilização prometida em Isaías, capítulo 1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Se ninguém tivesse assassinado João Batista e Jesus, eles teriam, com a Doutrina de Deus, implantado a Divina Civilização. Aos DIVINISTAS cumpre irem preparando tudo, desde já, para que o DESÍGNIO DIVINO TENHA FIEL CUMPRIMENTO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6-09-19T18:16:00Z</dcterms:modified>
  <cp:revision>5</cp:revision>
  <dc:subject/>
  <dc:title>Boletim Original do Pai Divino</dc:title>
</cp:coreProperties>
</file>