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Calibri" w:ascii="Calibri" w:hAnsi="Calibri"/>
          <w:b/>
          <w:bCs/>
          <w:sz w:val="24"/>
          <w:szCs w:val="24"/>
        </w:rPr>
        <w:t>E PODE ALGUÉM DESABROCHAR O DEUS INTERNO, AS LATENTES VIRTUDES QUE COMPORTA, POR SER CENTELHA EMANADA DO PRINCÍPIO OU DEUS, SEM PROCURAR VIVER A PUREZA DOUTRINÁRIA, A DOUTRINA DE DEUS, QUE A BÍBLIA ENSINA FARTAMENTE, E QUE OS IMUNDOS CLERICALISMOS SEMPRE ATRAIÇOARAM?!</w:t>
      </w:r>
    </w:p>
    <w:p>
      <w:pPr>
        <w:pStyle w:val="Normal"/>
        <w:jc w:val="both"/>
        <w:rPr>
          <w:rFonts w:ascii="Calibri" w:hAnsi="Calibri" w:cs="Calibri"/>
          <w:b/>
          <w:b/>
          <w:bCs/>
          <w:sz w:val="24"/>
          <w:szCs w:val="24"/>
        </w:rPr>
      </w:pPr>
      <w:r>
        <w:rPr>
          <w:rFonts w:cs="Calibri" w:ascii="Calibri" w:hAnsi="Calibri"/>
          <w:b/>
          <w:bCs/>
          <w:sz w:val="24"/>
          <w:szCs w:val="24"/>
        </w:rPr>
      </w:r>
    </w:p>
    <w:p>
      <w:pPr>
        <w:pStyle w:val="Normal"/>
        <w:ind w:firstLine="720"/>
        <w:jc w:val="both"/>
        <w:rPr>
          <w:rFonts w:ascii="Calibri" w:hAnsi="Calibri" w:cs="Calibri"/>
          <w:bCs/>
        </w:rPr>
      </w:pPr>
      <w:r>
        <w:rPr>
          <w:rFonts w:cs="Calibri" w:ascii="Calibri" w:hAnsi="Calibri"/>
          <w:bCs/>
        </w:rPr>
        <w:t>A PUREZA DOUTRINÁRIA É TER CONSCIÊNCIA DO PRINCÍPIO OU DEUS; É SABER QUE É DE DEUS A IMPOLUTA JUSTIÇA; QUE É DEUS QUEM DISTRIBUI OS DONS DO ESPÍRITO SANTO OU MEDIÚNICOS A SEUS FILHOS; QUE SÃO DE DEUS OS INDERROGÁVEIS MANDAMENTOS DA LEI; E QUE SÃO DE DEUS OS ANJOS, OS ESPÍRITOS MENSAGEIROS, OS GABRIÉIS QUE TRANSMITEM ENSINOS, AVISOS E SÃO OS PRODUTORES DE SINAIS EXTRAS MARAVILHOSOS, COMO OS VINDOS ATRAVÉS DE MOISÉS, OS PROFETA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bCs/>
        </w:rPr>
        <w:t>SAIBAM O QUE É DE DEUS, E QUE OS PADRES DE TODOS OS TEMPOS VIVEM ATRAIÇOANDO, OBRIGANDO A PECAR, CRIANDO CARMA NEGATIVO, PRODUTOR DE TRAGÉDIAS DA NATUREZA, DE ÓDIOS E SANGUEIRAS ENTRE FILHOS DE DEUS, DE IMORALIDADES E DAS MAIS SÓRDIDAS DEPRAVAÇÕES, E DO DILÚVIO DE FOGO QUE JESUS E O APOCALIPSE ANUNCIAM, PARA ANTES DE FINDAR O II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JESUS ANUNCIA O DILÚVIO DE FOGO EM MATEUS, CAPÍTULOS 24 E 25, E O APOCALIPSE NOS CAPÍTULOS 17, 18, 19 E 20.</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IS COMO DEUS ENSINA ATRAVÉS DA BÍBLIA:</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Recuodecorpodetexto2"/>
        <w:rPr>
          <w:rFonts w:ascii="Calibri" w:hAnsi="Calibri" w:cs="Calibri"/>
          <w:i/>
          <w:i/>
          <w:iCs/>
        </w:rPr>
      </w:pPr>
      <w:r>
        <w:rPr>
          <w:rFonts w:cs="Calibri" w:ascii="Calibri" w:hAnsi="Calibri"/>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DESGRAÇADAMENTE, IMUNDOS CLERICALISMOS E BASTARDOS ISMOS, DE FABRICAÇÃO HUMANA, SEMPRE ESCONDERAM ESSE DIVINO DOCUMENTÁRIO DOS FILHOS DE DEUS, OBRIGANDO A ERRAR, A COMETER BLASFÊMIAS CONTRA A DOUTRINA DE DEUS. E ISSO RESULTOU SEMPRE NAS TRAGÉDIAS DA NATUREZA, NOS ÓDIOS E SANGUEIRAS ENTRE FILHOS DE DEUS, EM PRAGAS, DOENÇAS, DROGUISMOS NEFANDOS, E, SAIBAM DE UMA VEZ POR TODAS, COM OS ESPÍRITOS IMUNDOS IMPONDO AOS REENCARNADOS AS MAIORES CALAMIDADES E OS MAIS ALOUCADOS DOS COMPORTAMENT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 PROCUREM SABER DAS SEGUINTES DIVINAS VERDAD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ATÉ JESUS FOI ENTREGUE O CÓDIGO DE CONDUTA, NÃO TUDO SOBRE A VERDADE DIVINA, E DEUS FEZ JESUS AVIS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O PIOR DE TUDO, ENTENDAM, É QUE EM 313 ROMA INVENTOU AQUELA BESTA PREVISTA NO CAPÍTULO 13, DO APOCALIPSE, PONDO TUDO A PERDER, COM OS CRIMES DA BESTA, CONTRA A DOUTRINA DE DEUS, FRACASSOU O PROMETIDO POR DEUS NO CAPÍTULO 11, DO NAZIREU, DO PROFETA, VIDENTE OU MÉDIUM, ISAÍAS. E O DILÚVIO DE FOGO FOI SENDO PREPARAD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RECONHEÇAM QUE O EVANGELHO ETERNO, COMPLETO, NÃO FALHO OU OMISSO, O DE DEUS OU DIVINISMO, DEUS VEIO A PROMETER NO APOCALIPSE, CAPÍTULO 14, VERSÍCULOS DE 1 A 6.</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O LIVRO – </w:t>
      </w:r>
      <w:r>
        <w:rPr>
          <w:rFonts w:cs="Calibri" w:ascii="Calibri" w:hAnsi="Calibri"/>
          <w:b/>
        </w:rPr>
        <w:t>EVANGELHO ETERNO E ORAÇÕES PRODIGIOSAS</w:t>
      </w:r>
      <w:r>
        <w:rPr>
          <w:rFonts w:cs="Calibri" w:ascii="Calibri" w:hAnsi="Calibri"/>
        </w:rPr>
        <w:t xml:space="preserve"> – ESTÁ NO MUNDO, APRESENTA O DIVINO DOCUMENTÁRIO BÍBLICO E TAMBÉM ESTA SAGRADA CHAVE INICIÁTICA TOTAL OU FINAL:</w:t>
      </w:r>
    </w:p>
    <w:p>
      <w:pPr>
        <w:pStyle w:val="Normal"/>
        <w:ind w:firstLine="720"/>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pPr>
      <w:r>
        <w:rPr>
          <w:rFonts w:cs="Calibri" w:ascii="Calibri" w:hAnsi="Calibri"/>
        </w:rPr>
        <w:t>PUREZA RELIGIOSA É VIVER CONSCIENTE DO PRINCÍPIO OU DEUS; E DE SUA IMPOLUTA JUSTIÇA; E DOS DONS QUE DISTRIBUI A SEUS FILHOS; E DE SEUS 10 MANDAMENTOS A SEREM VIVIDOS; E DOS CONTATOS COM OS ANJOS, SEUS MENSAGEIROS, OS GABRIÉIS QUE ENCHEM AS PÁGINAS DA BÍBLIA, DISTRIBUIDORES DE ENSINOS E GRAÇ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NQUANTO HOUVER TRAIÇÕES CONTRA ESSAS 5 VERDADES DOUTRINÁRIAS FUNDAMENTAIS, A NATUREZA SERÁ VIOLENTA, OS HOMENS ERRADOS E VIOLENTOS, ODIENTOS E SANGUINÁRIOS, DOENÇAS E ESPÍRITOS OS MAIS IMUNDOS A VOS FUSTIGAR, FAZER SOFRE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SOIS FILHOS DE DEUS, O PRINCÍPIO, NÃO DE CRISTOS DE PLANETAS, SISTEMAS DELES OU INFINDAS GALÁXIAS, PAREM DE COLOCAR DEUS ABAIXO DE SEUS ENVIADOS BEM RELATIVOS... OS FANATISMOS RELIGIOSISTAS, SECTÁRIOS, CRIAM FACÇÕES QUE SE ODEIAM, QUE SE ENSANGUENTAM. A LEI DE DEUS MANDA CRIAR SECTARISM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chavismos clericais e outros procuram impedir o triunfo da Divina Verdade; mas o Dilúvio de Fogo fará o seu dever.</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40:00Z</dcterms:created>
  <dc:creator>Osvaldo Polidoro</dc:creator>
  <dc:description>União Divinista
www.uniaodivinista.org</dc:description>
  <cp:keywords/>
  <dc:language>en-US</dc:language>
  <cp:lastModifiedBy>Ricardo Miranda</cp:lastModifiedBy>
  <dcterms:modified xsi:type="dcterms:W3CDTF">2016-09-08T18:19:00Z</dcterms:modified>
  <cp:revision>7</cp:revision>
  <dc:subject/>
  <dc:title>Boletim Original do Pai Divino</dc:title>
</cp:coreProperties>
</file>