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É PARA DEPOIS DO DILÚVIO E EXPULSÃO DOS CABRITOS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o que está profetizado na Bíblia, nada ficará sem cumprimento, e, as punições e seleções, estão expostas em Mateus, capítulos 24 e 25, e Apocalipse, capítulos de 17 a 21. Os cataclismos irão crescendo, crescendo, até o total, reduzindo os viventes a um terço. Isso porque, imundos padrequismos e bastardos ismos, atraiçoaram tudo quanto Deus enviou por Moisés, os Profetas, Jesus e outros fiéis a Deus. Quem sobrar viverá as seguintes VERDADES DIVINAS FUNDAMENTAIS:</w:t>
      </w:r>
    </w:p>
    <w:p>
      <w:pPr>
        <w:pStyle w:val="Normal"/>
        <w:spacing w:before="120" w:after="0"/>
        <w:ind w:left="255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NCÍPIO, DEUS OU DIVINA CAUSA ORIGINÁRIA;</w:t>
      </w:r>
    </w:p>
    <w:p>
      <w:pPr>
        <w:pStyle w:val="Normal"/>
        <w:ind w:left="2552" w:hanging="0"/>
        <w:jc w:val="both"/>
        <w:rPr/>
      </w:pPr>
      <w:r>
        <w:rPr>
          <w:rFonts w:cs="Calibri" w:ascii="Calibri" w:hAnsi="Calibri"/>
          <w:b/>
        </w:rPr>
        <w:t>SUA IMPOLUTA E IMPLACÁVEL JUSTIÇA;</w:t>
      </w:r>
    </w:p>
    <w:p>
      <w:pPr>
        <w:pStyle w:val="Normal"/>
        <w:ind w:left="2552" w:hanging="0"/>
        <w:jc w:val="both"/>
        <w:rPr/>
      </w:pPr>
      <w:r>
        <w:rPr>
          <w:rFonts w:cs="Calibri" w:ascii="Calibri" w:hAnsi="Calibri"/>
          <w:b/>
        </w:rPr>
        <w:t>OS DONS ESPIRITUAIS QUE DISTRIBUI A SEUS FILHOS;</w:t>
      </w:r>
    </w:p>
    <w:p>
      <w:pPr>
        <w:pStyle w:val="Normal"/>
        <w:ind w:left="255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US INDERROGÁVEIS 10 MANDAMENTOS;</w:t>
      </w:r>
    </w:p>
    <w:p>
      <w:pPr>
        <w:pStyle w:val="Normal"/>
        <w:spacing w:before="0" w:after="120"/>
        <w:ind w:left="255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BER DO TRABALHO DOS ANJOS, ESPÍRITOS MENSAGEIROS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0" w:name="_Hlk176944689"/>
      <w:bookmarkEnd w:id="0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1" w:name="_Hlk176944689"/>
      <w:bookmarkEnd w:id="1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before="0" w:after="120"/>
        <w:ind w:left="3238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2" w:name="_Hlk176944367"/>
      <w:bookmarkStart w:id="3" w:name="_Hlk106461216"/>
      <w:bookmarkEnd w:id="2"/>
      <w:bookmarkEnd w:id="3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4" w:name="_Hlk106461216"/>
      <w:bookmarkStart w:id="5" w:name="_Hlk111715044"/>
      <w:bookmarkEnd w:id="4"/>
      <w:bookmarkEnd w:id="5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6" w:name="_Hlk176944367"/>
      <w:bookmarkStart w:id="7" w:name="_Hlk111715044"/>
      <w:bookmarkEnd w:id="6"/>
      <w:bookmarkEnd w:id="7"/>
      <w:r>
        <w:rPr>
          <w:rFonts w:cs="Helvetica-Bold" w:ascii="Calibri" w:hAnsi="Calibri"/>
        </w:rPr>
        <w:t>No Livro Bíblia Final, tendes 40 Prodigiosas Orações, sendo a de Bezerra de Menezes uma delas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  <w:bCs/>
          <w:sz w:val="24"/>
        </w:rPr>
      </w:pPr>
      <w:bookmarkStart w:id="8" w:name="_Hlk111712873"/>
      <w:bookmarkStart w:id="9" w:name="_Hlk111711555"/>
      <w:bookmarkEnd w:id="8"/>
      <w:bookmarkEnd w:id="9"/>
      <w:r>
        <w:rPr>
          <w:rFonts w:cs="Calibri" w:ascii="Calibri" w:hAnsi="Calibri"/>
          <w:bCs/>
          <w:sz w:val="24"/>
        </w:rPr>
        <w:t>DEUS COBRA VALORES MATERIAIS, PARA ENVIAR GRANDES DOTADOS DE DONS, PROFETAS, VIDENTES E OUTRAS GRAÇAS MEDIÚNICAS, OU PELO TRABALHO DOS SEUS ESPÍRITOS MENSAGEIROS?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10" w:name="_Hlk111712873"/>
      <w:bookmarkStart w:id="11" w:name="_Hlk111711555"/>
      <w:bookmarkStart w:id="12" w:name="_Hlk176944701"/>
      <w:bookmarkEnd w:id="10"/>
      <w:bookmarkEnd w:id="11"/>
      <w:bookmarkEnd w:id="12"/>
      <w:r>
        <w:rPr>
          <w:rFonts w:cs="Calibri" w:ascii="Calibri" w:hAnsi="Calibri"/>
          <w:bCs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bookmarkStart w:id="13" w:name="_Hlk176944701"/>
      <w:bookmarkEnd w:id="13"/>
      <w:r>
        <w:rPr>
          <w:rFonts w:cs="Helvetica-Bold" w:ascii="Calibri" w:hAnsi="Calibri"/>
        </w:rPr>
        <w:t>Qual é o poder humano, padrequista ou qualquer outro, capaz de obrigar Deus a falhar, a não punir severamente os errados e que fizeram errar os filhos de Deu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Deus falharia em Sua Promessa, a do capítulo 14, do Apocalipse, não enviando Elias, para entregar o Seu Evangelho, o Total?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DEUS TERIAM TIDO, COMO RELIGIÃO, VIVER A LEI DE DEUS, PRATICAR O BEM E O BOM PARA COM DEUS E OS SEMELHANTES, E, O SANTO CULTIVO DAS GRAÇAS MEDIÚNICAS, OS DONS DISTRIBUÍDOS POR DEUS, A LUZ DO MUNDO, A GRAÇA DIVINA QUE TIRA A ORFANDADE DAS INFINDAS HUMANIDADES. SEJAM, REALMENTE, DE DEUS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2:2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29T12:28:00Z</dcterms:modified>
  <cp:revision>4</cp:revision>
  <dc:subject/>
  <dc:title>Boletim Original do Pai Divino</dc:title>
</cp:coreProperties>
</file>