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O ESPÍRITO DA VERDADE AL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os os cataclismos punitivos, a virem ao findar do II Milênio, incluindo o bíblico Dilúvio de Fogo, deriva do fato de terem os imundos clericalismos, previstos no capítulo 13, do Apocalipse, atraiçoado o Programa Divino de Doutrina, que conduziria a Humanidade à realização da Divina Civilização, prevista no capítulo 11, do Nazireu, Profeta, Vidente ou Médium, Isaía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 o Divino Programa de Doutrina estendido aos confins da Terra, da Humanidade, cada filho de Deus teria consciência do Princípio ou Deus; de Sua Impoluta Justiça; de Seus Dons Espirituais ou Mediúnicos distribuídos a Seus filhos; de Seus Inderrogáveis 10 Mandamentos; e de Seus Anjos, dos Exércitos Espirituais, os Mensageiros de Deus, os Gabriéis que enchem as páginas da Bíblia, os entregadores de Avisos, de Ensinos e das Graças de Deus, isto é, daqueles Sinais e Prodígios, dos dias dos Patriarcas, de Moisés, dos Profetas e de Jesu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cataclismos a virem estão previstos com muita precisão nos capítulos 24 e 25, de Mateus, e nos capítulos 17, 18, 19 e 20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ervem tudo, com a Natureza de pernas para o ar, e os terremotos rebentando usinas nucleares e pilhas atômicas, produzindo a profunda renovação de tudo, e tudo com vistas ao que está previsto no capítulo 21, d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que a Divina Civilização, prevista em Isaías, capítulo 11, irá marcar o modo de vida dos que vierem a merecer a Terra dos futuros ciclos evolutivos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É muita estupidez pretender alguém, que Deus determine um Programa de Doutrina Divinamente Civilizador, e que os traidores de Deus possam vir a ficar impunes. Afinal, tenham em mente que a Função da Justiça Divina, é premiar o Bem e também é punir o Mal. Portanto, estudem a Doutrina de Deus que os imundos clericalismos atraiçoaram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raiçoar a Doutrina dos Dons de Deus e da Revelação Perene devia ficar para sempre impune?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NTRETANTO, SAIBAM DAS SEGUINTES VERDADES DA BÍBLIA, AS QUE ENSINAM QUE ATÉ JESUS DEUS NÃO INFORMOU TUDO, FAZENDO JESUS VOS INFORMAR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aurar tudo e entregar o EVANGELHO ETERNO, O DE DEUS, isso cumpria ao Profeta Elias, e antes de findar o II Milêni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 xml:space="preserve">E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, contém tudo sobre o Divino Documentário Bíblico, também entregando profundos ensinamentos, e, entendam bem, entregando a seguinte DIVINA SÍNTESE GERAL, O DIVINISMO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ALGUÉM ATRAIÇOARÁ AS VERDADES DIVINAS, AS BÍBLICAS, E VIRÁ A FICAR IMPUNE. A SEGUINTE ORAÇÃO, A DOS DIVINISTAS, É ROTEIRO SAGRADO. EVITA DESVIAR DE DEU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Uns forjaram traições à Doutrina de Deus e outros as foram comprando e adorando. A Justiça Divina cortará reto, profundo e DIVINAMENTE RENOVADOR. Porque o prometido por Deus no capítulo 11, de Isaías, irá ter cumprimento total. Fiquem é com o Princípio ou Deus, Sua Justiça e Seus Dons, Sua Lei e Seus Anjos ou Espíritos Mensageir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5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08T13:59:00Z</dcterms:modified>
  <cp:revision>10</cp:revision>
  <dc:subject/>
  <dc:title>Boletim Original do Pai Divino</dc:title>
</cp:coreProperties>
</file>