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O DESÍGNIO DIVINO IRIA FALHAR?!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ALLAN KARDEC – OBRAS PÓSTUMAS – 291/292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17 de janeiro de 1.857 </w:t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(Em casa do Sr. Baudin; médium: Srta. Baudin)</w:t>
      </w:r>
    </w:p>
    <w:p>
      <w:pPr>
        <w:pStyle w:val="TextBody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“</w:t>
      </w:r>
      <w:r>
        <w:rPr>
          <w:rFonts w:cs="Calibri" w:ascii="Calibri" w:hAnsi="Calibri"/>
          <w:i/>
          <w:iCs/>
          <w:sz w:val="24"/>
          <w:szCs w:val="24"/>
        </w:rPr>
        <w:t>Primeira notícia de uma nova encarnação”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O Espírito prometera escrever-me uma carta por ocasião da entrada do ano. Tinha, dizia, qualquer coisa de particular a me dizer. Havendo-lha eu pedido numa das reuniões ordinárias, respondeu que a daria na intimidade ao médium, para que este ma transmitisse. É esta carta: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Caro amigo, não te quis escrever terça-feira última diante de toda a gente, porque há certas coisas que só particularmente se podem dize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Eu queria, primeiramente, falar-te da tua obra, a que mandaste imprimir. (O Livro dos Espíritos entrara para o prelo). Não te afadigues tanto, da manhã à noite; passarás melhor e a obra nada perderá por esper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Segundo o que vejo, és muito capaz de levar a bom termo a tua empresa e tens que fazer grandes coisas. Nada, porém, de exagero em coisa alguma. Observa e aprecia tudo judiciosa e friamente. Não te deixes arrastar pelos entusiastas, nem pelos muito apressados. Mede todos os teus passos, a fim de chegares ao fim com segurança. Não creiais em mais do que aquilo que vejas; não desvies a atenção de tudo o que te pareça incompreensível; virás a saber a respeito mais do que qualquer outro, porque os assuntos de estudo serão postos sob as tuas vista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Mas, ah! a verdade não será conhecida de todos, nem crida, senão daqui a muito tempo! Nessa existência não verás mais do que a aurora do êxito da tua obra. Terás que voltar, reencarnado noutro corpo, para completar o que houveres começado, e, então, dada te será a satisfação de ver em plena frutificação a semente que houveres espalhado pela Terra. Surgirão invejosos e ciosos que procurarão infamar-te e fazer-te oposição; não desanimes; não te preocupes com o que digam ou façam contra ti; prossegue em tua obra; trabalha sempre pelo progresso da Humanidade, que serás amparado pelos bons Espíritos, enquanto perseverares no bom caminho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Lembras-te de que, há um ano, prometi a minha amizade aos que, durante o ano, tivessem tido um proceder correto? Pois bem! declaro que és um dos que escolhi entre todo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1" w:name="_Hlk106461216"/>
      <w:bookmarkEnd w:id="1"/>
      <w:r>
        <w:rPr>
          <w:rFonts w:cs="Helvetica-Bold" w:ascii="Calibri" w:hAnsi="Calibri"/>
        </w:rPr>
        <w:t>E voltando à carne, reparou falhas dos seus escritos, pois o principal seria repor as Verdades Bíblicas e Proféticas. Procurem conhecê-las e vivê-las, pois são Realmente Divin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2" w:name="_Hlk121995844"/>
      <w:bookmarkEnd w:id="2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3" w:name="_Hlk121995844"/>
      <w:bookmarkEnd w:id="3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 jamais hipocritismos de quem quer que seja, encarnados ou desencarnados, irão destruir as Divinas Orações, mais de 40, que Kardec reencarnado escreveu e que estão n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o prometido por Deus no Apocalipse, 14, versículos de 1 a 6. E comecem ficando com as seguintes: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4" w:name="_Hlk153889725"/>
      <w:bookmarkEnd w:id="4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bookmarkStart w:id="5" w:name="_Hlk153889725"/>
      <w:bookmarkEnd w:id="5"/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6" w:name="_Hlk111715044"/>
      <w:bookmarkEnd w:id="6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7" w:name="_Hlk111715044"/>
      <w:bookmarkEnd w:id="7"/>
      <w:r>
        <w:rPr>
          <w:rFonts w:cs="Helvetica-Bold" w:ascii="Calibri" w:hAnsi="Calibri"/>
        </w:rPr>
        <w:t>Com os 10 Mandamentos vividos, acabariam os crimes e imoralismos... Mas os terrícolas preferem montanhas de palavrórios, com os quais se fingem de BONS FILHOS DE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(Verdade)</w:t>
      </w:r>
    </w:p>
    <w:p>
      <w:pPr>
        <w:pStyle w:val="Normal"/>
        <w:spacing w:before="12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0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7T19:12:00Z</dcterms:modified>
  <cp:revision>4</cp:revision>
  <dc:subject/>
  <dc:title>Boletim Original do Pai Divino</dc:title>
</cp:coreProperties>
</file>