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É O AVISO DO ESPÍRITO DA VERDAD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obre estas 5 VERDADES DIVINAS FUNDAMENTAIS DE COMPORTAMENTO, os que sobrarem do Dilúvio de Fogo, previsto por Jesus em Mateus, capítulos 24 e 25, o mesmo previsto no Apocalipse, capítulos 17, 18, 19 e 20, fundamentarão o comportamento: RESPEITO ABSOLUTO PELO PRINCÍPIO OU DEUS, QUE É ESSÊNCIA DIVINA OU ESPÍRITO E VERDADE; À SUA IMPOLUTA JUSTIÇA; AOS SEUS DIVINOS DONS QUE DISTRIBUI A SEUS FILHOS; AOS SEUS 10 MANDAMENTOS INDERROGÁVEIS; E AOS SEUS SANTOS ANJOS, QUE QUER DIZER A SEUS ESPÍRITOS MENSAGEIROS, ENTREGADORES DE ENSINOS E GRAÇ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ninguém ficará bem com a DIVINA JUSTIÇA, se ficar contra o seguinte DIVINO DOCUMENTÁRIO, que DEUS entregou através da Bíblia, e contra o qual se levantaram imundos clericalismos e bastardos ismos de fabricação human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(COLOQUEM ESTE DIVINO DOCUMENTÁRIO AO ALCANCE DA HUMANIDADE INTEIRA!)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clero judeu atraiçoou o que Deus entregou por Moisés, desviando o Povo Designado de sua Função Instrutiva, de quem devia dar testemunho da Lei de Deus, dos Dons de Deus e da comunicabilidade dos Santos Anjos ou Espíritos Mensagei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pois de Jesus, reafirmando a Lei de Deus, os Dons de Deus e o maravilhoso trabalho dos Santos Anjos ou Espíritos Mensageiros de Deus, em 313 surgiu a Besta Corruptora, aquela prevista no capítulo 13, do Apocalipse, tudo atraiçoando, fazendo fracassar o prometido por Deus em Isaías, capítulo 11. Só não sabe quem são a Besta e o Falso Profeta, quem não quer, ou quem é da Besta e do Falso Profeta, dois imundos cleros, os traidores da Lei, dos Dons e dos Anjos, Espíritos Mensageiros de Deus. Porque há os não Mensageiros, cumprindo reconhecer o dever de discernir, como a Bíblia ensina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AIS AS SEGUINTES VERDADES BÍBLICO-PROFÉTICA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us fez Jesus vo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até Jesus, Deus entregou o CÓDIGO DE COMPORTAMENTO, e não tudo, sobre SUA VERDADE ABSOLUTA, A CHAVE INICIÁTICA TOTAL, que só veio a prometer no Apocalipse, 14, 1 a 6, com o nome de EVANGELHO ETERNO, O DE DEUS, O ABSOLUTO, O DIVINISM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Elias cumpria RESTAURAR TUDO E ENTREGAR O EVANGELHO ETERNO, O ABSOLUTO OU DE DEUS, O DIVINISMO, NÃO RELATIV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em centenas de Edições, e a JUSTIÇA DIVINA, AGENCIANDO O DILÚVIO DE FOGO, lembrará aos merecedores da Terra dos futuros ciclos evolutivos, como saber e viver com Deus, para poder REALIZAR ISAÍAS, CAPÍTULO 11, A DIVINA CIVILIZAÇÃ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contém a seguinte DIVINA SÍNTESE, A CHAVE INICIÁTICA ABSOLUT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VANGELHO ETERNO É DIVINISMO, DE DEUS E NÃO RELATIVO, E VOS ENTREGA –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A QUE NÃO COLOCA DEUS ABAIXO DE SEUS RELATIVOS ENVIADOS, FALHOS, OMISSOS, DEIXANDO SEMPRE MUITO POR DIZER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que, da parte de Deus, Jesus e o Apocalipse previram o Dilúvio de Fogo, o Grande Renovador? Porque não adiantaria esperar pelo arrependimento dos imundos clericalismos e bastardos ismos, que vivem de mentir aos tolos. A JUSTIÇA DIVINA APONTA PARA O EVANGELHO ETERNO, O DE DEUS, DIVINISM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7T18:59:00Z</dcterms:modified>
  <cp:revision>4</cp:revision>
  <dc:subject/>
  <dc:title>Boletim Original do Pai Divino</dc:title>
</cp:coreProperties>
</file>