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NO PRINCÍPIO OU DEUS NUNCA HAVERÁ VOLTA ATRÁS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los imundos clericalismos e bastardos ismos fabricados e comerciados por gentes fartamente ignorantes e desonestas, a Divina Promessa feita por Deus no capítulo 11, do Profeta ou Médium, e Vidente, Isaías, iria ter cumprimento? Porque tais ignorantes e perversas gentes, nunca puderam entender porque Deus enviou João Batista e Jesus à carne, para implantar para sempre a Divina Civilização, muito bem exposta no Livro de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ia cabimento que, por terem assassinado o Tronco e o Broto Novo, não permitindo a eles implantar a Divina Civilização, Deus voltasse atrás com o Seu Desígnio?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Como a Bíblia é farta em Divinos Ensinamentos, quem for inteligente e honesto, isto é, não de imundos padrequismos e bastardos ismos, comece aprendendo com Deus, Moisés, os Profetas e Jesus, as Verdades Divinas seguintes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  <w:sz w:val="12"/>
          <w:szCs w:val="12"/>
        </w:rPr>
      </w:pPr>
      <w:r>
        <w:rPr>
          <w:rFonts w:cs="Helvetica-Bold" w:ascii="Calibri" w:hAnsi="Calibri"/>
          <w:b/>
          <w:bCs/>
          <w:sz w:val="12"/>
          <w:szCs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adrequismo judeu foi assassinando os Profetas e o Profetismo, a Graça do Divino Mediunismo. E com o assassinato do Tronco e do Broto Novo, João Batista e Jesus, truncaram o Desígnio Divino, a implantação da Divina Civilização, prometida por Deus em Isaías,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como tudo isso foi previsto, Jesus e o Apocalipse previram e anunciaram o Dilúvio de Fogo e a Expulsão dos Cabritos, ou traidores das Divinas Verdades, para antes de findar o II Milênio – e reduzindo os viventes a um terço. E quem não for estúpido, aprenda com as seguintes informações: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e Jesus, estudem Mateus, capítulos 24 e 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do Apocalipse, capítulos 17, 18, 19 e 20.</w:t>
      </w:r>
    </w:p>
    <w:p>
      <w:pPr>
        <w:pStyle w:val="Normal"/>
        <w:autoSpaceDE w:val="false"/>
        <w:ind w:left="1429" w:hanging="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QUEM NÃO FOR ESTÚPIDO, APRENDA DIVINAS VERDADES!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Jesus não veio dizer a Verdade Total e avisou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Elias viria restaurar o que Deus entregou por Moisés, os Profetas e Jesus, e ENTREGAR A BÍBLIA DE DEUS, COMPLETA, SEM FALHAS, PROMETIDA NO APOCALIPSE, 14, 1 A 6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presenta o Divino Documentário Bíblico-profético e as Verdades Divinas que Deus não enviou até João Batista e Jesus, aqueles de que trata, o capítulo 11, do Profeta, Vidente ou Médium, Isaías. E as terríveis punições a virem nos anos finais do II Milênio, reduzindo os viventes a um terço, tudo provarão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Ponham total atenção neste Divino Informe contido n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ndo Deus enviado Elias para entregar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com ele também cumpre o prometido em Joel, 2, 28, a Grande Eclosão Mediúnica, enchendo os Cultos Divinistas de FARTURAS DE VIDENTES, para que venha a existir a Divina Civilização, prometida em Isaías, capítulo 11, mas depois do necessário higienizador Dilúvio de Fog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07T15:24:00Z</dcterms:modified>
  <cp:revision>9</cp:revision>
  <dc:subject/>
  <dc:title>Boletim Original do Pai Divino</dc:title>
</cp:coreProperties>
</file>