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É NECESSÁRIO LER UMA MONTANHA DE LIVROS PARA SABER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4"/>
          <w:szCs w:val="24"/>
        </w:rPr>
        <w:t>COMO DEUS QUER QUE SEUS FILHOS SAIBAM COMO SABER E VIVER?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(Para intelectualismos, ciências e técnicas, hajam montanhas de livros; mas, para saber das Verdades Divinas Fundamentais e para vivê-las, as montanhas de livros também criam contradições, confusões, desvios altamente comprometedores perante a Divina Justiça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prendam primeiro o que Deus entregou por Moisés, os Profetas e Jesus, e tudo para ser ESTENDIDO AOS CONFINS DA HUMANIDADE, conscientizando-a sobre Deus, Sua Justiça, Seus Dons, Seus Mandamentos e Anjos, isto é, Espíritos Mensageiros, os Gabriéis da Bíblia inteira, entregadores de Avisos, de Ensinos e das Graças de Deu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s padres judeus já tinham adulterado a Doutrina de Comportamento, e Deus enviou Moisés ou Elias na pessoa de João Batista, e Melquisedeque na pessoa de Jesus, para tudo restaurar. E eles de fato tudo restauraram, pagando com a vida o Divino Trabalho.</w:t>
      </w:r>
    </w:p>
    <w:p>
      <w:pPr>
        <w:pStyle w:val="TextBody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Mas, em 313 Roma inventou outros padres, os previstos no capítulo 13, do Apocalipse, tudo conspurcando, acabando com o VERDADEIRO CRISTIANISMO!</w:t>
      </w:r>
    </w:p>
    <w:p>
      <w:pPr>
        <w:pStyle w:val="TextBody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Não havendo Redenção, gorou a Divina Civilização, prometida por Deus no capítulo 11, do Profeta, Vidente ou Médium, Isaías.</w:t>
      </w:r>
    </w:p>
    <w:p>
      <w:pPr>
        <w:pStyle w:val="TextBody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 com isso, tudo foi apodrecendo, atolando em crimes, sangueiras, corrupções, droguismos nefandos, imoralismos e depravações.</w:t>
      </w:r>
    </w:p>
    <w:p>
      <w:pPr>
        <w:pStyle w:val="TextBody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 com isso, entendam, criando o Dilúvio de Fogo e a Expulsão dos Cabritos, que Jesus e o Apocalipse muito bem previram, e a vir nos anos finais do II Milênio: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e Jesus, leiam Mateus, capítulos 24 e 25.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o Apocalipse, capítulos 17, 18, 19 e 20.</w:t>
      </w:r>
    </w:p>
    <w:p>
      <w:pPr>
        <w:pStyle w:val="TextBody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Terremotos rebentarão usinas atômicas e pilhas atômicas e tudo acontecerá, porque a Bíblia não falhará jamais.</w:t>
      </w:r>
    </w:p>
    <w:p>
      <w:pPr>
        <w:pStyle w:val="TextBody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 AGORA SAIBAM DAS SEGUINTES VERDADES!</w:t>
      </w:r>
    </w:p>
    <w:p>
      <w:pPr>
        <w:pStyle w:val="TextBody"/>
        <w:ind w:firstLine="708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Jesus não veio para dizer tudo e deixou o aviso: </w:t>
      </w:r>
      <w:r>
        <w:rPr>
          <w:rFonts w:cs="Calibri" w:ascii="Calibri" w:hAnsi="Calibri"/>
          <w:b/>
          <w:bCs/>
          <w:sz w:val="24"/>
          <w:szCs w:val="24"/>
        </w:rPr>
        <w:t>“Tenho muito para vos dizer ainda, porém vós não podeis suportá-lo agora”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TextBody"/>
        <w:ind w:firstLine="708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E Deus, portanto, prometeu o EVANGELHO ETERNO, O SEU, O DIVINISMO, no Apocalipse, 14, versículos de 1 a 6.</w:t>
      </w:r>
    </w:p>
    <w:p>
      <w:pPr>
        <w:pStyle w:val="TextBody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Elias viria RESTAURAR TUDO E ENTREGAR O EVANGELHO ETERNO, O DE DEUS, O DIVINISMO.</w:t>
      </w:r>
    </w:p>
    <w:p>
      <w:pPr>
        <w:pStyle w:val="TextBody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 Livro </w:t>
      </w:r>
      <w:r>
        <w:rPr>
          <w:rFonts w:cs="Calibri" w:ascii="Calibri" w:hAnsi="Calibri"/>
          <w:b/>
          <w:bCs/>
          <w:sz w:val="24"/>
          <w:szCs w:val="24"/>
        </w:rPr>
        <w:t>EVANGELHO ETERNO E ORAÇÕES PRODIGIOSAS</w:t>
      </w:r>
      <w:r>
        <w:rPr>
          <w:rFonts w:cs="Calibri" w:ascii="Calibri" w:hAnsi="Calibri"/>
          <w:bCs/>
          <w:sz w:val="24"/>
          <w:szCs w:val="24"/>
        </w:rPr>
        <w:t xml:space="preserve"> está no mundo, apresenta o Divino Documentário Bíblico e, dentre as mais profundas explicações, apresenta a seguinte SAGRADA SÍNTESE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2"/>
        <w:ind w:firstLine="720"/>
        <w:rPr/>
      </w:pPr>
      <w:r>
        <w:rPr>
          <w:rFonts w:cs="Calibri" w:ascii="Calibri" w:hAnsi="Calibri"/>
        </w:rPr>
        <w:t>O Dilúvio de Fogo e a Expulsão dos Cabritos porão fim aos imundos clericalismos e bastardos ismos que infestam a humanidade, e o terço que sobrar realizará a Divina Civilização, prometida por Deus em Isaías, capítulo 11. E o terço que sobrar viverá como ensina a ORAÇÃO DOS DIVINISTAS: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"/>
        <w:ind w:firstLine="72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Saibam que a Terra não existia, quando o Infinito e a Eternidade estavam repletos de infindas Galáxias e Humanidades, com espíritos funcionando como Cristos de Planetas, Sistemas deles, Galáxias e Metagaláxias. Fujam dos estupidismos e ridículos das teologias clericais, que iludem os ignorantes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0:06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16-09-07T15:10:00Z</dcterms:modified>
  <cp:revision>10</cp:revision>
  <dc:subject/>
  <dc:title>Boletim Original do Pai Divino</dc:title>
</cp:coreProperties>
</file>