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JAMAIS PROFECIA BÍBLICA FALHOU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de 17 a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, antes de findar o II Milênio, os viventes serão reduzidos a um terço, e também haverá a Expulsão dos Cabritos para mundos inferiores, a fim de que os sobrantes, venham a viver a Divina Civilização, a prometi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o assassinato de João Batista e Jesus, o Tronco e o Broto Novo, tudo gorou, fracassou, e nunca houve Cristianismo, pois o clero judeu continuou a matar os Dotados de Dons, Profetas, Videntes ou Médiuns, e a Besta Romana, a prevista em Apocalipse, capítulo 13, criando a Maldita Inquisição, foi assassinando os Dotados de Dons, Profetas, Videntes ou Médiuns, e vendendo toda sorte de idolatrias, fingimentos, rituais simiescos, dogmas estúpidos, teologias escabrosas, e todas as falsas ciências e falsas humildades que conseguiu e vive conceben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em Deus nada VOLTA ATRÁS, depois das terrificantes punições, o terço sobrante, viverá a Divina Civilização, aquela prevista em Isaías, capítulo 11; porque nenhuma mistificação, clerical ou qualquer outra, jamais conseguirá triunfar contra Deus e Sua Impoluta Justi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que grau de desmoralização, ficariam Deus, Moisés, os Profetas, Jesus e a Bíblia inteira, se falhassem Mateus, capítulos 24 e 25, e Apocalipse, capítulos de 17 a 20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Se Elias não viesse Restaurar todas as coisas, e entregar o </w:t>
      </w:r>
      <w:r>
        <w:rPr>
          <w:rFonts w:cs="Helvetica-Bold" w:ascii="Calibri" w:hAnsi="Calibri"/>
          <w:b/>
          <w:bCs/>
        </w:rPr>
        <w:t>EVANGELHO ETERNO E ORAÇÕES PR0DIGIOSAS</w:t>
      </w:r>
      <w:r>
        <w:rPr>
          <w:rFonts w:cs="Helvetica-Bold" w:ascii="Calibri" w:hAnsi="Calibri"/>
        </w:rPr>
        <w:t>, prometido por Deus no Apocalipse, 14, 1 a 6 – QUEM FICARIA SABENDO DE TUDO ISSO E MUITAS OUTRAS VERDADES MAI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aprendam com Deus as Verdades do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ses Divinos Ensinamentos deviam ser entregues aos filhos de Deus esparramados sobre a Terra, para saberem de Deus e Sua Justiça, Dons e os 10 Mandamentos, e a Função dos Anjos, que quer dizer Espíritos Mensageiros; mas se não fosse Elias vir colocar tudo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m saberia diss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nenhuma Profecia Bíblica irá falhar, saibam de algumas Divinas Verdades Mais, que o EVANGELHO DE DEUS entreg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5" w:name="_Hlk106461216"/>
      <w:bookmarkEnd w:id="5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Se Elias não tivesse vindo, jamais os filhos de Deus teriam conhecimento de muitíssimas Verdades Bíblicas e Proféticas, menos ainda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Deus promete no Apocalipse, 14, 1 a 6. O Dilúvio de Fogo e a Expulsão dos Cabritos para mundos inferiores é com Deus e Sua Impoluta Justiça. E jamais iria falhar, É VERDAD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17:40:00Z</dcterms:modified>
  <cp:revision>5</cp:revision>
  <dc:subject/>
  <dc:title>Boletim Original do Pai Divino</dc:title>
</cp:coreProperties>
</file>