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FORA DO DIVINISMO HÁ FALHAS E OMISSÕES MUITO PREJUDICIAIS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, por exemplo, deixou a carne afirmando – </w:t>
      </w:r>
      <w:r>
        <w:rPr>
          <w:rFonts w:cs="Calibri" w:ascii="Calibri" w:hAnsi="Calibri"/>
          <w:b/>
          <w:bCs/>
        </w:rPr>
        <w:t>“Tenho muito para lhe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é necessário, é obrigatório, respeitar a Linhagem Divina ou Escolhida, ou por Deus Designada, haver nos Grandes e Inconfundíveis Vultos Bíblicos, a Marca Sagrada dos Dons do Espírito Santo, Carismas ou Mediunidades, sendo todos Poderosos Dotados, Profetas, Videntes e outras Graças Extras, o Maravilhoso Contato com os Anjos, que quer dizer Espíritos Mensageiros de Deus, os Produtores de Sinais Extras, Ditos Milagres, como a Bíblia prova do Gênese a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grandes Vultos Bíblicos não foram Teóricos, Parlapatões, Vendedores de Idolatrias, Fingimentos ou Engodos, Encenações Mistificadoras, tudo forrado de vestes palhaças ou mistificadoras, a fim de rapinar os dinheiros e as sujeições dos bilhões de tolos através dos temp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s judeus e outros padres, assassinos de Profetas, Videntes e outras Graças Mediúnicas, é que fabricaram gerações de infelizes. A Besta romana, a do capítulo 13, do Apocalipse, surgida a partir de 313, o que fez de barbarismos e mortes, com a Inquisiçã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causa dessas falcatruas, que viriam, é que Jesus e o Apocalipse, previram o Dilúvio de Fogo e a Expulsão dos Cabritos, para mundos inferiores. Leiam Mateus, capítulos 24 e 25, e Apocalipse, capítulos de 17 a 2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Saibam das Graças Mediúnicas e dos Anjos, dos Espíritos de Deus, através dos Divinos Informes seguint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pode negar a Linhagem Sagrada, Profética, Mediúnica, a Fartura de Videntes e outras Dotações Mediúnicas, nos Vultos Bíblicos? E se não fossem os clericalismos assassinos dos Dotados de Dons, a Humanidade não estaria vivendo a Divina Civilização, prometida por Deus, no capítulo 11, do Profeta, Vidente ou Médium, Isaía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ODAVIA, SAIBAM DAS SEGUINTES DIVINAS VERDADE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us mandou Elias reencarnar, para cumprir a Promessa feita no Apocalipse, 14, versículos de 1 a 6. Está no Mundo, na Humanidade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Verdades Divinas Finais e mais de 40 Prodigiosas Orações, e dentre elas a ORAÇÃO A BEZERRA DE MENEZ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Jesus bem advertiu, se não fossem os imundos padrequismos, enganadores dos filhos de Deus, a Tarefa Hebraico-profética teria enchido a Humanidade de Grandes Dotados de Graças Mediúnicas, Dons do Espírito Santo ou Carismas. E a Divina Civilização, prometida por Deus em Isaías, capítulo 11, nunca teria gorado, fracassado, para desgraça da Humanidade, a que vive os anos finais do II Milênio, tendo de enfrentar o previsto no Sermão Profético e n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como Elias tem o maior número de encarnações na Bíblia, veio entregar o prometido por Deus no Apocalipse, 14, 1 a 6, provando mais uma vez, que o Profetismo Hebreu cumpre a Divina Tarefa, a Divina Predestinaçã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24"/>
        </w:rPr>
      </w:pPr>
      <w:r>
        <w:rPr>
          <w:rFonts w:cs="Kartika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7T14:57:00Z</dcterms:modified>
  <cp:revision>7</cp:revision>
  <dc:subject/>
  <dc:title>Boletim Original do Pai Divino</dc:title>
</cp:coreProperties>
</file>