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E FICARÁ A VERDADE DAS VERDADES BÍBLICO-PROFÉTICAS!</w:t>
      </w:r>
    </w:p>
    <w:p>
      <w:pPr>
        <w:pStyle w:val="Normal"/>
        <w:autoSpaceDE w:val="false"/>
        <w:spacing w:before="120" w:after="120"/>
        <w:ind w:firstLine="709"/>
        <w:jc w:val="both"/>
        <w:rPr/>
      </w:pPr>
      <w:r>
        <w:rPr>
          <w:rFonts w:cs="Helvetica-Bold" w:ascii="Calibri" w:hAnsi="Calibri"/>
        </w:rPr>
        <w:t xml:space="preserve">Depois das terríveis punições previstas por Jesus em Mateus, capítulos 24 e 25, e que são as mesmas dos capítulos 17, 18 e 19, do Apocalipse, para quem vier a herdar a Terra do pós-dilúvio de fogo, os não cabritos, vigorará o período apocalíptico: </w:t>
      </w:r>
      <w:r>
        <w:rPr>
          <w:rFonts w:cs="Helvetica-Bold" w:ascii="Calibri" w:hAnsi="Calibri"/>
          <w:b/>
          <w:bCs/>
        </w:rPr>
        <w:t>UM NOVO CÉU E UMA NOVA TERRA</w:t>
      </w:r>
      <w:r>
        <w:rPr>
          <w:rFonts w:cs="Helvetica-Bold" w:ascii="Calibri" w:hAnsi="Calibri"/>
        </w:rPr>
        <w:t>. E tais herdeiros da Terra do Porvir, terão de saber das seguintes verdades, e para nunca mais esquecê-las:</w:t>
      </w:r>
    </w:p>
    <w:p>
      <w:pPr>
        <w:pStyle w:val="Normal"/>
        <w:autoSpaceDE w:val="false"/>
        <w:spacing w:before="120" w:after="120"/>
        <w:ind w:firstLine="709"/>
        <w:jc w:val="both"/>
        <w:rPr>
          <w:rFonts w:ascii="Calibri" w:hAnsi="Calibri" w:cs="Helvetica-Bold"/>
        </w:rPr>
      </w:pPr>
      <w:r>
        <w:rPr>
          <w:rFonts w:cs="Helvetica-Bold" w:ascii="Calibri" w:hAnsi="Calibri"/>
        </w:rPr>
        <w:t>Por Moisés e Jesus, Deus entregou a seguinte Verdade Doutrinária, a que, se ninguém a tivesse atraiçoado, faria florir na Humanidade a CIVILIZAÇÃO DIVINISTA OU FRATERNISTA UNIVERSAL, apontada por Deus no capítulo 11, do Profeta, Vidente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ravés de Jesus Deus cumpriu o prometido em Joel, 2, 28 a 32, para encher a Humanidade de DOTADOS DE DONS MEDIÚNICOS OU INTERMEDIÁRIOS, a fim de intensificar intercâmbios entre encarnados e desencarnados, surtindo de tais contatos profundos ensinamentos, sobre tudo que diz respeito ao espírito-filho, a saber: ORIGEM DIVINA, DESABROCHAR DAS VIRTUDES DIVINAS, E, ENTENDAM BEM, DA SAGRADA FINALIDADE A SER ATINGIDA, COMO PRODUTO DO DESABROCHAR DAS MESMAS VIRTUDES DIVINAS, DO DEUS INTERNO A SER DESABROCHADO.</w:t>
      </w:r>
    </w:p>
    <w:p>
      <w:pPr>
        <w:pStyle w:val="Normal"/>
        <w:autoSpaceDE w:val="false"/>
        <w:spacing w:before="120" w:after="120"/>
        <w:ind w:firstLine="709"/>
        <w:jc w:val="both"/>
        <w:rPr/>
      </w:pPr>
      <w:r>
        <w:rPr>
          <w:rFonts w:cs="Helvetica-Bold" w:ascii="Calibri" w:hAnsi="Calibri"/>
        </w:rPr>
        <w:t>Nada é mais estúpido do que pretender uma só encarnação, e com a salvação gratuita vinda de segundos ou terceiros, Cristos ou não. Essa estupidez derivou da Besta Apocalíptica, de quem derivou o Falso Profeta, previstos no capítulo 13, do Apocalipse. Foi no ano 313 que o Império Romano forjou a Besta, desviando de Deus, da Doutrina que entregou por Moisés e Jesus, e inventando falsas interpretações, absurdos pecaminosos, idolatrias e simulações bestiais, com o grande mal que foi adulterar textos do Novo Testamento, para convencer reis, povos e nações.</w:t>
      </w:r>
    </w:p>
    <w:p>
      <w:pPr>
        <w:pStyle w:val="Normal"/>
        <w:autoSpaceDE w:val="false"/>
        <w:spacing w:before="120" w:after="120"/>
        <w:ind w:firstLine="709"/>
        <w:jc w:val="both"/>
        <w:rPr/>
      </w:pPr>
      <w:r>
        <w:rPr>
          <w:rFonts w:cs="Helvetica-Bold" w:ascii="Calibri" w:hAnsi="Calibri"/>
        </w:rPr>
        <w:t>Sobre a importância educativa e consoladora das Graças Mediúnicas, importa ler com total atenção o que ensinam profundamente o Livro dos Atos dos Apóstolos, as Epístolas e o Apocalipse. Quem foge, por qualquer motivo, do Livro dos Atos, das Epístolas e do Apocalipse, faz de tudo para atraiçoar Deus, Moisés e Jesus, caindo nos laços da Besta e do Falso Profeta, isto é, ATRAIÇOANDO A LEI DE DEUS E A GRAÇA DO MEDIUNISMO INSTRUTOR E CONSOLADOR.</w:t>
      </w:r>
    </w:p>
    <w:p>
      <w:pPr>
        <w:pStyle w:val="Recuodecorpodetexto2"/>
        <w:spacing w:before="120" w:after="120"/>
        <w:ind w:hanging="0"/>
        <w:jc w:val="center"/>
        <w:rPr>
          <w:rFonts w:ascii="Calibri" w:hAnsi="Calibri" w:cs="Calibri"/>
          <w:b/>
          <w:b/>
          <w:bCs/>
        </w:rPr>
      </w:pPr>
      <w:r>
        <w:rPr>
          <w:rFonts w:cs="Calibri" w:ascii="Calibri" w:hAnsi="Calibri"/>
          <w:b/>
          <w:bCs/>
        </w:rPr>
        <w:t>ENTENDAM BEM DAS SEGUINTES VERDADES BÍBLICO-PROFÉTICAS.</w:t>
      </w:r>
    </w:p>
    <w:p>
      <w:pPr>
        <w:pStyle w:val="Normal"/>
        <w:autoSpaceDE w:val="false"/>
        <w:spacing w:before="120" w:after="120"/>
        <w:ind w:firstLine="709"/>
        <w:jc w:val="both"/>
        <w:rPr/>
      </w:pPr>
      <w:r>
        <w:rPr>
          <w:rFonts w:cs="Helvetica-Bold" w:ascii="Calibri" w:hAnsi="Calibri"/>
        </w:rPr>
        <w:t xml:space="preserve">Até Jesus, Deus não disse tudo e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a Besta e o Falso Profeta atraiçoaram o que Deus entregou por Moisés e Jesus, inventando erros crassos, falsas ciências, falsas humildades, e sobre o espírito-filho dizendo asneiras bestiais, saindo das VERDADES DE DEUS, DAS VERDADES QUE SÓ DEUS ENVIARIA MAIS TARDE, COM A VINDA DO EVANGELHO ETERNO, prometido no 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m o supremo extrato do DIVINISMO OU EVANGELHO ETERN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 teria Deus, para cumprir as DIVINAS PROMESSAS FEITAS NO APOCALIPSE, do capítulo 14 em diante, de pedir conselhos aos representantes da Besta, do Falso Profeta, ou de outros ismos, que nada sabem e nem procuram saber, DO PROGRAMA DIVINO DE DOUTRINA A TER CUMPRIMENTO AO LONGO DOS CICLOS E DAS ERA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 as severíssimas punições previstas por Jesus e o Apocalipse, servirão de advertência, aos não cabritos. Porque eles virão a viver aquela DIVINA CIVILIZAÇÃO, apontada por Deus em Isaías, capítulo 11. Em Deus não há cancelamento de SEUS DESÍGNIOS ETERNOS. E </w:t>
      </w:r>
      <w:r>
        <w:rPr>
          <w:rFonts w:cs="Helvetica-Bold" w:ascii="Calibri" w:hAnsi="Calibri"/>
          <w:b/>
          <w:bCs/>
        </w:rPr>
        <w:t>A ORAÇÃO DOS DIVINISTAS</w:t>
      </w:r>
      <w:r>
        <w:rPr>
          <w:rFonts w:cs="Helvetica-Bold" w:ascii="Calibri" w:hAnsi="Calibri"/>
        </w:rPr>
        <w:t xml:space="preserve"> contém aquilo de sabedoria de comportamento, que nenhum filho de Deus devia esquecer:</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6:00Z</dcterms:created>
  <dc:creator>Osvaldo Polidoro</dc:creator>
  <dc:description>União Divinista
www.uniaodivinista.org</dc:description>
  <cp:keywords/>
  <dc:language>en-US</dc:language>
  <cp:lastModifiedBy>Ricardo Miranda</cp:lastModifiedBy>
  <dcterms:modified xsi:type="dcterms:W3CDTF">2025-03-27T16:54:00Z</dcterms:modified>
  <cp:revision>4</cp:revision>
  <dc:subject/>
  <dc:title>Boletim Original do Pai Divino</dc:title>
</cp:coreProperties>
</file>