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É DO ESPÍRITO DA VERDADE AOS NÃO HIPÓCRITA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o findar do II Milênio, a Natureza apresentará catástrofes terrificantes e culminará no bíblico Dilúvio de Fogo, muito bem anunciado por Jesus em Mateus, capítulos 24 e 25, e o Apocalipse, nos capítulos 17, 18, 19 e 2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Assim como foi anunciado o de Água e veio, assim virá o de Fogo, anunciado por Jesus e o Apocalipse. Terremotos e suas consequências rebentarão usinas nucleares e pilhas atômicas, causando o que deverão causar, para que aqueles que vierem a merecer a Terra do Porvir, prevista no capítulo 21, do Apocalipse, realizem a Divina Civilização, apontada por Deus no capítulo 11, do Nazireu, Profeta, Vidente ou Médium, Isaía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A culpa é dos imundos clericalismos, previstos no capítulo 13, do Apocalipse, e surgidos a partir de 313, e dos filhos de Deus lotados no Planeta, que viraram as costas para Deus e Seus Ensinamentos, para adorar a Besta e o Falso Profeta, dois imundos cleros, fartamente enganador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is a Doutrina de Deus, a vinda por Moisés, os Profetas e Jesus, e que os clericalismos e seus crentes de tudo fizeram para atraiçoar, blasfemar, criando o Dilúvio de Fogo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A Bíblia inteira está repleta de adulterações impostas por imundos clericalismos, como aqueles previstos no Apocalipse, a partir do capítulo 13; mas contém o Documentário de Deus, que ninguém pode contestar, entregue através de Moisés, dos Profetas e de Jesu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Os imundos clericalismos, criados a partir de 313, foram e bestialmente, blasfemando contra Deus, Sua Impoluta Justiça, Seus Dons distribuídos a Seus filhos, Seus Inderrogáveis 10 Mandamentos, e Seus Anjos, que quer dizer Espíritos Mensageiros, os Gabriéis que enchem as páginas bíblicas, os entregadores de Avisos, Ensinos e Graças de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os filhos de Deus viraram as costas para Deus e Seus Divinos Ensinamentos, para adorar a Besta e o Falso Profeta, previstos no capítulo 13, do Apocalipse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quem terá de enfrentar o Dilúvio de Fogo e a posterior Expulsão dos Cabritos, dos bestiais?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APRENDAM COM DEUS AS SEGUINTES VERDADES DA BÍBLIA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té Jesus recebestes o Código de Conduta, o Verdadeiro Ministro de Deus, o Documentário Doutrinário, acima de homens errados, falíveis, idólatras, mistificadores, vendedores de simulacros e discursos hipócritas, OU TUDO QUE CONTRARIA A LEI DE DEUS, O SANTO CULTIVO DAS GRAÇAS MEDIÚNICAS E O MARAVILHOSO INTERCÂMBIO COM OS ANJOS, ESPÍRITOS MENSAGEIROS DE DEUS, A PERENE REVELAÇÃO, FONTE DE ENSINAMENTOS E DE FARTAS CONSOLAÇÕ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esus teve de sair do mundo afirmand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zer que a Bíblia ficou completa é próprio de ignorantes ou propositais mentirosos, enganadores dos filhos de Deus, os padres vendedores de mistificações, de blasfêmi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EVANGELHO ETERNO, DE DEUS, NÃO FALHO, NÃO OMISSO, O DIVINISMO, O RECADO FINAL DIVINO, DEUS PROMETEU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á no mundo, apresenta o Divino Documentário Bíblico e também a seguinte DIVINA SÍNTESE, CHAVE INICIÁTICA TOTAL, FINAL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>Antes que a Terra existisse, o Infinito estava repleto de infindas Galáxias e Humanidades. Sois filhos de Deus, portadores de Virtudes Divinas a serem desabrochadas, não de Cristos quaisquer, de Planetas ou Galáxia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 marcas deixadas pelo Dilúvio de Fogo e a Expulsão dos Cabritos jamais serão esquecidas, pelos merecedores da Terra do Porvir, prevista no capítulo 21, do Apocalipse. Viverão o Princípio ou Deus, Sua Justiça, Seus Dons, Seus Mandamentos e virão a ser Anjos de Deus, encarnados e desencarnados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0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5T19:00:00Z</dcterms:modified>
  <cp:revision>6</cp:revision>
  <dc:subject/>
  <dc:title>Boletim Original do Pai Divino</dc:title>
</cp:coreProperties>
</file>