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É DO ESPÍRITO DA VERDADE A VERDADE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aqueles que se dizem Moisaístas e Cristãos, procurassem saber o que acontece com os clérigos, quando desencarnam, fatalmente procurariam conhecer as verdades que Deus entregou por Moisés e Jesus, a fim de fugirem deles, único modo de poderem se livrar dos RIGORES DA JUSTIÇA DIVINA, AO VIREM A DESENCARNA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entendam, a Bíblia Judaico-Cristã é filha dileta do Divino Mediunismo, isto é, veio através de Grandes Vultos, dotados de Dons do Espírito Santo, Carismas ou Mediunidades, e dos Anjos, dos Espíritos Mensageiros de Deus, e isso precisamente, para que Seus filhos de tudo fizessem para fugir de idolatrias, de fingimentos comercializados, de vestes e gestos apalhaçados, de dogmas estúpidos, de teologias dolosas e de todas as marcas de mistificações escabros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a Doutrina de Comportamento, que Deus entregou por Moisés e Jesus, os Grandes Dotados de Dons Intermediários, e do Trabalho dos Anjos ou Espíritos Mensageiros de Deus, os entregadores de Ensinos e Graças, aos temporariamente reencarnad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Esconder este DIVINO DOCUMENTÁRIO BÍBLICO dos filhos de Deus, encarnados ou desencarnados, é o mesmo que desafiar a JUSTIÇA DIVINA, provocando tragédia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EVITEM ERROS CONTRA A LEI DE DEUS, O DIVINO MEDIUNISMO E OS SANTOS ESPÍRIT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eram que a Bíblia inteira é um Tratado de Divino Mediunism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eram que Moisés desejou o Divino Mediunismo para toda a carn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eram que em Lucas, 12, 10, Jesus se coloca abaixo e não acima do Divino Mediunism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SÃO CAPAZES DE LER, NO APOCALIPSE, O CAPÍTULO 13 EM DIANTE, QUE IRIAM SURGIR DOIS IMUNDOS CLEROS, ATRAIÇOANDO TUDO QUANTO DEUS ENTREGOU POR MOISÉS E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QUE TAIS TRAIÇÕES IRIAM TRAZER AS TERRÍVEIS PUNIÇÕES PREVISTAS POR JESUS EM MATEUS, CAPÍTULOS 24 E 25, AS MESMAS PREVISTAS NOS CAPÍTULOS 17, 18, 19 E 20, DO APOCALIPSE, E PARA OS ANOS FINAIS DO II MILÊNI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CRIMES DA BESTA E DO FALSO PROFETA, DOIS IMUNDOS CLEROS, FIZERAM GORAR O QUE DEUS PROMETEU NO CAPÍTULO 11 DO PROFETA, VIDENTE OU MÉDIUM, ISAÍAS. E TAMANHO CRIME IRIA FICAR IMPUNE PARA SEMPR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RAIÇOAR O DIVINO MEDIUNISMO, A GRAÇA DE DEUS QUE FACILITA O INTERCÂMBIO ENTRE OS DOIS PIANOS DA VIDA, QUE JESUS CHAMA DE A LUZ DO MUNDO E O SAL DA TERRA, OU A GRAÇA DE DEUS QUE TIRA A ORFANDADE DO MUNDO, PODERIA FICAR IMPUNE PARA TODOS OS TEMP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PODEIS DIZER QUE JESUS E O APOCALIPSE IRÃO FALHAR, SOBRE AS PUNIÇÕES A VIREM, ANTES DE FINDAR O II MILÊNIO, COMO FAZ ENTENDER O CAPÍTULO 20, DO APOCALIPS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Deus fez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us só veio a prometer o EVANGELHO ETERNO, O SEU OU DIVINISMO, O INFORME INTEGRAL,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cima de estupidismos humanos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apresenta a DIVIN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CUSTA LER APOCALIPSE, 14, 1 A 6?)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</w:rPr>
        <w:t>(FORA DA LEI DE DEUS SE ATINGE O AMOR?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m ser o Dilúvio de Fogo, previsto por Jesus e o Apocalipse, quem poderia acabar com os imundos clericalismos e seus malignos frutos, aqueles que fizeram fracassar o que Deus a vós prometeu em Isaías, capítulo 11, que SERIA A DIVINA CIVILIZAÇÃ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u existe algum poder humano, que obrigue Deus a não cumprir SUAS DIVINAS PROMESSAS, AS BÍBLICO-PROFÉTICAS?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5T18:55:00Z</dcterms:modified>
  <cp:revision>6</cp:revision>
  <dc:subject/>
  <dc:title>Boletim Original do Pai Divino</dc:title>
</cp:coreProperties>
</file>