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DEVIAM FICAR COM DEUS; MAS NÃO QUISERAM FICAR!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o Mediunismo devia se estender aos confins da Humanidade. Grandes Dotados de Dons, Profetas, Videntes e outros Divinos Dons, iriam conduzir os filhos de Deus; mas como João Batista e Jesus foram assassinados, em lugar de imitados, tudo mudou de rumo. Os padres judeus continuaram assassinando Profetas e a seguir Roma inventou a Besta, prevista no capítulo 13, do Apocalipse, e pôs a Inquisição a fazer coisas assassinas muito mais bárbaras aind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 QUE VIRÃO AS CATÁSTROFES PUNITIVAS, PREVISTAS POR JESUS E O APOCALIPSE, QUE REDUZIRÃO OS VIVENTES A UM TERÇO?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rendam em Mateus, capítulos 24 e 25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Apocalipse,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JESUS DEIXOU TUDO DITO, QUE ELIAS VIRIA TUDO RESTAURAR, ASSIM COMO DEUS TAMBÉM PROMETEU E PROMETE, NO APOCALIPSE, 14, VERSÍCULOS DE 1 A 6, QUE O MESMO ANJO, ISTO É, MENSAGEIRO PODEROSO, VIRIA ENTREGAR O PROMETIDO POR DEU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0" w:name="_Hlk111715044"/>
      <w:bookmarkEnd w:id="0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1" w:name="_Hlk111715044"/>
      <w:bookmarkStart w:id="2" w:name="_Hlk106461216"/>
      <w:bookmarkEnd w:id="1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bookmarkStart w:id="3" w:name="_Hlk106461216"/>
      <w:bookmarkEnd w:id="3"/>
      <w:r>
        <w:rPr>
          <w:rFonts w:cs="Helvetica-Bold" w:ascii="Calibri" w:hAnsi="Calibri"/>
        </w:rPr>
        <w:t>Jamais passarão da Lembrança dos que vierem a merecer a Terra Prometida no capítulo 21, do Apocalipse, as catástrofes punitivas que reduzirão os viventes a um terç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OS QUE SE QUISEREM FAZER ARREPENDIDOS DAS TRAIÇÕES CONTRA AS VERDADES DIVINAS, E AO TERÇO QUE DEVE SOBRAR DAS SEVERAS PUNIÇÕES, DEUS MANDOU ELIAS TRAZER MAIS DE 40 PRODIGIOSAS ORAÇÕES, QUE MUITO IRÃO VALER, NOS MOMENTOS PROFUNDAMENTE DOLOROSOS, AQUELES PREVISTOS POR JESUS E 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OIS DE DEUS O RESTO É RESTO!!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JAMAIS SERÁ ATRAVÉS DE ARTIMANHAS IDÓLATRAS OU FORMALISTAS, QUE FICAREIS BEM COM DEUS, SUA JUSTIÇA E DONS, SEUS MANDAMENTOS E SANTOS ESPÍRITOS.</w:t>
      </w:r>
      <w:r>
        <w:br w:type="page"/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bookmarkStart w:id="4" w:name="_Hlk111711105"/>
      <w:bookmarkStart w:id="5" w:name="_Hlk153889725"/>
      <w:bookmarkEnd w:id="4"/>
      <w:bookmarkEnd w:id="5"/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 w:before="120" w:after="120"/>
        <w:jc w:val="center"/>
        <w:rPr/>
      </w:pPr>
      <w:r>
        <w:rPr>
          <w:rFonts w:cs="Calibri" w:ascii="Calibri" w:hAnsi="Calibri"/>
          <w:b/>
          <w:bCs/>
          <w:sz w:val="24"/>
        </w:rPr>
        <w:t>O MAIS DIVINO CONSELHO</w:t>
      </w:r>
    </w:p>
    <w:p>
      <w:pPr>
        <w:pStyle w:val="TextBodyIndent"/>
        <w:tabs>
          <w:tab w:val="clear" w:pos="708"/>
          <w:tab w:val="left" w:pos="15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s pais que nada sabem do Princípio ou Deus, Sua Impoluta Justiça, Seus Dons distribuídos a Seus filhos, os Seus Inderrogáveis Mandamentos e o Trabalho dos Anjos, que quer dizer Espíritos Mensageiros de Deus, nunca saberão educar perfeitamente seus filhos, e serão responsáveis perante as Leis Divinas. Porque pais e filhos deixarão a encarnação e responderão totalmente por tudo que tenham praticado, de BEM ou de MAL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6" w:name="_Hlk111711105"/>
      <w:bookmarkEnd w:id="6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bookmarkStart w:id="7" w:name="_Hlk153889725"/>
      <w:bookmarkEnd w:id="7"/>
      <w:r>
        <w:rPr>
          <w:rFonts w:cs="Calibri" w:ascii="Calibri" w:hAnsi="Calibri"/>
        </w:rPr>
        <w:t>(Quem foi Bezerra de Menezes? Foi a última encarnação do Apóstolo Lucas, o Médico, o que escreveu um dos Evangelhos e o Inconfundível Livro dos Atos dos Apóstolos)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24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4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5T18:06:00Z</dcterms:modified>
  <cp:revision>4</cp:revision>
  <dc:subject/>
  <dc:title>Boletim Original do Pai Divino</dc:title>
</cp:coreProperties>
</file>