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 DEPOIS DO DILÚVIO DE FOGO TODOS VIVERÃO A LEI DE DEUS</w:t>
      </w:r>
    </w:p>
    <w:p>
      <w:pPr>
        <w:pStyle w:val="Normal"/>
        <w:autoSpaceDE w:val="false"/>
        <w:spacing w:before="120" w:after="120"/>
        <w:ind w:firstLine="709"/>
        <w:jc w:val="both"/>
        <w:rPr/>
      </w:pPr>
      <w:r>
        <w:rPr>
          <w:rFonts w:cs="Helvetica-Bold" w:ascii="Calibri" w:hAnsi="Calibri"/>
        </w:rPr>
        <w:t>O Dilúvio de Fogo está previsto em Mateus, capítulos 24 e 25, e no Apocalipse, capítulos 17, 18, 19 e 20, reduzindo os viventes a um terço. E para antes de findar o II Milênio.</w:t>
      </w:r>
    </w:p>
    <w:p>
      <w:pPr>
        <w:pStyle w:val="Normal"/>
        <w:autoSpaceDE w:val="false"/>
        <w:spacing w:before="120" w:after="120"/>
        <w:ind w:firstLine="709"/>
        <w:jc w:val="both"/>
        <w:rPr>
          <w:rFonts w:ascii="Calibri" w:hAnsi="Calibri" w:cs="Helvetica-Bold"/>
        </w:rPr>
      </w:pPr>
      <w:r>
        <w:rPr>
          <w:rFonts w:cs="Helvetica-Bold" w:ascii="Calibri" w:hAnsi="Calibri"/>
        </w:rPr>
        <w:t>O Dilúvio da Fogo é filho do desrespeito que os filhos de Deus devotaram aos 10 Mandamentos da Lei de Deus, obrigando a fracassar a Divina Civilização, prometida por Deus no capítulo 11, do Nazireu, Profeta, Vidente ou Médium, Isaías.</w:t>
      </w:r>
    </w:p>
    <w:p>
      <w:pPr>
        <w:pStyle w:val="Normal"/>
        <w:autoSpaceDE w:val="false"/>
        <w:spacing w:before="120" w:after="120"/>
        <w:ind w:firstLine="709"/>
        <w:jc w:val="both"/>
        <w:rPr/>
      </w:pPr>
      <w:r>
        <w:rPr>
          <w:rFonts w:cs="Helvetica-Bold" w:ascii="Calibri" w:hAnsi="Calibri"/>
        </w:rPr>
        <w:t>E pode alguém duvidar, que a Divina Justiça ficaria calada, mancomunada com tamanha afronta ao Supremo Documento de Ordenança Divina?!...</w:t>
      </w:r>
    </w:p>
    <w:p>
      <w:pPr>
        <w:pStyle w:val="Normal"/>
        <w:autoSpaceDE w:val="false"/>
        <w:spacing w:before="120" w:after="120"/>
        <w:ind w:firstLine="709"/>
        <w:jc w:val="both"/>
        <w:rPr>
          <w:rFonts w:ascii="Calibri" w:hAnsi="Calibri" w:cs="Helvetica-Bold"/>
        </w:rPr>
      </w:pPr>
      <w:r>
        <w:rPr>
          <w:rFonts w:cs="Helvetica-Bold" w:ascii="Calibri" w:hAnsi="Calibri"/>
        </w:rPr>
        <w:t>Juntamente com o desrespeito aos Mandamentos da Lei de Deus, os filhos de Deus lotados no Planeta passaram a atraiçoar as Divinas Verdades que o Divino Documentário Bíblico-profético ensina fartamente, para os conduzir ao Divino Irmanismo. Que ninguém duvide das seguintes Divinas Verdad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e Divino Documentário é o Ministro de Deus, o Monitor Sagrado, que ninguém devia ter atraiçoado; mas os imundos clericalismos, previstos no capítulo 13, do Apocalipse, a tudo perverteram, adulteraram, pecando e obrigando a pecar, a criar o punitivo Dilúvio de Fogo.</w:t>
      </w:r>
    </w:p>
    <w:p>
      <w:pPr>
        <w:pStyle w:val="Normal"/>
        <w:autoSpaceDE w:val="false"/>
        <w:spacing w:before="120" w:after="120"/>
        <w:ind w:firstLine="709"/>
        <w:jc w:val="both"/>
        <w:rPr/>
      </w:pPr>
      <w:r>
        <w:rPr>
          <w:rFonts w:cs="Helvetica-Bold" w:ascii="Calibri" w:hAnsi="Calibri"/>
        </w:rPr>
        <w:t>O Divino Documentário ensina sobre o Princípio ou Deus, Sua Impoluta Justiça, Seus Dons distribuídos a Seus filhos, Seus Inderrogáveis 10 Mandamentos, e, notem bem, Seus Anjos, Espíritos Mensageiros, os Gabriéis que enchem as páginas da Bíblia.</w:t>
      </w:r>
    </w:p>
    <w:p>
      <w:pPr>
        <w:pStyle w:val="Normal"/>
        <w:autoSpaceDE w:val="false"/>
        <w:spacing w:before="120" w:after="120"/>
        <w:ind w:firstLine="709"/>
        <w:jc w:val="both"/>
        <w:rPr/>
      </w:pPr>
      <w:r>
        <w:rPr>
          <w:rFonts w:cs="Helvetica-Bold" w:ascii="Calibri" w:hAnsi="Calibri"/>
        </w:rPr>
        <w:t>Os imundos clericalismos criaram criminosos fanatismos sectários em nome dos relativos enviados de Deus, sempre falhos e omissos, e esses criminosos sectários dividem os filhos de Deus em facções que se odeiam e ensanguentam. Mas depois das higienizações previstas por Jesus e o Apocalipse, todos terão como viver a Lei de Deus, a que produz Divino Irmanismo, a que torna todos iguais perante a Divina Justiça.</w:t>
      </w:r>
    </w:p>
    <w:p>
      <w:pPr>
        <w:pStyle w:val="Normal"/>
        <w:autoSpaceDE w:val="false"/>
        <w:spacing w:before="120" w:after="120"/>
        <w:ind w:firstLine="709"/>
        <w:jc w:val="both"/>
        <w:rPr/>
      </w:pPr>
      <w:r>
        <w:rPr>
          <w:rFonts w:cs="Helvetica-Bold" w:ascii="Calibri" w:hAnsi="Calibri"/>
        </w:rPr>
        <w:t xml:space="preserve">A Bíblia ficou incompleta, pois Jesus deixou o plano carnal vos informan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Com os crimes clericais e a Bíblia incompleta, os filhos de Deus abandonaram o Divino Documentário Bíblico-profético, o Monitor de Comportamento, caindo em erros e pecados, imoralismos e depravações, sodomismos e gomorrismos...</w:t>
      </w:r>
    </w:p>
    <w:p>
      <w:pPr>
        <w:pStyle w:val="Normal"/>
        <w:autoSpaceDE w:val="false"/>
        <w:spacing w:before="120" w:after="120"/>
        <w:ind w:firstLine="709"/>
        <w:jc w:val="both"/>
        <w:rPr/>
      </w:pPr>
      <w:r>
        <w:rPr>
          <w:rFonts w:cs="Helvetica-Bold" w:ascii="Calibri" w:hAnsi="Calibri"/>
        </w:rPr>
        <w:t>Teriam de vir A RESTAURAÇÃO DO QUE DEUS ENVIOU ATÉ JESUS E O EVANGELHO ETERNO, O DE DEUS OU DIVINISMO, PROMETIDO NO APOCALIPSE, CAPÍTULO 14, VERSÍCULOS DE 1 A 6. Procurem saber do anjo da VARA DE FERRO, previsto nos capítulos 12 e 19 d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e apresenta o Divino Documentário Bíblico-profético, e a DIVINA JUSTIÇA ORDENA ESTUDAR A SEGUINTE SAGRADA SÍNTESE, A CHAVE INICIÁTICA TOTAL:</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É o Princípio ou Deus o Senhor da Origem, Sustentação e da Sagrada Destinação dos Dois Universos, o Cósmico e o Anímico, os Infindos Mundos e Humanidades. E fora da Lei de Deus, não olvidem, desgraças, dores, angústias e desesperos, jamais terão fim, quer na carne, quer fora dela.</w:t>
      </w:r>
    </w:p>
    <w:p>
      <w:pPr>
        <w:pStyle w:val="Normal"/>
        <w:autoSpaceDE w:val="false"/>
        <w:spacing w:before="120" w:after="120"/>
        <w:ind w:firstLine="709"/>
        <w:jc w:val="both"/>
        <w:rPr/>
      </w:pPr>
      <w:r>
        <w:rPr>
          <w:rFonts w:cs="Helvetica-Bold" w:ascii="Calibri" w:hAnsi="Calibri"/>
        </w:rPr>
        <w:t>Sois filhos do Princípio Único ou Deus, não de relativos ou falhos enviados do Deus. Quanto às Legiões de Anjos ou Espíritos Mensageiros de Deus, nada podem fazer, para com aquele que nas obras vivem por fora da Lei de Deus.</w:t>
      </w:r>
    </w:p>
    <w:p>
      <w:pPr>
        <w:pStyle w:val="Normal"/>
        <w:autoSpaceDE w:val="false"/>
        <w:spacing w:before="120" w:after="120"/>
        <w:ind w:firstLine="709"/>
        <w:jc w:val="both"/>
        <w:rPr/>
      </w:pPr>
      <w:r>
        <w:rPr>
          <w:rFonts w:cs="Helvetica-Bold" w:ascii="Calibri" w:hAnsi="Calibri"/>
        </w:rPr>
        <w:t xml:space="preserve">Jesus foi enviado como Modelo de Conduta e deixou dito: </w:t>
      </w:r>
      <w:r>
        <w:rPr>
          <w:rFonts w:cs="Helvetica-Bold" w:ascii="Calibri" w:hAnsi="Calibri"/>
          <w:b/>
          <w:bCs/>
        </w:rPr>
        <w:t>“ANTES QUE LHO PEÇAIS, SABE DEUS DO QUE TENDES DE NECESSIDADE”</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Vivam conscientes de que é Deus o Senhor da Justiça, e dos Dons, e dos Mandamentos da Lei, e dos Anjos ou Espíritos Seus Mensageiros.</w:t>
      </w:r>
    </w:p>
    <w:p>
      <w:pPr>
        <w:pStyle w:val="Normal"/>
        <w:autoSpaceDE w:val="false"/>
        <w:spacing w:before="120" w:after="120"/>
        <w:ind w:firstLine="709"/>
        <w:jc w:val="both"/>
        <w:rPr>
          <w:rFonts w:ascii="Calibri" w:hAnsi="Calibri" w:cs="Helvetica-Bold"/>
          <w:b/>
          <w:b/>
          <w:bCs/>
        </w:rPr>
      </w:pPr>
      <w:r>
        <w:rPr>
          <w:rFonts w:cs="Helvetica-Bold" w:ascii="Calibri" w:hAnsi="Calibri"/>
          <w:b/>
          <w:bCs/>
        </w:rPr>
        <w:t>Espírito d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08:00Z</dcterms:created>
  <dc:creator>Osvaldo Polidoro</dc:creator>
  <dc:description>União Divinista
www.uniaodivinista.org</dc:description>
  <cp:keywords/>
  <dc:language>en-US</dc:language>
  <cp:lastModifiedBy>Ricardo Miranda</cp:lastModifiedBy>
  <dcterms:modified xsi:type="dcterms:W3CDTF">2024-11-22T17:26:00Z</dcterms:modified>
  <cp:revision>6</cp:revision>
  <dc:subject/>
  <dc:title>Boletim Original do Pai Divino</dc:title>
</cp:coreProperties>
</file>