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E DEPOIS DO DILÚVIO DE FOGO, JUDEUS E CRISTÃOS AGIRÃO CERTO.</w:t>
      </w:r>
    </w:p>
    <w:p>
      <w:pPr>
        <w:pStyle w:val="Normal"/>
        <w:autoSpaceDE w:val="false"/>
        <w:jc w:val="center"/>
        <w:rPr>
          <w:rFonts w:ascii="Calibri" w:hAnsi="Calibri" w:cs="Helvetica-Bold"/>
        </w:rPr>
      </w:pPr>
      <w:r>
        <w:rPr>
          <w:rFonts w:cs="Helvetica-Bold" w:ascii="Calibri" w:hAnsi="Calibri"/>
        </w:rPr>
        <w:t>ESTUDEM MATEUS, CAPÍTULOS 24 E 25.</w:t>
      </w:r>
    </w:p>
    <w:p>
      <w:pPr>
        <w:pStyle w:val="Normal"/>
        <w:autoSpaceDE w:val="false"/>
        <w:jc w:val="center"/>
        <w:rPr>
          <w:rFonts w:ascii="Calibri" w:hAnsi="Calibri" w:cs="Helvetica-Bold"/>
        </w:rPr>
      </w:pPr>
      <w:r>
        <w:rPr>
          <w:rFonts w:cs="Helvetica-Bold" w:ascii="Calibri" w:hAnsi="Calibri"/>
        </w:rPr>
        <w:t>ESTUDEM 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Cataclismos da Natureza, terremotos e deslizamentos, rebentarão usinas nucleares, infestarão a atmosfera, reduzirão os viventes a um terço, etc. E os herdeiros da Terra dos futuros ciclos evolutivos, aprenderão com Deus as seguintes verdades realmente civilizadoras, profundamente ricas em Espírito e Moral, portanto jamais se curvando aos crimes idólatras e mistificadores, dos clericalismos nefandos, os eternos traidores do Princípio ou Deus, de Sua Impoluta Justiça, dos Seus Dons do Espírito Santo ou Mediúnicos, e de Seus Dez Mandamentos, por cima dos quais ninguém passará e ficará impune.</w:t>
      </w:r>
    </w:p>
    <w:p>
      <w:pPr>
        <w:pStyle w:val="Normal"/>
        <w:autoSpaceDE w:val="false"/>
        <w:spacing w:before="120" w:after="120"/>
        <w:ind w:firstLine="709"/>
        <w:jc w:val="both"/>
        <w:rPr/>
      </w:pPr>
      <w:r>
        <w:rPr>
          <w:rFonts w:cs="Helvetica-Bold" w:ascii="Calibri" w:hAnsi="Calibri"/>
        </w:rPr>
        <w:t>Estudem, filhos de Deus, encarnados e desencarnados, a Doutrina de Deus, cujos Fundamentos são: Consciência do Princípio ou Deus, de Sua Impoluta Justiça, de Seus Dons Intermediários e dos Seus Mandamentos Inderrogáveis. E quanto à Sagrada Tarefa dos Judeus e Cristãos, que seria estender a Doutrina da Verdade aos confins da Terra e da Humanidade, tendo eles falhado, fizeram fracassar o apontado por Deus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Antes de adentrar ao Sagrado Documentário Bíblico respondam: “Que sabeis do que Deus apontou e aponta em Isaías, capítulo 11?”:</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O clero rabínico, não o povo judeu, perseguiu de morte a Doutrina de Deus, perseguindo os Nazireus, os Essênios, os Profetas, Videntes ou Médiuns, fazendo gorar o prometido por Deus em Isaías, capítulo 11.</w:t>
      </w:r>
    </w:p>
    <w:p>
      <w:pPr>
        <w:pStyle w:val="Normal"/>
        <w:autoSpaceDE w:val="false"/>
        <w:spacing w:before="120" w:after="120"/>
        <w:ind w:firstLine="709"/>
        <w:jc w:val="both"/>
        <w:rPr/>
      </w:pPr>
      <w:r>
        <w:rPr>
          <w:rFonts w:cs="Helvetica-Bold" w:ascii="Calibri" w:hAnsi="Calibri"/>
        </w:rPr>
        <w:t>E com o surgimento da Besta Corruptora, em 313, pelo I Edito do Imperador Constantino Cloro I, terminou a Doutrina do Deus. Estudem o Apocalipse, do capítulo 13 em diante, e sabereis dos crimes de Roma contra o que Deus enviou por Moisés e Jesus. Contrariando Deus, Sua Impoluta Justiça, Seus Dons Mediúnicos e Sua Lei Moral Inderrogável, a Besta fez pecar profundamente. Portanto, ao findar do segundo milênio acontecerão as terríveis punições previstas por Jesus e o Apocalipse.</w:t>
      </w:r>
    </w:p>
    <w:p>
      <w:pPr>
        <w:pStyle w:val="Normal"/>
        <w:autoSpaceDE w:val="false"/>
        <w:spacing w:before="120" w:after="120"/>
        <w:ind w:firstLine="709"/>
        <w:jc w:val="both"/>
        <w:rPr/>
      </w:pPr>
      <w:r>
        <w:rPr>
          <w:rFonts w:cs="Helvetica-Bold" w:ascii="Calibri" w:hAnsi="Calibri"/>
        </w:rPr>
        <w:t>Virar as costas para Deus e Suas Verdades, para seguir imundos clericalismos, no que poderia dar? Mas não haverá fim do mundo e nem da Humanidade, mas sim uma profunda seleção.</w:t>
      </w:r>
      <w:r>
        <w:br w:type="page"/>
      </w:r>
    </w:p>
    <w:p>
      <w:pPr>
        <w:pStyle w:val="Normal"/>
        <w:spacing w:before="120" w:after="120"/>
        <w:jc w:val="center"/>
        <w:rPr>
          <w:rFonts w:ascii="Calibri" w:hAnsi="Calibri" w:cs="Calibri"/>
          <w:b/>
          <w:b/>
          <w:bCs/>
        </w:rPr>
      </w:pPr>
      <w:r>
        <w:rPr>
          <w:rFonts w:cs="Calibri" w:ascii="Calibri" w:hAnsi="Calibri"/>
          <w:b/>
          <w:bCs/>
        </w:rPr>
        <w:t>PRESTEM TOTAL ATENÇÃO A ESTAS VERDADES BÍBLICAS!</w:t>
      </w:r>
    </w:p>
    <w:p>
      <w:pPr>
        <w:pStyle w:val="Normal"/>
        <w:autoSpaceDE w:val="false"/>
        <w:spacing w:before="120" w:after="120"/>
        <w:ind w:firstLine="709"/>
        <w:jc w:val="both"/>
        <w:rPr>
          <w:rFonts w:ascii="Calibri" w:hAnsi="Calibri" w:cs="Helvetica-Bold"/>
        </w:rPr>
      </w:pPr>
      <w:r>
        <w:rPr>
          <w:rFonts w:cs="Helvetica-Bold" w:ascii="Calibri" w:hAnsi="Calibri"/>
        </w:rPr>
        <w:t xml:space="preserve">Jesus bem que avisou: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CIÊNCIA INICIÁTICA TOTAL, PORTANTO DIVINISMO, O PRINCÍPIO OU DEUS SÓ VEIO A PROMETER NO APOCALIPSE, 14, VERSÍCULOS DE 1 A 6. Estudem a suprema síntese, extraída do Livro </w:t>
      </w:r>
      <w:r>
        <w:rPr>
          <w:rFonts w:cs="Helvetica-Bold" w:ascii="Calibri" w:hAnsi="Calibri"/>
          <w:b/>
          <w:bCs/>
        </w:rPr>
        <w:t>EVANGELHO ETERNO E ORAÇÕES PRODIGIOSAS</w:t>
      </w:r>
      <w:r>
        <w:rPr>
          <w:rFonts w:cs="Helvetica-Bold" w:ascii="Calibri" w:hAnsi="Calibri"/>
        </w:rPr>
        <w:t>, que a JUSTIÇA DIVINA fará respeitar:</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A judeus e cristãos Determinou Deus entregar a Seus filhos esparramados sobre a Terra, A VERDADEIRA NOÇÃO DO PRINCÍPIO OU DEUS, E DA SUA IMPOLUTA JUSTIÇA, E DE SEUS DONS INTERMEDIÁRIOS, E DOS SEUS DEZ MANDAMENTOS. Mas onde estão os verdadeiros judeus e cristãos?!</w:t>
      </w:r>
    </w:p>
    <w:p>
      <w:pPr>
        <w:pStyle w:val="Normal"/>
        <w:autoSpaceDE w:val="false"/>
        <w:spacing w:before="120" w:after="120"/>
        <w:ind w:firstLine="709"/>
        <w:jc w:val="both"/>
        <w:rPr/>
      </w:pPr>
      <w:r>
        <w:rPr>
          <w:rFonts w:cs="Helvetica-Bold" w:ascii="Calibri" w:hAnsi="Calibri"/>
        </w:rPr>
        <w:t>Os pais judeus e cristãos é que deviam ensinar a seus filhos, aqueles espíritos que reencarnam, AS VERDADES DE DEUS, AS 4 ACIMA EXPOSTAS, para começarem desde pequeninos, como virem a ser educados por Deus. Enquanto os pais ou adultos falharem no recinto familiar, que real educação Espiritual e Moral poderão apresentar as crianças? E que virão a ser como adultos?</w:t>
      </w:r>
    </w:p>
    <w:p>
      <w:pPr>
        <w:pStyle w:val="Normal"/>
        <w:autoSpaceDE w:val="false"/>
        <w:spacing w:before="120" w:after="120"/>
        <w:ind w:firstLine="709"/>
        <w:jc w:val="both"/>
        <w:rPr>
          <w:rFonts w:ascii="Calibri" w:hAnsi="Calibri" w:cs="Helvetica-Bold"/>
        </w:rPr>
      </w:pPr>
      <w:r>
        <w:rPr>
          <w:rFonts w:cs="Helvetica-Bold" w:ascii="Calibri" w:hAnsi="Calibri"/>
        </w:rPr>
        <w:t xml:space="preserve">COMECEM ENSINANDO </w:t>
      </w:r>
      <w:r>
        <w:rPr>
          <w:rFonts w:cs="Helvetica-Bold" w:ascii="Calibri" w:hAnsi="Calibri"/>
          <w:b/>
          <w:bCs/>
        </w:rPr>
        <w:t>A ORAÇÃO DOS DIVINISTAS</w:t>
      </w:r>
      <w:r>
        <w:rPr>
          <w:rFonts w:cs="Helvetica-Bold" w:ascii="Calibri" w:hAnsi="Calibri"/>
        </w:rPr>
        <w:t>, PORQUE O EVANGELHO ETERNO É DIVINISMO, DE DEUS E NÃO DE RELATIVOS ENVIADOS DE DEU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 xml:space="preserve">Os calamitosos acontecimentos que PRODUZIRÃO AS PROFUNDAS RENOVAÇÕES, provarão mais uma vez o Trabalho Das Legiões Angélicas ou Socorristas. Muito e muito ireis ter que utilizar as PRODIGIOSAS ORAÇÕES, contidas no </w:t>
      </w:r>
      <w:r>
        <w:rPr>
          <w:rFonts w:cs="Helvetica-Bold" w:ascii="Calibri" w:hAnsi="Calibri"/>
          <w:b/>
          <w:bCs/>
        </w:rPr>
        <w:t>EVANGELHO ETERNO E ORAÇÕES PRODIGIOSAS</w:t>
      </w:r>
      <w:r>
        <w:rPr>
          <w:rFonts w:cs="Helvetica-Bold"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30:00Z</dcterms:created>
  <dc:creator>Osvaldo Polidoro</dc:creator>
  <dc:description>União Divinista
www.uniaodivinista.org</dc:description>
  <cp:keywords/>
  <dc:language>en-US</dc:language>
  <cp:lastModifiedBy>Ricardo Miranda</cp:lastModifiedBy>
  <dcterms:modified xsi:type="dcterms:W3CDTF">2024-11-22T17:27:00Z</dcterms:modified>
  <cp:revision>8</cp:revision>
  <dc:subject/>
  <dc:title>Boletim Original do Pai Divino</dc:title>
</cp:coreProperties>
</file>