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-Bold" w:ascii="Calibri" w:hAnsi="Calibri"/>
          <w:b/>
          <w:bCs/>
        </w:rPr>
        <w:t>E DEPOIS DO DILÚVIO A DIVINA VERDADE COMANDARÁ QUEM SOBRAR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 Bíblia avisa que o findar do II Milênio será de punitivas catástrofes, no Planeta e na Humanidade, por causa dos crimes padrequistas e muitos outr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 Bíblia ensina que, em primeiro lugar, deviam saber do Sagrado Triângulo – Divina Causa Originária, chamada Deus, depois o Universo Cósmico ou Infindas Galáxias, depois o Universo Anímico, ou Espiritual, ou Humanidades em Geral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epois o Sagrado Pentagrama, as 5 Verdades Fundamentais de Doutrina – Princípio ou Deus, Sua Impoluta Justiça, Seus Divinos Dons Espirituais, Seus 10 Inderrogáveis Mandamentos, e, Seus Anjos, Seus Espíritos Mensageir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esgraçadamente, os padres judeus, depois a Besta romana e o derivado dela, três imundos cleros, tudo atraiçoaram, tudo desviaram, pecando e obrigando a pecar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com isso, reconheçam, o Dilúvio está anunciado em Mateus, capítulos 24 e 25, e no Apocalipse, capítulos de 17 a 21, reduzindo os viventes a um terço. Todas as marcas de punições, reconheçam, darão provas de que Deus em nada falhará, tudo renovando, como ensina o capítulo 21 do Apocalips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Quem é de Deus leia as seguintes Verdades de Deus, que ninguém devia ter atraiçoad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não adiantou a advertência de Jesus, porque três imundos cleros, o judeu, o romano e o saído do romano, tomaram o lugar dos Grandes Dotados de Dons, os Profetas, Videntes e muitas outras Graças Mediúnicas, semeando desvios, idolatrias e toda sorte de mistificações, de mentiras, de discursos hipócritas, criando terrível Carma Negativo, portador do Dilúvio e da Expulsão dos Cabritos ou Joio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Ninguém é Senhor da Impoluta e Implacável Justiça, sem ser o Princípio, Deus ou Pai Divino, e, portanto, as punições rigorosas, não perguntarão pelos crentismos de quem quer que seja. Os padres judeus e os dois outros, anunciados no capítulo 13, do Apocalipse, colocando Deus abaixo de Seus muito relativos enviados, cometerem erros fundamentais, que a Justiça de Deus irá punir severament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Jesus teve de dizer –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>Passar por cima de Deus, para dizer que algum Seu enviado seja – o dono da Verdade e da Divina Justiça, custará muito caro a todos, vendedores e compradores de mentiras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TODOS OS GRANDES VULTOS BÍBLICOS FORAM GRANDES DOTADOS DE DONS ESPIRITUAIS OU MEDIÚNICOS, PROFETAS, VIDENTES E MUITAS OUTRAS GRAÇAS MEDIÚNICAS, NUNCA PADRES ENGANADOR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ara tudo restaurar e completar ensinos, antes do Dilúvio o Princípio ou Deus enviaria, como enviou, Elias, para entregar o prometido no Apocalipse, 14, 1 a 6 – A BÍBLIA FINAL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bCs/>
        </w:rPr>
      </w:pPr>
      <w:r>
        <w:rPr>
          <w:rFonts w:cs="Times-Roman" w:ascii="Calibri" w:hAnsi="Calibri"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Verdadeira Religião, a Divina, que o Divino Documentário Bíblico Determina, é viver a Lei de Deus e é praticar o Bem e o Bom para com os semelhant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>Sim, nunca passará da lembrança dos que sobrarem das severas punições, que por Deus Religião é viver a Lei de Deus e é praticar o Bem e o Bom para com Deus e os semelhantes. Só assim, entendam, haverá a Divina Civilização, prometida no capítulo 11, do Profeta, Vidente ou Médium, Isaías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DEUS É DE FATO, NUNCA DE PODRIDÕES CLERICAIS E OUTRAS!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1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9-06T18:21:00Z</dcterms:modified>
  <cp:revision>8</cp:revision>
  <dc:subject/>
  <dc:title>Boletim Original do Pai Divino</dc:title>
</cp:coreProperties>
</file>