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É DE DEUS O DIVINO RECADO SEGUINTE</w:t>
      </w:r>
    </w:p>
    <w:p>
      <w:pPr>
        <w:pStyle w:val="Normal"/>
        <w:autoSpaceDE w:val="false"/>
        <w:spacing w:before="120" w:after="120"/>
        <w:ind w:firstLine="709"/>
        <w:jc w:val="both"/>
        <w:rPr>
          <w:rFonts w:ascii="Calibri" w:hAnsi="Calibri" w:cs="Helvetica-Bold"/>
        </w:rPr>
      </w:pPr>
      <w:r>
        <w:rPr>
          <w:rFonts w:cs="Helvetica-Bold" w:ascii="Calibri" w:hAnsi="Calibri"/>
        </w:rPr>
        <w:t>QUEM SABE QUE IRÁ DESENCARNAR E TER DE PRESTAR CONTAS À DIVINA JUSTIÇA, JAMAIS DEVIA DEIXAR DE CONHECER O DIVINO DOCUMENTÁRIO BÍBLICO-PROFÉTICO, QUE DEUS ENVIOU POR MOISÉS, OS PROFETAS E JESUS:</w:t>
      </w:r>
    </w:p>
    <w:p>
      <w:pPr>
        <w:pStyle w:val="Normal"/>
        <w:autoSpaceDE w:val="false"/>
        <w:spacing w:before="120" w:after="120"/>
        <w:ind w:firstLine="709"/>
        <w:jc w:val="both"/>
        <w:rPr/>
      </w:pPr>
      <w:r>
        <w:rPr>
          <w:rFonts w:cs="Helvetica-Bold" w:ascii="Calibri" w:hAnsi="Calibri"/>
        </w:rPr>
        <w:t>(MEDITEM BEM SOBRE AS SEGUINTES DIVINAS VERDADES, PORQUE ANTES DE FINDAR O II MILÊNIO, VIRÃO SOBRE A TERRA E SOBRE OS FILHOS DE DEUS NELA LOTADOS, OS MEDONHOS CATACLISMOS PUNITIVOS, PREVISTOS EM MATEUS, CAPÍTULOS 24 E 25, E NO APOCALIPSE, CAPÍTULOS 17, 18, 19 E 20)</w:t>
      </w:r>
    </w:p>
    <w:p>
      <w:pPr>
        <w:pStyle w:val="Normal"/>
        <w:autoSpaceDE w:val="false"/>
        <w:spacing w:before="120" w:after="120"/>
        <w:ind w:firstLine="709"/>
        <w:jc w:val="both"/>
        <w:rPr>
          <w:rFonts w:ascii="Calibri" w:hAnsi="Calibri" w:cs="Helvetica-Bold"/>
        </w:rPr>
      </w:pPr>
      <w:r>
        <w:rPr>
          <w:rFonts w:cs="Helvetica-Bold" w:ascii="Calibri" w:hAnsi="Calibri"/>
        </w:rPr>
        <w:t>PORQUE OS IMUNDOS CLERICALISMOS, PREVISTOS NO CAPÍTULO 13, DO APOCALIPSE, E SURGIDOS EM ROMA EM 313, ATRAIÇOARAM OS DIVINOS ENSINAMENTOS DE DEUS, OS SEGUINT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TERREMOTOS REBENTARÃO USINAS NUCLEARES E PILHAS ATÔMICAS, E TUDO ACONTECERÁ)</w:t>
      </w:r>
    </w:p>
    <w:p>
      <w:pPr>
        <w:pStyle w:val="Normal"/>
        <w:autoSpaceDE w:val="false"/>
        <w:spacing w:before="120" w:after="120"/>
        <w:ind w:firstLine="709"/>
        <w:jc w:val="both"/>
        <w:rPr>
          <w:rFonts w:ascii="Calibri" w:hAnsi="Calibri" w:cs="Helvetica-Bold"/>
        </w:rPr>
      </w:pPr>
      <w:r>
        <w:rPr>
          <w:rFonts w:cs="Helvetica-Bold" w:ascii="Calibri" w:hAnsi="Calibri"/>
        </w:rPr>
        <w:t>(E FICARIAM IMPUNES OS TRAIDORES DA LEI, DOS DONS DE DEUS E SEUS ESPÍRITOS?)</w:t>
      </w:r>
    </w:p>
    <w:p>
      <w:pPr>
        <w:pStyle w:val="Normal"/>
        <w:autoSpaceDE w:val="false"/>
        <w:spacing w:before="120" w:after="120"/>
        <w:ind w:firstLine="709"/>
        <w:jc w:val="both"/>
        <w:rPr/>
      </w:pPr>
      <w:r>
        <w:rPr>
          <w:rFonts w:cs="Helvetica-Bold" w:ascii="Calibri" w:hAnsi="Calibri"/>
        </w:rPr>
        <w:t>O DILÚVIO DE FOGO, PREVISTO POR JESUS E O APOCALIPSE, E QUE REDUZIRÁ OS VIVENTES A UM TERÇO, VIRÁ SOBRE OS FILHOS DE DEUS, POR TEREM ATRAIÇOADO A DIVINA DOUTRINA EXPOSTA NO DIVINO DOCUMENTÁRIO ACIMA EXPOSTO.</w:t>
      </w:r>
    </w:p>
    <w:p>
      <w:pPr>
        <w:pStyle w:val="Normal"/>
        <w:autoSpaceDE w:val="false"/>
        <w:spacing w:before="120" w:after="120"/>
        <w:ind w:firstLine="709"/>
        <w:jc w:val="both"/>
        <w:rPr/>
      </w:pPr>
      <w:r>
        <w:rPr>
          <w:rFonts w:cs="Helvetica-Bold" w:ascii="Calibri" w:hAnsi="Calibri"/>
        </w:rPr>
        <w:t>É QUE OS IMUNDOS CLEROS, PREVISTOS NO CAPÍTULO 13, DO APOCALIPSE, ATRAIÇOARAM A DOUTRINA DE DEUS, E OS FILHOS DE DEUS O QUE FIZERAM, FOI VIRAR AS COSTAS PARA DEUS E SUA DOUTRINA, E DOBRAR OS JOELHOS DIANTE DA BESTA E DO FALSO PROFETA.</w:t>
      </w:r>
    </w:p>
    <w:p>
      <w:pPr>
        <w:pStyle w:val="Normal"/>
        <w:autoSpaceDE w:val="false"/>
        <w:spacing w:before="120" w:after="120"/>
        <w:ind w:firstLine="709"/>
        <w:jc w:val="both"/>
        <w:rPr/>
      </w:pPr>
      <w:r>
        <w:rPr>
          <w:rFonts w:cs="Helvetica-Bold" w:ascii="Calibri" w:hAnsi="Calibri"/>
        </w:rPr>
        <w:t>A DOUTRINA DE DEUS AFIRMA DEUS, SUA IMPOLUTA JUSTIÇA, SEUS DIVINOS DONS MEDIÚNICOS, DISTRIBUÍDOS A SEUS FILHOS, SEUS INDERROGÁVEIS 10 MANDAMENTOS, E, PENSEM BEM, O RESPEITO AO DIVINO TRABALHO DE SEUS ANJOS, SEUS ESPÍRITOS MENSAGEIROS, OS GABRIÉIS DE TODA A BÍBLIA, OS ENTREGADORES DE AVISOS, DE ENSINOS E GRAÇAS DE DEUS.</w:t>
      </w:r>
    </w:p>
    <w:p>
      <w:pPr>
        <w:pStyle w:val="Normal"/>
        <w:autoSpaceDE w:val="false"/>
        <w:spacing w:before="120" w:after="120"/>
        <w:ind w:firstLine="709"/>
        <w:jc w:val="both"/>
        <w:rPr/>
      </w:pPr>
      <w:r>
        <w:rPr>
          <w:rFonts w:cs="Helvetica-Bold" w:ascii="Calibri" w:hAnsi="Calibri"/>
        </w:rPr>
        <w:t>OS CRIMES DA BESTA E DOS FILHOS DE DEUS, FIZERAM GORAR A DIVINA CIVILIZAÇÃO, PROMETIDA POR DEUS NO CAPÍTULO 11, DO NAZIREU, PROFETA, VIDENTE OU MÉDIUM, ISAÍAS. E CREDES VÓS, INFELIZES FILHOS DE DEUS, QUE TAMANHO CRIME FICARIA IMPUNE?</w:t>
      </w:r>
    </w:p>
    <w:p>
      <w:pPr>
        <w:pStyle w:val="Normal"/>
        <w:autoSpaceDE w:val="false"/>
        <w:spacing w:before="120" w:after="120"/>
        <w:ind w:firstLine="709"/>
        <w:jc w:val="both"/>
        <w:rPr/>
      </w:pPr>
      <w:r>
        <w:rPr>
          <w:rFonts w:cs="Helvetica-Bold" w:ascii="Calibri" w:hAnsi="Calibri"/>
        </w:rPr>
        <w:t>E CREDES VÓS, ERRADOS FILHOS DE DEUS, QUE OS CRIMES PRATICADOS CONTRA DEUS, IRIAM FICAR PARA SEMPRE VIGORANDO, FAZENDO ERRAR TAMBÉM OS HERDEIROS DA TERRA DOS FUTUROS CICLOS EVOLUTIVOS, OS PREVISTOS NO CAPÍTULO 21, DO APOCALIPSE?</w:t>
      </w:r>
    </w:p>
    <w:p>
      <w:pPr>
        <w:pStyle w:val="Normal"/>
        <w:autoSpaceDE w:val="false"/>
        <w:spacing w:before="120" w:after="120"/>
        <w:jc w:val="center"/>
        <w:rPr>
          <w:rFonts w:ascii="Calibri" w:hAnsi="Calibri" w:cs="Helvetica-Bold"/>
          <w:b/>
          <w:b/>
          <w:bCs/>
        </w:rPr>
      </w:pPr>
      <w:r>
        <w:rPr>
          <w:rFonts w:cs="Helvetica-Bold" w:ascii="Calibri" w:hAnsi="Calibri"/>
          <w:b/>
          <w:bCs/>
        </w:rPr>
        <w:t>E DEUS MANDA ENTENDER O SEGUINTE!</w:t>
      </w:r>
    </w:p>
    <w:p>
      <w:pPr>
        <w:pStyle w:val="Normal"/>
        <w:autoSpaceDE w:val="false"/>
        <w:spacing w:before="120" w:after="120"/>
        <w:ind w:firstLine="709"/>
        <w:jc w:val="both"/>
        <w:rPr/>
      </w:pPr>
      <w:r>
        <w:rPr>
          <w:rFonts w:cs="Helvetica-Bold" w:ascii="Calibri" w:hAnsi="Calibri"/>
        </w:rPr>
        <w:t xml:space="preserve">ATÉ JESUS VOS FOI ENTREGUE O DIVINO CÓDIGO DE COMPORTAMENTO, NÃO TUDO, E DEUS FEZ JESUS VO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 SÓ NO APOCALIPSE, CAPÍTULO 14, VERSÍCULOS DE 1 A 6, DEUS VEIO, A PROMETER O EVANGELHO ETERNO, O SEU OU TOTAL, O DIVINISMO, AQUELE QUE O RIGOR DA JUSTIÇA DIVINA IRÁ FAZER VIVER, PELOS QUE MERECEREM A TERRA DO PÓS-DILÚVIO DE FOGO, PREVISTA NO APOCALIPSE, CAPÍTULO 21.</w:t>
      </w:r>
    </w:p>
    <w:p>
      <w:pPr>
        <w:pStyle w:val="Normal"/>
        <w:autoSpaceDE w:val="false"/>
        <w:spacing w:before="120" w:after="120"/>
        <w:ind w:firstLine="709"/>
        <w:jc w:val="both"/>
        <w:rPr/>
      </w:pPr>
      <w:r>
        <w:rPr>
          <w:rFonts w:cs="Helvetica-Bold" w:ascii="Calibri" w:hAnsi="Calibri"/>
        </w:rPr>
        <w:t xml:space="preserve">PORTANTO, ESTÁ NO MUNDO O LIVRO – </w:t>
      </w:r>
      <w:r>
        <w:rPr>
          <w:rFonts w:cs="Helvetica-Bold" w:ascii="Calibri" w:hAnsi="Calibri"/>
          <w:b/>
          <w:bCs/>
        </w:rPr>
        <w:t>EVANGELHO ETERNO ORAÇÕES PRODIGIOSAS</w:t>
      </w:r>
      <w:r>
        <w:rPr>
          <w:rFonts w:cs="Helvetica-Bold" w:ascii="Calibri" w:hAnsi="Calibri"/>
        </w:rPr>
        <w:t xml:space="preserve"> –, CONTENDO O DIVINO DOCUMENTÁRIO BÍBLICO, O QUE IMUNDOS CLERICALISMOS, E BASTARDOS ISMOS, SEMPRE FIZERAM QUESTÃO DE ESCONDER DOS FILHOS DE DEUS.</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 </w:t>
      </w:r>
      <w:r>
        <w:rPr>
          <w:rFonts w:cs="Helvetica-Bold" w:ascii="Calibri" w:hAnsi="Calibri"/>
          <w:b/>
          <w:bCs/>
        </w:rPr>
        <w:t>EVANGELHO ETERNO E ORAÇÕES PRODIGIOSAS</w:t>
      </w:r>
      <w:r>
        <w:rPr>
          <w:rFonts w:cs="Helvetica-Bold" w:ascii="Calibri" w:hAnsi="Calibri"/>
        </w:rPr>
        <w:t xml:space="preserve"> – CONTÉM A SEGUINTE SAGRADA SÍNTESE, CHAVE INICIÁTICA TOTAL, E O RIGOR DA JUSTIÇA DIVINA IRÁ FAZER QUE VENHAM A VIVÊ-L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EMBALDE PALPITEIROS ESFARRAPADOS, ENCARNADOS E DESENCARNADOS, PROCURAM FAZER QUE OS FILHOS DE DEUS IGNOREM AS VERDADES BÍBLICO-PROFÉTICAS. PORQUE O RIGOR DO DILÚVIO DE FOGO A TUDO COMOVERÁ. NÃO DEIXARÁ PEDRA SOBRE PEDRA, DOS IMUNDOS E BESTIAIS CLERICALISMOS E BASTARDOS ISMOS.</w:t>
      </w:r>
    </w:p>
    <w:p>
      <w:pPr>
        <w:pStyle w:val="Normal"/>
        <w:autoSpaceDE w:val="false"/>
        <w:spacing w:before="120" w:after="120"/>
        <w:ind w:firstLine="709"/>
        <w:jc w:val="both"/>
        <w:rPr/>
      </w:pPr>
      <w:r>
        <w:rPr>
          <w:rFonts w:cs="Helvetica-Bold" w:ascii="Calibri" w:hAnsi="Calibri"/>
        </w:rPr>
        <w:t>O QUE DEUS ANUNCIOU EM ISAÍAS, CAPÍTULO 11, VIRÁ A TER CUMPRIMENTO TOTAL. O PORVIR DA TERRA DOS MERECEDORES DOS FUTUROS CICLOS EVOLUTIVOS, A DEUS PERTENCE. QUE OS PAIS VENHAM A ENSINAR OS FILHOS COMO DEUS ORDENA.</w:t>
      </w:r>
    </w:p>
    <w:p>
      <w:pPr>
        <w:pStyle w:val="Normal"/>
        <w:autoSpaceDE w:val="false"/>
        <w:spacing w:before="120" w:after="120"/>
        <w:ind w:firstLine="709"/>
        <w:jc w:val="both"/>
        <w:rPr>
          <w:rFonts w:ascii="Calibri" w:hAnsi="Calibri" w:cs="Helvetica-Bold"/>
          <w:b/>
          <w:b/>
          <w:bCs/>
        </w:rPr>
      </w:pPr>
      <w:r>
        <w:rPr>
          <w:rFonts w:cs="Helvetica-Bold" w:ascii="Calibri" w:hAnsi="Calibri"/>
          <w:b/>
          <w:bCs/>
        </w:rPr>
        <w:t>JES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0:00Z</dcterms:created>
  <dc:creator>Osvaldo Polidoro</dc:creator>
  <dc:description>União Divinista
www.uniaodivinista.org</dc:description>
  <cp:keywords/>
  <dc:language>en-US</dc:language>
  <cp:lastModifiedBy>Ricardo Miranda</cp:lastModifiedBy>
  <dcterms:modified xsi:type="dcterms:W3CDTF">2024-11-22T17:27:00Z</dcterms:modified>
  <cp:revision>7</cp:revision>
  <dc:subject/>
  <dc:title>Boletim Original do Pai Divino</dc:title>
</cp:coreProperties>
</file>