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É DE DEUS O – EVANGELHO ETERNO E ORAÇÕES PRODIGIOS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que Jesus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o Evangelho Eterno, de Deus, completo, Deus enviaria por Elias, antes de findar o II Milênio, antes do Dilúvio da Fogo e da Expulsão dos Cabritos. Sobre a tarefa de Elias, só ler os capítulos 10, 12, 14, 19, 21 e 22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Leiam Verdades Divinas Finais e Orações Prodigiosas, extraídas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r terem os imundos clericalismos, o judeu e o romano, bestialmente atraiçoado Deus, Sua Justiça, Seus Dons, Seus Mandamentos e Seus Anjos ou Espíritos Mensageiros, não findará o II Milênio, sem virem o Dilúvio de Fogo e a Expulsão dos Cabritos, previstos em Mateus, capítulos 24 e 25, e Apocalipse, capítulos de 17 a 22. Quem quiser se arrepender dos crimes cometidos, e obter Divinas Graças, peça a Deus através da </w:t>
      </w:r>
      <w:r>
        <w:rPr>
          <w:rFonts w:cs="Calibri" w:ascii="Calibri" w:hAnsi="Calibri"/>
          <w:b/>
          <w:bCs/>
          <w:iCs/>
        </w:rPr>
        <w:t>ORAÇÃO A BEZERRA DE MENEZES</w:t>
      </w:r>
      <w:r>
        <w:rPr>
          <w:rFonts w:cs="Calibri" w:ascii="Calibri" w:hAnsi="Calibri"/>
          <w:iCs/>
        </w:rPr>
        <w:t>:</w:t>
      </w:r>
    </w:p>
    <w:p>
      <w:pPr>
        <w:pStyle w:val="TextBodyIndent"/>
        <w:spacing w:before="120" w:after="0"/>
        <w:rPr>
          <w:rFonts w:ascii="Calibri" w:hAnsi="Calibri" w:cs="Calibri"/>
        </w:rPr>
      </w:pPr>
      <w:bookmarkStart w:id="4" w:name="_Hlk153889725"/>
      <w:bookmarkEnd w:id="4"/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 Divina Determinação, Osvaldo Polidoro, o Elias a vir para tudo restaurar e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o de Deus, também por Divina Determinação, colocou Nele a ORAÇÃO A BEZERRA DE MENEZES, a que convoca todas as Falanges Divinas Socorristas, a fim de atenderem a todos quantos queiram se arrepender de erros e crimes pratica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27:00Z</dcterms:modified>
  <cp:revision>5</cp:revision>
  <dc:subject/>
  <dc:title>Boletim Original do Pai Divino</dc:title>
</cp:coreProperties>
</file>