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COMO NÃO FINDARÁ O II MILÊNIO, SEM VIREM O DILÚVIO E A EXPULSÃO DOS CABRITOS, REDUZINDO OS VIVENTES A UM TERÇO, DEUS, O ÚNICO VERDADEIRO SENHOR DAS INFINDAS GALÁXIAS E HUMANIDADES , MANDOU ELIAS REENCARNAR, PARA ENTREGAR SUA BÍBLIA, CONTENDO VERDADES DIVINAS FINAIS E MAIS DE 40 PRODIGIOSAS ORAÇÕES, AS QUE MUITO IRÃO VALER, NAS HORAS TERRÍVEIS QUE VIRÃO SOBRE ENCARNADOS E DESENCARNADOS, PORQUE TUDO SERÁ COMOVI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prometido por Deus no Apocalipse, 14, 1 a 6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lias já veio entregar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76944367"/>
      <w:bookmarkStart w:id="1" w:name="_Hlk106461216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06461216"/>
      <w:bookmarkStart w:id="3" w:name="_Hlk111715044"/>
      <w:bookmarkEnd w:id="2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4" w:name="_Hlk176944367"/>
      <w:bookmarkStart w:id="5" w:name="_Hlk111715044"/>
      <w:bookmarkEnd w:id="4"/>
      <w:bookmarkEnd w:id="5"/>
      <w:r>
        <w:rPr>
          <w:rFonts w:cs="Helvetica-Bold" w:ascii="Calibri" w:hAnsi="Calibri"/>
        </w:rPr>
        <w:t xml:space="preserve">Como é muito melhor prevenir antes, do que chorar depois, é bom desde já irem usando as seguintes Orações, algumas das 40 que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Por serem os Umbandistas, Espiritistas, Divinistas, Rosacruzes, Pitagóricos e Maçons, os muito mais versados em Profundos Conhecimentos Iniciáticos, a eles conclamamos recomendar as Orações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a Bíblia de Deus, Ponto Final dos Divinos Informes)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6" w:name="_Hlk111712873"/>
      <w:bookmarkStart w:id="7" w:name="_Hlk111711555"/>
      <w:bookmarkEnd w:id="6"/>
      <w:bookmarkEnd w:id="7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8" w:name="_Hlk176944701"/>
      <w:bookmarkEnd w:id="8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9" w:name="_Hlk111712896"/>
      <w:bookmarkEnd w:id="9"/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11712896"/>
      <w:bookmarkStart w:id="11" w:name="_Hlk181089066"/>
      <w:bookmarkEnd w:id="10"/>
      <w:bookmarkEnd w:id="11"/>
      <w:r>
        <w:rPr>
          <w:rFonts w:cs="Calibri" w:ascii="Calibri" w:hAnsi="Calibri"/>
          <w:b/>
          <w:bCs/>
          <w:sz w:val="24"/>
          <w:szCs w:val="24"/>
        </w:rPr>
        <w:t>FICAR COM CRISTOS É FÁCIL, MAS COM DEUS É FÁCIL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76944701"/>
      <w:bookmarkStart w:id="13" w:name="_Hlk181089066"/>
      <w:bookmarkEnd w:id="12"/>
      <w:bookmarkEnd w:id="13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4" w:name="_Hlk181089097"/>
      <w:bookmarkEnd w:id="14"/>
      <w:r>
        <w:rPr>
          <w:rFonts w:cs="Calibri" w:ascii="Calibri" w:hAnsi="Calibri"/>
          <w:bCs/>
          <w:sz w:val="24"/>
        </w:rPr>
        <w:t>SE NINGUÉM TIVESSE VIRADO AS COSTAS PARA DEUS E SEUS 10 MANDAMENTOS, HAVERIA NECESSIDADE DE HAVER O DILÚVIO E A EXPULSÃO DOS CABRITOS?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5" w:name="_Hlk111712873"/>
      <w:bookmarkStart w:id="16" w:name="_Hlk111711555"/>
      <w:bookmarkStart w:id="17" w:name="_Hlk181089097"/>
      <w:bookmarkEnd w:id="15"/>
      <w:bookmarkEnd w:id="16"/>
      <w:bookmarkEnd w:id="17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 REINO DE DEUS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8" w:name="_Hlk153889725"/>
      <w:bookmarkEnd w:id="18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9" w:name="_Hlk153889725"/>
      <w:bookmarkEnd w:id="19"/>
      <w:r>
        <w:rPr>
          <w:rFonts w:cs="Helvetica-Bold" w:ascii="Calibri" w:hAnsi="Calibri"/>
        </w:rPr>
        <w:t>É A GRAÇA MEDIÚNICA DA VIDÊNCIA – A MAIS GRACIOSA, A MAIS CONVINCENTE, A QUE MAIS SENSIBILIZA, A QUE MAIS SOMA COMPROVANTES RESULTADOS, NO DIVINO SERVIÇO QUE É DESABROCHAR O DEUS INTERNO, AS VIRTUDES DIVINAS LATENTES NOS HUMAN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QUE NENHUM FILHO DE DEUS DEVIA IGNORAR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Um Princípio, Deus, Divina Causa Originária, que de tudo é Origem, Sustentação e Destinação. Leiam bem este Boletim, para aprender certo, fugindo de falsos ensinamentos de Doutrina, à custa das quais imundos padrequismos e outros e outros muitos bastardos ismos, rapinam os dinheiros e as sujeições de tolos, dos ignorantes, que adoram sandic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Um Universo Cósmico, Material, as Infindas Galáxias que habitam o Espaço e o Temp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Um Universo Anímico ou Espiritual, as Infindas Humanidades, Encarnadas o Desencarnad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Os Dons do Espírito Santo, Carismas, Mediunidades, que Deus distribui a Seus filhos, para que exista a Revelação, a Perene, a Instrutiva e Consolador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6:00Z</dcterms:modified>
  <cp:revision>5</cp:revision>
  <dc:subject/>
  <dc:title>Boletim Original do Pai Divino</dc:title>
</cp:coreProperties>
</file>