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É CHEGADO O FINDAR DO SEGUNDO MILÊNIO; QUEM ENSINARÁ A DOUTRINA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rcam, o Sermão Profético e o Apocalipse, para o findar do segundo milênio, um dilúvio de fogo, ou guerra atômica, reduzindo os viventes a um terço (Maria, em Fátima, através de maravilhoso fenômeno mediúnico, disse um quarto), para haver depois o encontro dos filhos de Deus, com a Doutrina de Deus, entregue INTEGRALMENTE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TÉ QUE PONTO, MOISÉS E JESUS ENTREGARAM A DOUTRINA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oisés e Jesus entregaram, até certo ponto, a Doutrina de Deus; mas desgraçadamente, clericalismos, ismos e mais ismos, inventados por homens, tudo corromperam, desviaram, blasfemaram. Esconderam a VERDADE SOBRE A DOUTRINA, para impor pútridos profissionalismos, comércios de fingimentos, politicalhas imperialistas, mórbidos convencionalismos, comércios livreiros fabricantes de rasteirismos, mediocrismos, xaropadas nauseabundas, etc. Usando famigeradas meias-verdades, e a ignorância das gentes, entronizaram as falsas ciências e as falsas humildades. E os filhos de Deus, ignorando a VERDADE SOBRE A DOUTRINA DE DEUS, o que fizeram e fazem é adorar esfarrapados palpites humanos, de encarnados e desencarnados; isto é, colocando o </w:t>
      </w:r>
      <w:r>
        <w:rPr>
          <w:rFonts w:cs="Helvetica-Bold" w:ascii="Calibri" w:hAnsi="Calibri"/>
          <w:b/>
          <w:bCs/>
        </w:rPr>
        <w:t>relativo</w:t>
      </w:r>
      <w:r>
        <w:rPr>
          <w:rFonts w:cs="Helvetica-Bold" w:ascii="Calibri" w:hAnsi="Calibri"/>
        </w:rPr>
        <w:t xml:space="preserve"> no lugar do ABSOLUTO, o </w:t>
      </w:r>
      <w:r>
        <w:rPr>
          <w:rFonts w:cs="Helvetica-Bold" w:ascii="Calibri" w:hAnsi="Calibri"/>
          <w:b/>
          <w:bCs/>
        </w:rPr>
        <w:t>menos</w:t>
      </w:r>
      <w:r>
        <w:rPr>
          <w:rFonts w:cs="Helvetica-Bold" w:ascii="Calibri" w:hAnsi="Calibri"/>
        </w:rPr>
        <w:t xml:space="preserve"> no lugar do TUDO, o </w:t>
      </w:r>
      <w:r>
        <w:rPr>
          <w:rFonts w:cs="Helvetica-Bold" w:ascii="Calibri" w:hAnsi="Calibri"/>
          <w:b/>
          <w:bCs/>
        </w:rPr>
        <w:t>humano</w:t>
      </w:r>
      <w:r>
        <w:rPr>
          <w:rFonts w:cs="Helvetica-Bold" w:ascii="Calibri" w:hAnsi="Calibri"/>
        </w:rPr>
        <w:t xml:space="preserve"> no lugar do DIVIN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IS A DOUTRINA DA LEI, DO VERBO MODELO E DOS CARISMAS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A TRISTE VERD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oisés atraiçoado pelos rabinos ou padres judeus, que passaram a matar os Profe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, Ungido Verbo Exemplar e portador do Segundo Batismo de Dons Mediúnicos, assassinado pelos mesmos padres judeus (não o Povo Escolhido ou Designado a Ensinar a Doutrina de Deus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313 Roma forja a Besta 666, corrompe tudo, chama os Dons e os Sinais e Prodígios de diabólicos e remete os portadores de Dons às fogueiras da Inquisi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s que, no século dezenove, fizeram compilações e codificações, souberam colocar o INCONFUNDÍVEL DOCUMENTÁRIO BÍBLICO AO ALCANCE DOS FILHOS DE DEUS, para cada um aprender certo e por si mesmo, que Doutrina Deus quer que ele conheça e viva, para ficar bem com A JUSTIÇA DIVINA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Todas as marcas de sujidades tomaram o LUGAR SANTO, a Doutrina de Deus, como bem diz o Apocalipse; as mais sórdidas contradições afrontam verdades bíblicas dignas de todo respeito. Gentes simples, ignorantes das VERDADES DOUTRINÁRIAS FUNDAMENTAIS, aprendem a blasfemar, comprando erros, desvios. Em lugar de aprender a </w:t>
      </w:r>
      <w:r>
        <w:rPr>
          <w:rFonts w:cs="Helvetica-Bold" w:ascii="Calibri" w:hAnsi="Calibri"/>
          <w:b/>
          <w:bCs/>
        </w:rPr>
        <w:t>EXAMINAR AS ESCRITURAS</w:t>
      </w:r>
      <w:r>
        <w:rPr>
          <w:rFonts w:cs="Helvetica-Bold" w:ascii="Calibri" w:hAnsi="Calibri"/>
        </w:rPr>
        <w:t>, aprendem é a tripudiar os ensinos do Livro Essencialmente Profético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TUDO APODRECERÁ NO MUNDO; MAS A BÍBLIA NÃO APODRECERA!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Eis a verdade sobre a Lei, o Verbo Modelo e os Dons Intermediários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Ninguém pode viver a Lei de Deus para segundos ou terceiros; mas a hipocrisia inventa clerezias, rotulismos repugnantes, dogmas estúpidos, rituais ridículos, vestes e gestos palhaços para ludibriar os bobos, e, por cima de tudo, o que prezam é domínios políticos, e abocanhar o Reino do Mundo. Nada tendo de espiritual para dar, porque tudo neles é mercado de formalismos enganadores, de mistificações físicas e mentais, o que fazem é apelar para exteriorismos mundanos, como bem adverte o capítulo 13, do Apocalipse, ao tratar da Best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imita o Verbo Exemplar para segundos ou terceiros, porque cada CONSCIÊNCIA INDIVIDUAL é INTRANSFERÍVEL perante a JUSTIÇA DIVINA; mas os escabrosos fabricantes de clerezias, e outros ismos também, fizeram e fazem do MODELO APRESENTADO POR DEUS, o capacho de todas as mentiras que convencionam e vendem aos bobos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 xml:space="preserve">Ninguém pode obrigar Deus na DISTRIBUIÇÃO DOS DONS INTERMEDIÁRIOS, das Mediunidades, ou Carismas; mas embora os textos bíblicos que ensinam sobre Dons Espirituais sejam mais de setenta, </w:t>
      </w:r>
      <w:r>
        <w:rPr>
          <w:rFonts w:cs="Helvetica-Bold" w:ascii="Calibri" w:hAnsi="Calibri"/>
          <w:b/>
          <w:bCs/>
        </w:rPr>
        <w:t>o hipocritismo inventa parapsicologias e poderes da mente</w:t>
      </w:r>
      <w:r>
        <w:rPr>
          <w:rFonts w:cs="Helvetica-Bold" w:ascii="Calibri" w:hAnsi="Calibri"/>
        </w:rPr>
        <w:t>... Tendo vergonha de falar nos Dons do Espírito Santo, Carismas ou Mediunidades, apelam para falsidades, desvios, corrupções... Sabendo que a VERDADE os derrota (porque a JUSTIÇA DIVINA é acima de purulências humanas), evitam publicar os textos bíblicos que são cristalinos, puros, inconfundíveis. Qual é o clericalismo, ou ismo, que coloca o documentário da Bíblia, sobre os Dons Espirituais, ao alcance dos filhos de Deus, para cada um aprender por si mesmo, e assumir a sua responsabilidade perante a Justiça de Deus?!..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CALIPSE, CAPÍTULOS 12, 19, 14, 21 E 22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ão há EVANGELHO DA VERDADE, que não desemboque nos capítulos 12, 19, 14, 21 e 22, do Apocalipse. Porque até Jesus ficou nisto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Ó NO APOCALIPSE – O EVANGELHO ETERN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>Quem não sabe começar nas Promessas de Deus aos Patriarcas; e por aquilo que Moisés entregou; e pelas advertências e Promessas feitas através dos Profetas; e por aquilo que Jesus entregou; e por tudo quanto está registrado no Sermão Profético e no Apocalipse, QUE NÃO FALE EM NOME DO EVANGELHO. Fale em nome de sua ignorância, para não enganar seus irmãos!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errar e ensinar a errar, produz cataclismos punitivos. O Programa Divino não mudará jamais; que os errados aprendam a mudar!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DEPOIS: UM NOVO CÉU E UMA NOVA TERRA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informes prometidos nos capítulos 12, 19 e 14, do Apocalipse. As faxinas apocalípticas farão entender, aquilo que não quiseram entender por inteligênci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A BÍBLIA DOS ESPÍRITAS</w:t>
      </w:r>
      <w:r>
        <w:rPr>
          <w:rFonts w:cs="Helvetica-Bold" w:ascii="Calibri" w:hAnsi="Calibri"/>
        </w:rPr>
        <w:t xml:space="preserve"> apresentamos uma síntese do maravilhoso trabalho dos chamados GRANDES INICIADOS, os que cavaram os ALICERCES DO GRANDIOSO EDIFÍCIO DOUTRINÁRIO ORDENADO POR DEUS, que é a DIVINA CAUSA ORIGINÁR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aça-se Apóstolo da Verdade que DIVINIZA, ajudando a imprimir e distribuir os Boletins que colocam os ensinos bíblicos ao alcance dos filhos de Deus; isto é, que não mentem, que não adulteram conceitos, nem os esconde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REGAR RECADOS DE ESPIRITECOS É UMA COISA; RECADOS DIVINOS, OUTRAS COIS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8:00Z</dcterms:modified>
  <cp:revision>13</cp:revision>
  <dc:subject/>
  <dc:title>Boletim Original do Pai Divino</dc:title>
</cp:coreProperties>
</file>