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É CHEGADA A HORA DO ESPÍRITO E DA VERDADE!...</w:t>
      </w:r>
    </w:p>
    <w:p>
      <w:pPr>
        <w:pStyle w:val="Normal"/>
        <w:autoSpaceDE w:val="false"/>
        <w:spacing w:before="120" w:after="120"/>
        <w:ind w:firstLine="709"/>
        <w:jc w:val="both"/>
        <w:rPr>
          <w:rFonts w:ascii="Calibri" w:hAnsi="Calibri" w:cs="Calibri"/>
        </w:rPr>
      </w:pPr>
      <w:r>
        <w:rPr>
          <w:rFonts w:cs="Calibri" w:ascii="Calibri" w:hAnsi="Calibri"/>
        </w:rPr>
        <w:t>É preciso dizer que Deus jamais deixou de enviar ensinos iniciáticos fundamentais, através de Grandes Iniciadores ou Mestres de Doutrina, como Rama, os 35 Budas, Orfeu, os 4 Hermes do Egito, Zoroastro, Crisna, Lao-Tsé, Pitágoras, e, na hora cíclico-histórica de GENERALIZAR O CULTIVO DO MEDIUNISMO que adverte, ilustra e consola, enviou os Patriarcas Hebreus, Moisés, os Profetas, Jesus... e as PROMESSAS DIVINAS DO APOCALIPSE, pelo fato de até Jesus não ter entregue tudo sobre o DIVINISMO?</w:t>
      </w:r>
    </w:p>
    <w:p>
      <w:pPr>
        <w:pStyle w:val="Normal"/>
        <w:autoSpaceDE w:val="false"/>
        <w:spacing w:before="120" w:after="120"/>
        <w:ind w:firstLine="709"/>
        <w:jc w:val="both"/>
        <w:rPr>
          <w:rFonts w:ascii="Calibri" w:hAnsi="Calibri" w:cs="Calibri"/>
          <w:b/>
          <w:b/>
          <w:bCs/>
        </w:rPr>
      </w:pPr>
      <w:r>
        <w:rPr>
          <w:rFonts w:cs="Calibri" w:ascii="Calibri" w:hAnsi="Calibri"/>
        </w:rPr>
        <w:t xml:space="preserve">É preciso lembrar o que Jesus avisa, no Novo Testamento: </w:t>
      </w:r>
      <w:r>
        <w:rPr>
          <w:rFonts w:cs="Calibri" w:ascii="Calibri" w:hAnsi="Calibri"/>
          <w:b/>
          <w:bCs/>
        </w:rPr>
        <w:t>“Tenho muito para vos dizer ainda, porém vós não podeis suportá-lo agora”</w:t>
      </w:r>
      <w:r>
        <w:rPr>
          <w:rFonts w:cs="Calibri" w:ascii="Calibri" w:hAnsi="Calibri"/>
        </w:rPr>
        <w:t>?</w:t>
      </w:r>
    </w:p>
    <w:p>
      <w:pPr>
        <w:pStyle w:val="Normal"/>
        <w:autoSpaceDE w:val="false"/>
        <w:spacing w:before="120" w:after="120"/>
        <w:ind w:firstLine="709"/>
        <w:jc w:val="both"/>
        <w:rPr>
          <w:rFonts w:ascii="Calibri" w:hAnsi="Calibri" w:cs="Calibri"/>
        </w:rPr>
      </w:pPr>
      <w:r>
        <w:rPr>
          <w:rFonts w:cs="Calibri" w:ascii="Calibri" w:hAnsi="Calibri"/>
        </w:rPr>
        <w:t>É preciso lembrar das advertências do Sermão Profético e do Apocalipse, sobre as terríveis tragédias que cairiam sobre a Humanidade, ao findar do segundo milênio, por causa das traições que homens perversos cometeriam contra a Lei de Deus, o Verbo Exemplar de Conduta e a Graça do Mediunismo, na Bíblia chamada Dons do Espírito Santo ou Carismas Intermediários?</w:t>
      </w:r>
    </w:p>
    <w:p>
      <w:pPr>
        <w:pStyle w:val="Normal"/>
        <w:autoSpaceDE w:val="false"/>
        <w:spacing w:before="120" w:after="120"/>
        <w:ind w:firstLine="709"/>
        <w:jc w:val="both"/>
        <w:rPr>
          <w:rFonts w:ascii="Calibri" w:hAnsi="Calibri" w:cs="Calibri"/>
        </w:rPr>
      </w:pPr>
      <w:r>
        <w:rPr>
          <w:rFonts w:cs="Calibri" w:ascii="Calibri" w:hAnsi="Calibri"/>
        </w:rPr>
        <w:t>É preciso dizer que chegou o findar do segundo milênio, e que os filhos de Deus vivem mergulhados de corpo e alma nos mais bastardos e mistificadores clericalismos, e outros bastardos ismos, e de modo brutal entregues aos mundanismos de variada ordem, esquecidos de que há UM PROGRAMA DIVINO PARA O ESPÍRITO E A MATÉRIA, MUNDOS E HUMANIDADES?</w:t>
      </w:r>
    </w:p>
    <w:p>
      <w:pPr>
        <w:pStyle w:val="Normal"/>
        <w:autoSpaceDE w:val="false"/>
        <w:spacing w:before="120" w:after="120"/>
        <w:ind w:firstLine="709"/>
        <w:jc w:val="both"/>
        <w:rPr>
          <w:rFonts w:ascii="Calibri" w:hAnsi="Calibri" w:cs="Calibri"/>
        </w:rPr>
      </w:pPr>
      <w:r>
        <w:rPr>
          <w:rFonts w:cs="Calibri" w:ascii="Calibri" w:hAnsi="Calibri"/>
        </w:rPr>
        <w:t xml:space="preserve">É preciso lembrar que chegou o tempo de findar o período apocalíptico chamado PRIMEIRO CÉU E PRIMEIRA TERRA, a fim de posteriormente haver a entrada no período </w:t>
      </w:r>
      <w:r>
        <w:rPr>
          <w:rFonts w:cs="Calibri" w:ascii="Calibri" w:hAnsi="Calibri"/>
          <w:b/>
          <w:bCs/>
        </w:rPr>
        <w:t>UM NOVO CÉU E UMA NOVA TERRA</w:t>
      </w:r>
      <w:r>
        <w:rPr>
          <w:rFonts w:cs="Calibri" w:ascii="Calibri" w:hAnsi="Calibri"/>
        </w:rPr>
        <w:t>?</w:t>
      </w:r>
    </w:p>
    <w:p>
      <w:pPr>
        <w:pStyle w:val="Normal"/>
        <w:autoSpaceDE w:val="false"/>
        <w:spacing w:before="120" w:after="120"/>
        <w:ind w:firstLine="709"/>
        <w:jc w:val="both"/>
        <w:rPr>
          <w:rFonts w:ascii="Calibri" w:hAnsi="Calibri" w:cs="Calibri"/>
        </w:rPr>
      </w:pPr>
      <w:r>
        <w:rPr>
          <w:rFonts w:cs="Calibri" w:ascii="Calibri" w:hAnsi="Calibri"/>
        </w:rPr>
        <w:t>É preciso lembrar que, não havendo respeito ao DESÍGNIO DIVINO, de caráter fundamentalmente bíblico-profético, A TRANSIÇÃO DE UM PERÍODO A OUTRO SERÁ MARCADA COM AS MAIS PROFUNDAS DORES?</w:t>
      </w:r>
    </w:p>
    <w:p>
      <w:pPr>
        <w:pStyle w:val="Normal"/>
        <w:autoSpaceDE w:val="false"/>
        <w:spacing w:before="120" w:after="120"/>
        <w:ind w:firstLine="709"/>
        <w:jc w:val="both"/>
        <w:rPr>
          <w:rFonts w:ascii="Calibri" w:hAnsi="Calibri" w:cs="Calibri"/>
        </w:rPr>
      </w:pPr>
      <w:r>
        <w:rPr>
          <w:rFonts w:cs="Calibri" w:ascii="Calibri" w:hAnsi="Calibri"/>
        </w:rPr>
        <w:t>Desgraçadamente, nem lembrando os filhos de Deus dessas verdades bíblico-proféticas, fazem eles questão de RECONHECER O QUE DEUS DETERMINA, PARA QUE, UMA VEZ VIVENDO COMO DEUS QUER, PELO MENOS DIMINUIR O TERRÍVEL CATACLISMO QUE PODERÁ VARRER DOIS TERÇOS DOS VIVENTES, ALÉM DA EXPULSÃO DOS CABRITOS, PARA MUNDOS INFERIORES?</w:t>
      </w:r>
    </w:p>
    <w:p>
      <w:pPr>
        <w:pStyle w:val="Normal"/>
        <w:autoSpaceDE w:val="false"/>
        <w:spacing w:before="120" w:after="120"/>
        <w:ind w:firstLine="709"/>
        <w:jc w:val="both"/>
        <w:rPr>
          <w:rFonts w:ascii="Calibri" w:hAnsi="Calibri" w:cs="Calibri"/>
        </w:rPr>
      </w:pPr>
      <w:r>
        <w:rPr>
          <w:rFonts w:cs="Calibri" w:ascii="Calibri" w:hAnsi="Calibri"/>
        </w:rPr>
        <w:t>Em que erraram os filhos de Deus, para merecer tamanha punição da parte da JUSTIÇA DIVINA?</w:t>
      </w:r>
    </w:p>
    <w:p>
      <w:pPr>
        <w:pStyle w:val="Normal"/>
        <w:autoSpaceDE w:val="false"/>
        <w:spacing w:before="120" w:after="120"/>
        <w:ind w:firstLine="709"/>
        <w:jc w:val="both"/>
        <w:rPr>
          <w:rFonts w:ascii="Calibri" w:hAnsi="Calibri" w:cs="Calibri"/>
        </w:rPr>
      </w:pPr>
      <w:r>
        <w:rPr>
          <w:rFonts w:cs="Calibri" w:ascii="Calibri" w:hAnsi="Calibri"/>
        </w:rPr>
        <w:t>Conheçam a Doutrina da Lei de Deus a ser vivida, e do Cristo Modelo de Comportamento a ser imitado, e das Graças Mediúnicas a serem nobremente cultivadas, pois com isso é que DEVIAM APRENDER A NÃO COMETER CRIMES E IMORALIDADES ENTRE IRMÃOS, A FIM DE NÃO TEREM DE RESGATAR TAIS CRIMES E TAIS IMORALIDADES, até o último ceitil. Estudem bem, para vosso mesmo bem, porque chegou a hora apocalíptica das mais terríveis catástrofes, quer as de origem humana, quer as da Natureza, tal como advertem as previsões do Sermão Profético e d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r>
        <w:br w:type="page"/>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Essa Doutrina, enviada por Deus a TODA A CARNE, ou Humanidade, que é acima de continentes, raças, povos, nações, pútridos e fedorentos clericalismos, e bastardos ismos, foi atraiçoada de todos os modos, principalmente a partir de 313, quando Roma, a cidade dos sete montes, citada no Apocalipse, viu surgir a Besta Apocalíptica, de onde mais tarde sairia o Falso Profeta. E com isso a Lei de Deus foi substituída por artimanhas infernais, o Exemplo de Conduta de Jesus foi substituído por danosos rotulismos religiosistas comerciáveis, e a Graça do Mediunismo que adverte, ilustra e consola, foi chamada de COISA DO DIABO!!...</w:t>
      </w:r>
    </w:p>
    <w:p>
      <w:pPr>
        <w:pStyle w:val="Normal"/>
        <w:autoSpaceDE w:val="false"/>
        <w:spacing w:before="120" w:after="120"/>
        <w:ind w:firstLine="709"/>
        <w:jc w:val="both"/>
        <w:rPr>
          <w:rFonts w:ascii="Calibri" w:hAnsi="Calibri" w:cs="Calibri"/>
          <w:b/>
          <w:b/>
          <w:bCs/>
        </w:rPr>
      </w:pPr>
      <w:r>
        <w:rPr>
          <w:rFonts w:cs="Calibri" w:ascii="Calibri" w:hAnsi="Calibri"/>
        </w:rPr>
        <w:t>E como truncar a Revelação é atraiçoar o DESÍGNIO DIVINO, também é atraiçoar os filhos de Deus. Mas, lembrem-se, se é verdade que certos homens FABRICARAM FALSIDADES CONTRA O DESÍGNIO DIVINO, TAMBÉM É CERTO QUE OS RESTANTES FORAM COMPRANDO E ADORANDO TAIS CRIMES. Todos portanto devedores, merecedores das tragédias punitivas previstas no Sermão Profético e no Apocalipse. Vide Apocalipse, cap. 13 e seguintes.</w:t>
      </w:r>
    </w:p>
    <w:p>
      <w:pPr>
        <w:pStyle w:val="Normal"/>
        <w:autoSpaceDE w:val="false"/>
        <w:spacing w:before="120" w:after="120"/>
        <w:ind w:firstLine="709"/>
        <w:jc w:val="both"/>
        <w:rPr/>
      </w:pPr>
      <w:r>
        <w:rPr>
          <w:rFonts w:cs="Calibri" w:ascii="Calibri" w:hAnsi="Calibri"/>
        </w:rPr>
        <w:t>Como Jesus não veio para dizer TUDO SOBRE DIVINISMO, Deus só promete O EVANGELHO ETERNO no Apocalipse, Livro da Bíblia enviado por Deus depois de Jesus deixar o plano carnal. Para ter os avisos do que viria depois de Jesus, basta ler os capítulos 12, 14, 19, 21 e 22, do Apocalipse. Propositalmente ou não, ao fazerem a VULGATA, entre 380 e 410, erraram na ordem numérica dos capítulos do Apocalipse; no entanto, lendo na ordem indicada, tereis os informes sobre a entrega do EVANGELHO ETERNO e sobre os ciclos posteriores às faxinas apocalípticas do findar do segundo milêni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rPr>
      </w:pPr>
      <w:r>
        <w:rPr>
          <w:rFonts w:cs="Calibri" w:ascii="Calibri" w:hAnsi="Calibri"/>
        </w:rPr>
        <w:t xml:space="preserve">Os traidores de Deus, ou das verdades bíblico-proféticas, sempre foram os fabricantes de pútridas clerezias e dos bastardos ismos. Como porém está vencido o tempo apocalíptico, os terríveis acontecimentos darão os testemunhos de que a Bíblia não mente... e de que os que mentem em nome da Bíblia muito caro pagarão. O Livro </w:t>
      </w:r>
      <w:r>
        <w:rPr>
          <w:rFonts w:cs="Calibri" w:ascii="Calibri" w:hAnsi="Calibri"/>
          <w:b/>
          <w:bCs/>
        </w:rPr>
        <w:t xml:space="preserve">EVANGELHO ETERNO E ORAÇÕES PRODIGIOSAS </w:t>
      </w:r>
      <w:r>
        <w:rPr>
          <w:rFonts w:cs="Calibri" w:ascii="Calibri" w:hAnsi="Calibri"/>
        </w:rPr>
        <w:t>contém todos os informes prometidos n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3:00Z</dcterms:created>
  <dc:creator>Osvaldo Polidoro</dc:creator>
  <dc:description>União Divinista
www.uniaodivinista.org</dc:description>
  <cp:keywords/>
  <dc:language>en-US</dc:language>
  <cp:lastModifiedBy>Ricardo Miranda</cp:lastModifiedBy>
  <dcterms:modified xsi:type="dcterms:W3CDTF">2024-11-22T17:28:00Z</dcterms:modified>
  <cp:revision>15</cp:revision>
  <dc:subject/>
  <dc:title>Boletim Original do Pai Divino</dc:title>
</cp:coreProperties>
</file>